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5 июля 2021 г. N 64101</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ПРОСВЕЩЕНИЯ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31 мая 2021 г. N 2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ФЕДЕРАЛЬНОГО ГОСУДАРСТВЕННОГО ОБРАЗОВАТЕЛЬНОГО СТАНДАРТА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1599" \l "l2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4.2.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34287" \l "l3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илагаемый федеральный государственный образовательный стандарт основного общего образования (далее -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овить, ч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вправе осуществлять в соответствии с ФГОС обуч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ц, зачисленных до вступления в силу настоящего приказа, - с их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ем на обучение в соответствии с федеральным государственным образова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387922"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ндарт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сновного общего образования, утвержденным приказом Министерства образования и науки Российской Федерации от 17 декабря 2010 г. N 1897 (зарегистрирован Министерством юстиции Российской Федерации 1 февраля 2011 г. N 19644), с изменениями, внесенными приказами Министерства образования и науки Российской Федерации от 29 декабря 2014 г. N 1644 (зарегистрирован Министерством юстиции Российской Федерации 6 февраля 2015 г. N 35915), от 31 декабря 2015 г. N 1577 (зарегистрирован Министерством юстиции Российской Федерации 2 февраля 2016 г. N 40937),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С. КРАВЦ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просвеще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31 мая 2021 г. N 28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ГОСУДАРСТВЕННЫЙ ОБРАЗОВАТЕЛЬНЫЙ СТАНДАРТ ОСНОВНОГО ОБЩЕГО ОБРА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основного общего образования обеспеч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емственность образовательных программ начального общего,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риативность содержания образовательных программ основного общего образования (далее - программы основного общего образования),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детей с ограниченными возможностями здоровья (далее - обучающие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ые гарантии обеспечения получения качественного основного общего образования на основе единства обязательных требований к условиям реализации программ основного общего образования и результатам их осво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российской гражданской идентичности обучающихся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ь получения основ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ность и равные возможности получения качественного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лагоприятные условия воспитания и обучения, здоровьесберегающий режим и применение методик обучения, направленных на формирование гармоничного физического и психического развития, сохранение и укрепление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авыков оказания первой помощи, профилактику нарушения осанки и з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всеми обучающимися базовых навыков (в том числе когнитивных, социальных, эмоциональных), компетен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необходимых для решения повседневных и нетиповых задач с целью адекватной ориентации в окружающе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ение личности обучающегося, развитие в детской среде ответственности, сотрудничества и уважения к другим и самому себ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культуры непрерывного образования и саморазвития на протяжении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умное и безопасное использование цифровых технологий, обеспечивающих повышение качества результатов образования и поддерживающих оч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ство учебной и воспитательной деятельности, реализуемой совместно с семьей и иными институтам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ихся, в том числе гражданское, патриотическое, духовно-нравственное, эстетическое, физическое, трудовое, экологическое воспитание, ценность научного п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государственно-общественного управления в образовании на основе функционирования органов коллегиального управления, включая ученическое самоуправл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ие организации, реализующей программы основного общего образования (далее - Организация), с семьей, общественными организациями, учреждениями культуры, спорта, организациями дополнительного образования, детско-юношескими общественными объедин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 с учетом получения предпрофессиональных знаний и представлений, направленных на осуществление осознанного выбора образовательной программы следующего уровня образования и (или)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обучающимися технологий совместной/коллективной работы на основе осознания личной ответственности и объективной оценки личного вклада каждого в решение общ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ециальные условия образования для обучающихся с ОВЗ с учетом их особых образовательных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ГОС разработан с учетом региональных, национальных и этнокультурных особенностей народов Российской Федерации, ориентирован на изучение обучающимися многообразного цивилизационного наследия России, представленного в форме исторического, социального опыта поколений россиян, основ духовно-нравственных культур народов Российской Федерации, общероссийской светской этики,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1&gt; (далее - Стратегия научно-технологического развития), в соответствии с требованиями информационного общества, инновационной экономики и научно-технологического развития обще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1&gt; Собрание законодательства Российской Федерации, 2016, N 49, ст. 6887; 2021, N 12, ст. 198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динство обязательных требований к результатам освоения программ основ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следующем уровне образования, а также в течение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учитывают возрастные и индивидуальные особенности обучающихся при освоении программ основного общего образования, включая особые образовательные потребности обучающихся с ОВЗ, а также значимость основного общего образования для дальнейшего личност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ариативность содержания программ основного общего образования обеспечивается во ФГОС за сч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ебований к структуре программ основного общего образования, предусматривающей наличие в н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озможности разработки и реализации Организацией программ основного общего образования, в том числе предусматривающих углубленное изучение отдельны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ГОС предусматривает возможность для Организации, являющей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основного общего образования требованиям, предъявляемым к уровню основного общего образова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19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2&gt;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труктуре программ основ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ловиям реализации программ основного общего образования, в том числе кадровым, финансовым, материально-техническим усло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езультатам освоения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ми знаково-символическими средствами, являющимися результатами освоения обучающимися программы основ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ГОС определяет элементы социального опыта (знания, умения и навыки, опыт решения проблем и творческой деятельности)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следующем уровне образования (далее - предметные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редметным результа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уются в деятельностной форме с усилением акцента на применение знаний и конкретных ум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Статьи </w:t>
      </w:r>
      <w:r>
        <w:fldChar w:fldCharType="begin"/>
      </w:r>
      <w:r>
        <w:rPr>
          <w:rStyle w:val="InternetLink"/>
          <w:sz w:val="24"/>
          <w:u w:val="single"/>
          <w:szCs w:val="24"/>
          <w:rFonts w:cs="Times New Roman" w:ascii="Times New Roman" w:hAnsi="Times New Roman"/>
        </w:rPr>
        <w:instrText xml:space="preserve"> HYPERLINK "https://normativ.kontur.ru/document?moduleid=1&amp;documentid=367668" \l "l53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367668" \l "l5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минимум содержания основного общего образования, изучение которого гарантирует государство, построенного в логике изучения каждого учебного предм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ывают особенности реализации адаптированных программ основного общего образования обучающихся с ОВЗ различных нозологических гру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основного общего образования и нормативов затрат на обеспечение условий ее реал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основного общего образования (далее - ПООП), в том числе предусматривающие углубленное изучение отдельны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одержание основного общего образования определяется программой основного общего образования, в том числе адаптированной, разрабатываемой и утверждаемой Организацией самостоятельно. Организация разрабатывает программу основного общего образования, в том числе адаптированную, в соответствии со ФГОС и с учетом соответствующих ПООП, в том числе примерных адаптированных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обучении обучающихся с ОВЗ Организация разрабатывает адаптированную программу основного общего образования (одну или несколько) в соответствии со ФГОС с учетом соответствующих примерных адаптированных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рганизация, имеющая статус федеральной или региональной инновационной площадки, разрабатывает и реализует программу основного общего образования, в том числе адаптированную, соответствующую требованиям ФГОС к результатам освоения программы основ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ограмма основного общего образования, в том числе адаптированная, направлена на формирование общей культуры, личностное развитие обучающихся, их саморазвитие, формирование самостоятельности и самосовершенствования; развитие творческих (в том числе художественных, математических, конструктивно-технических) и физических способностей, а также сохранение и укрепление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даптированная программа основного общего образования направлена на коррекцию нарушений развития обучающихся, реализацию их особых образовательных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ограмма основного общего образования, в том числе адаптированная, реализуется на государственном языке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основного общего образования осуществляются в соответствии со ФГОС &lt;4&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обеспечивает право на получение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основного общего образования осуществляются в соответствии со ФГО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73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Федерального закона об образовании (Собрание законодательства Российской Федерации, 2012, N 53, ст. 7598; 2018, N 32, ст. 51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В Организации, реализующей интегрированные образовательные программы в области искусств, физической культуры и спорта, при реализации программы основного общего образования, в том числе адаптированной, обеспечиваются условия для приобретения обучающимися знаний, умений и навыков в области выбранного вида искусств, физической культуры и спорта, опыта творческой деятельности и осуществления подготовки обучающихся к получению профессионально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рок получения основного общего образования составляет не более пя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учающихся с ОВЗ при обучении по адаптированным программам основного общего образования, независимо от применяемых образовательных технологий, срок получения основного общего образования может быть увеличен, но не более чем до шести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лиц, обучающихся по индивидуальным учебным планам, срок получения основного общего образования может быть сокраще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Основ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6&gt; Част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7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Реализация программы основного общего образования, в том числе адаптированной, осуществляется Организацией как самостоятельно, так и посредством сетевой формы &lt;7&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7&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Федерального закона об образовании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основного общего образования, в том числе адаптированной, Организация вправе применя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личные образовательные технологии, в том числе электронное обучение, дистанционные образовательные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нное обучение, дистанционные образовательные технологии, применяемые при обучении обучающихся с ОВЗ, должны предусматривать возможность приема и передачи информации в доступных для них форм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Организация образовательной деятельности по программе основного общего образования, в том числе адаптированной,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профильное обучение) (далее - дифференциация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глубленное изучение отдельных предметных областей, учебных предметов (профильное обучение) реализует задачи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казанных учебных предметов, которые необходимы для продолжения получения образования и дальнейшей трудовой деятельности в областях, определенных Стратегией научно-технолог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том числе адаптированной, в порядке, установленном локальными нормативными актами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Независимо от формы получения основ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Результаты освоения программы основ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основного общего образования, подлежит оцениванию с учетом специфики и особенностей предмета оцен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Соответствие деятельности Организации требованиям ФГОС в части содержания образования определяется результатами государственной итоговой аттес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 Требования к структуре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5. Структура программы основного общего образования, в том числе адаптированной,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обучающихся, родителей (законных представителей) несовершеннолетних обучающихся из перечня, предлагаемого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6. Объем обязательной части программы основного общего образования составляет 70%, а объем части, формируемой участниками образовательных отношений из перечня, предлагаемого Организацией, - 30% от общего объема программы основ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анПиН 1.2.3685-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П 2.4.3648-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8&gt; Зарегистрированы Министерством юстиции Российской Федерации 29 января 2021 г., регистрационный N 6229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9&gt; Зарегистрированы Министерством юстиции Российской Федерации 18 декабря 2020 г., регистрационный N 6157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7. Программы основного общего образования, в том числе адаптированные, реализуются Организацией через организацию образовательной деятельности (урочной и внеурочной)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рочная деятельность направлена на достижение обучающимися планируемых результатов освоения программы основного общего образования с учетом обязательных для изучения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достижение планируемых результатов освоения программы основ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8. Формы организации образовательной деятельности, чередование урочной и внеурочной деятельности при реализации программы основного общего образования, в том числе адаптированной, Организация определяет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9. Программа основного общего образования, в том числе адаптированная, должна обеспечивать достижение обучающимися результатов освоения программы основного общего образования в соответствии с требованиями, установленными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в программе основного общего образования, в том числе адаптированной, предусматриваются учебные курсы (в том числе внеурочной деятельности), учебные модули, обеспечивающие различные образовательные потребности и интересы обучающихся, в том числе этнокультур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бучающихся с ОВЗ дополняется коррекционными учебными курсами внеур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0. Программа основного общего образования, в том числе адаптированная, включает три разде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тель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онны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Целевой раздел определяет общее назначение, цели, задачи и планируемые результаты реализации программы основного общего образования, в том числе способы определения достижения этих целей и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евой раздел должен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1. Пояснительная записка должна раскры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и реализации программы основного общего образования, в том числе адаптированной, конкретизированные в соответствии с требованиями ФГОС к результатам освоения обучающимис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ципы формирования и механизмы реализации программы основного общего образования, в том числе посредством реализации индивидуальных учебных пла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ую характеристику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2. Планируемые результаты освоения обучающимися программы основного общего образования, в том числе адаптированной, долж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еспечивать связь между требованиями ФГОС, образовательной деятельностью и системой оценки результатов освоени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являться содержательной и критериальной основой для раз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ы оценки качества освоения обучающимис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выбора средств обучения и воспитания, учебно-методической лит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основного общего образования определяется после завершения обучения в процессе государственной итоговой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3. Система оценки достижения планируемых результатов освоения программы основного общего образования, в том числе адаптированной, долж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ражать содержание и критерии оценки, формы представления результатов оцен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программы основного общего образования, позволяющий осуществлять оценку предметных и метапредмет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и учет результатов использования разнообразных методов и форм обучения, взаимно дополняющих друг друга, в том числе проектов, практических, командных, исследовательских, творческих работ, самоанализа и самооценки, взаимооценки, наблюдения, испытаний (тестов), динамических показателей освоения навыков и знаний, в том числе формируемых с использованием цифров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усматривать оценку динамики учебных достиже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основного общего образования, в том числе адаптированной, должна включать описание организации и содерж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межуточной аттестации обучающихся в рамках урочной и внеур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ки проектной деятель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истеме оценки достижения планируемых результатов освоения программы основного общего образования обучающимися с ОВЗ предусматривается создание специальных условий проведения текущего контроля успеваемости и промежуточной аттестации в соответствии с учетом здоровья обучающихся с ОВЗ, их особыми образовательными потребно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 Содержательный раздел программы основного общего образования, в том числе адаптированной, включает следующие программы, ориентированные на достижение предметных, метапредметных и личност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формирования универсальных учебных действий 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ую программу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 (разрабатывается при наличии в Организации обучающих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основного общего образования и разрабатываться на основе требований ФГОС к результатам освоени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должны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учебного курса (в том числе внеурочной деятельности), учебного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учебного предмета, учебного курса (в том числе внеурочной деятельности), учебного моду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курсов внеурочной деятельности также должны содержать указание на форму проведения за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2. Программа формирования универсальных учебных действий у обучающихся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развитию и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сеть Интернет), формирование культуры пользования И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знаний и навыков в области финансовой грамотности и устойчивого развития об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 у обучающихся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взаимосвязи универсальных учебных действий с содержанием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особенностей реализации основных направлений и форм учебно-исследовательской деятельности в рамках урочной и внеур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может иметь модульную структуру и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воспитательного процесса в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 и задачи воспитан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формы и содержание воспитательной деятельности с учетом специфики Организации, интересов субъектов воспитания, тематики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у поощрения социальной успешности и проявлений активной жизненной пози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целостной образовательной среды, включающей урочную и внеурочную деятельность, реализацию комплекса воспитательных мероприятий на уровне Организации, класса, занятия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остность и единство воспитательных воздействий на обучающегося, реализацию возможности социальных проб, самореализацию и самоорганизацию обучающихся, практическую подготов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действие развитию педагогической компетентности родителей (законных представителей) несовершеннолетних обучающихся в целях осуществления социализации обучающихся в семь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т социальных потребностей семе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местную деятельность обучающихся с родителями (законными представите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ю личностно значимой и общественно приемлемой деятельности для формирования у обучающихся российской гражданской идентичности, осознания сопричастности социально позитивным духовным ценностям и традициям своей семьи, этнической и (или) социокультурной группы, родного края, уважения к ценностям других культ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 реализации интереса обучающихся к саморазвитию, самостоятельности и самообразованию на основе рефлексии деятельности и личностного самопознания; самоорганизации жизнедеятельности; формирования позитивной самооценки, самоуважению; поиска социально приемлемых способов деятельностной реализации личностного потенциал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личностных компетенций, внутренней позиции личности, необходимых для конструктивного, успешного и ответственного поведения в обществе с учетом правовых норм, установок уважительного отношения к своему праву и правам других людей на собственное мнение, личные убеждения; закрепление у них знаний о нормах и правилах поведения в обществе, социальных ролях человека (обучающийся, работник, гражданин, член семьи), способствующих подготовке к жизни в обществе, активное неприятие идеологии экстремизма и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у обучающихся опыта нравственно значимой деятельности, конструктивного социального поведения в соответствии с этическими нормами взаимоотношений с противоположным полом, со старшими и младшими, осознание и формирование знаний о семейных ценностях, профилактике семейного неблагополучия, принятие ценностей семьи, стремления к духовно-нравственному 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имулирование интереса обучающихся к творческой и интеллектуальной деятельности, формирование у них целостного мировоззрения на основе научного, эстетического и практического познания устройства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современных угрозах для жизни и здоровья людей, в том числе в информационной сфере; навыков безопасного поведения на дорогах, в чрезвычайных ситуациях, содействие формированию у обучающихся убежденности в необходимости выбора здорового образа жизни, о вреде употребления алкоголя и табакокурения; осознанию необходимости следования принципу предвидения последствий свое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для формирования у обучающихся способности противостоять негативным в отношении сохранения своего психического и физического здоровья воздействиям социальной среды, в том числе экстремистского, террористического, криминального и иного деструктив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у обучающихся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для осознанного отношения обучающихся к выбору индивидуального рациона здорового питания; для овладения обучающимися современными оздоровительными технологиями, в том числе на основе навыков личной гигиены; в целях недопущения употребления наркотических средств и психотропных веществ, профилактики инфекцион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обучающимися взаимосвязи здоровья человека и экологического состояния окружающей его среды, роли экологической культуры в обеспечении личного и общественного здоровья; участие обучающихся в совместных с родителями (законными представителями) несовершеннолетних обучающихся видах деятельности, организуемых Организацией и формирующих экологическую культуру мышления и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мотивации и уважения к труду, в том числе общественно полезному, и самообслуживанию, потребности к приобретению или выбору будущей профессии; организацию участия обучающихся в благоустройстве класса, Организации, населенного пункта, в котором они прожив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ность обучающихся об особенностях различных сфер профессиональной деятельности, в том числе с учетом имеющихся потребностей в профессиональных кадрах на местном, региональном и федеральном уровнях; организацию профессиональной ориентации обучающихся через систему мероприятий, проводимых Организацией совместно с различными предприятиями, образовательными организациями, центрами профориентационной работы, практической подгото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азание психолого-педагогической поддержки, консультационной помощи обучающимся в их профессиональной ориентации, включающей в том числе диагностику мотивации, способностей и компетенций обучающихся, необходимых для продолжения получения образования и выбора проф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2.4. Программа коррекционной работы должна быть направлена на коррекцию нарушений развития и социальную адаптацию обучающихся, помощь в освоении ими программы основного общего образования, в том числе адаптирова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содер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исание особых образовательных потребностей обучающих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индивидуально ориентированных диагностических и коррекционных мероприятий, обеспечивающих удовлетворение индивидуальных образовательных потребностей обучающихся с ОВЗ и освоение ими программы основного общего образования, в том числе адаптирова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чие программы коррекционных учебных к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дополнительных коррекционных учебных курсов и их рабочие программы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индивидуальных образовательных потребностей у обучающихся с ОВЗ, обусловленных особенностями их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обучающимся с ОВЗ с учетом особенностей их психофизического развития и индивидуальных возможностей (в соответствии с рекомендациями психолого-медико-педагогическ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 Организационный раздел программы основного общего образования, в том числе адаптированной, должен определять общие рамки организации образовательной деятельности, организационные механизмы и условия реализации программы основного общего образования и включ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истику условий реализации программы основного общего образования, в том числе адаптированной, в соответствии с требованиями ФГ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3.1. Учебный план программы основного общего образования, в том числе адаптированной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перечень учебных предметов, учебных курсов, учебных моду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учебный план входят следующие обязательные для изучения предметные области и учебные предмет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ой язык и (или) государственный язык республи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литератур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духовно-нравственной культуры народов Росси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Математика" предметной области "Математика и информатика" включает в себя учебные курсы "Алгебра", "Геометрия", "Вероятность и стат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обучающимися планируемых результатов освоения программы основного общего образования по учебному предмету "Математика" в рамках государственной итоговой аттестации включает результаты освоения рабочих программ учебных курсов "Алгебра", "Геометрия", "Вероятность и стат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ебный предмет "История" предметной области "Общественно-научные предметы" включает в себя учебные курсы "История России" и "Всеобщая ис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второго иностранного языка из перечня, предлагаемого Организацией, осуществляется по заявлению обучающихся, родителей (законных представителей) несовершеннолетних обучающихся и при наличии в Организации необходимых усло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изучении предметной области "Основы духовно-нравственной культуры народов России" по заявлению обучающихся, родителей (законных представителей) несовершеннолетних обучающихся осуществляется выбор одного из учебных курсов (учебных модулей) из перечня, предлагаемого Организаци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ий объем аудиторной работы обучающихся за пять учебных лет не может составлять менее 5058 академических часов и более 5549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ий объем аудиторной работы обучающихся с ОВЗ в случае увеличения срока обучения на один год не может составлять менее 6018 академических часов за шесть учебных л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ых программ основного общего образования обучающихся с ОВЗ в учебный план могут быть внесены следующи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обучающихся исключение из обязательных для изучения учебных предметов учебного предмета "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глухих и слабослышащих обучающихся, обучающихся с тяжелыми нарушениями речи включение в предметную область "Русский язык и литература" обязательного для изучения учебного предмета "Развитие речи",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глухих, слабослышащих обучающихся, обучающихся с тяжелыми нарушениями речи, обучающихся с нарушениями опорно-двигательного аппарата изменение сроков и продолжительности изучения иностран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всех обучающихся с ОВЗ исключение учебного предмета "Физическая культура" и включение учебного предмета "Адаптивная физическая культура", предметные результаты по которому определяются Организацией самостоятельно с учетом состояния здоровья обучающихся с ОВЗ, их особых образовательных потребностей, в том числе с учетом примерных адаптированных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2. План внеурочной деятельности определяет формы организации и объем внеурочной деятельности для обучающихся при освоении ими программы основного общего образования (до 1750 академических часов за пять лет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адаптированной программе основного общего образования в план внеурочной деятельности включаются индивидуальные и групповые коррекционные учебные курсы в соответствии с программой коррекцион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реализации плана внеурочной деятельности Организацией может предусматриваться использование ресурсов других организаций, включая организации дополнительного образования, профессиональные образовательные организаций, образовательные организации высшего образования, научные организации, организации культуры, физкультурно-спортивные и ины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3.3. Календарный учебный график определяет плановые перерывы при получении основного общего образования для отдыха и иных социальных целей (далее - каникул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ой аттест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II. Требования к условиям реализации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4. Требования к условиям реализации программы основного общего образования, в том числе адаптированной,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истемные треб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учебно-методическому обеспеч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психолого-педагогическим, кадровым и финансовым усло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 Общесистемные требования к реализации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1. Результатом выполнения требований к условиям реализации программы основ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ющей получение качественного основ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арантирующей безопасность, охрану и укрепление физического, психического здоровья и социального благополуч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2. В целях обеспечения реализации программы основ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я планируемых результатов освоения программы основного общего образования, в том числе адаптированной, обучающимися, в том числе обучающими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я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дивидуализации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я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и сетевого взаимодействия Организаций, организаций, располагающих ресурсами, необходимыми для реализации программ основного общего образования, которое направлено на обеспечение качества условий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3. При реализации программы основного общего образования, в том числе адаптированной,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информации о расписании проведения учебных занятий, процедурах и критериях оценки результатов обу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информационным ресурсам информационно-образовательной среды Организации обеспечивается в том числе посредством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4. В случае реализации программы основного общего образования, в том числе адаптированной,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программы основ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ктронная информационно-образовательная среда Организаци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посредством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0&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0&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а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ми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5.5. При реализации программы основного общего образования, в том числе адаптированной,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 Требования к материально-техническому обеспечению реализации программы основного общего образования, в том числе адаптирова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основного общего образования, в том числе адаптированной, в соответствии с учебным пла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2. Материально-технические условия реализации программы основного общего образования, в том числе адаптированной,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результатов освоения программы основного общего образования, требования к которым установлены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гиен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385026" \l "l229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нормативов</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Санитарно-эпидемиологических </w:t>
      </w:r>
      <w:r>
        <w:fldChar w:fldCharType="begin"/>
      </w:r>
      <w:r>
        <w:rPr>
          <w:rStyle w:val="InternetLink"/>
          <w:sz w:val="24"/>
          <w:u w:val="single"/>
          <w:szCs w:val="24"/>
          <w:rFonts w:cs="Times New Roman" w:ascii="Times New Roman" w:hAnsi="Times New Roman"/>
        </w:rPr>
        <w:instrText xml:space="preserve"> HYPERLINK "https://normativ.kontur.ru/document?moduleid=9&amp;documentid=379740" \l "l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й</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пожарной безопасности &lt;11&gt; и электробезопас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1&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2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 декабря 1994 г. N 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ожарной безопасности" (Собрание законодательства Российской Федерации, 1994, N 35, ст. 3649, "Российская газета", 2021, N 1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й охраны труда &lt;12&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2&gt; Часть 10 </w:t>
      </w:r>
      <w:r>
        <w:fldChar w:fldCharType="begin"/>
      </w:r>
      <w:r>
        <w:rPr>
          <w:rStyle w:val="InternetLink"/>
          <w:sz w:val="24"/>
          <w:u w:val="single"/>
          <w:szCs w:val="24"/>
          <w:rFonts w:cs="Times New Roman" w:ascii="Times New Roman" w:hAnsi="Times New Roman"/>
        </w:rPr>
        <w:instrText xml:space="preserve"> HYPERLINK "https://normativ.kontur.ru/document?moduleid=1&amp;documentid=394702" \l "l430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го кодекса Российской Федерации (Собрание законодательства Российской Федерации, 2002, N 1, ст. 3; 2006, N 27, ст. 2878; 2009, N 30, ст. 37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ов и объемов текущего и капитального ремонта зданий и сооружений, благоустройства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обучающихся с ОВЗ к объектам инфраструктур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6.3. Кабинеты по предметным областям "Русский язык и литература", "Родной язык и родная литература", "Иностранные языки", "Общественно-научные предметы", "Искусство", "Технология", "Физическая культура и основы безопасности жизнедеятельности" должны быть оснащены комплектами наглядных пособий, карт, учебных макетов, специального оборудования, обеспечивающих развитие компетенций в соответствии с программой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бинеты естественнонаучного цикла, в том числе кабинеты физики, химии, биологии, должны быть оборудованы комплектами специального лабораторного оборудования, обеспечивающего проведение лабораторных работ и опытно-экспериментальной деятельности в соответствии с программой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кается создание специально оборудованных кабинетов, интегрирующих средства обучения и воспитания по нескольким учебным предмет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 Учебно-методические условия, в том числе условия информационн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1. Условия информационного обеспечения реализации программы основного общего образования, в том числе адаптированной, должны обеспечиваться также современной информационно-образовательной сре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рганизации должна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сть использования участниками образовательного процесса ресурсов и сервисов цифровой образовате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ый доступ к верифицированным образовательным ресурсам цифровой образователь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ую поддержку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ние образовательной деятельности и ее ресурсн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и фиксацию хода и результатов образ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ременные процедуры создания, поиска, сбора, анализа, обработки, хранения и представления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lt;13&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3&gt;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1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w:t>
      </w:r>
      <w:r>
        <w:fldChar w:fldCharType="begin"/>
      </w:r>
      <w:r>
        <w:rPr>
          <w:rStyle w:val="InternetLink"/>
          <w:sz w:val="24"/>
          <w:u w:val="single"/>
          <w:szCs w:val="24"/>
          <w:rFonts w:cs="Times New Roman" w:ascii="Times New Roman" w:hAnsi="Times New Roman"/>
        </w:rPr>
        <w:instrText xml:space="preserve"> HYPERLINK "https://normativ.kontur.ru/document?moduleid=1&amp;documentid=39575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06 г. N 15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персональных данных" (Собрание законодательства Российской Федерации, 2006, N 31, ст. 3451; 2021, N 1, ст. 58), Федеральный закон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15, ст. 243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реализации адаптированных программ основного общего образования информационно-образовательная среда Организации должна учитывать состояние здоровья обучающихся с ОВЗ, их особые образовательные потре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информационно-образовательной среды предполагает компетентность работников Организации в решении профессиональных задач с применением ИКТ, наличие служб поддержки применения ИКТ. Обеспечение поддержки применения ИКТ организуется учредителем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2. 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3. Организация должна предоставлять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lt;14&gt;,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4&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8 Федерального закона об образовании (Собрание законодательства Российской Федерации, 2012, N 53, ст. 7598; 2019, N 49, ст. 696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7.4.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8. Психолого-педагогические условия реализации программы основного общего образования, в том числе адаптированной,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филактику формирования у обучающихся девиантных форм поведения, агрессии и повышенной трев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сихолого-педагогическое сопровождение квалифицированными специалистами (педагогом-психологом, учителем-логопедом, учителем-дефектологом, тьютором, социальным педагогом) участников образовательны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благополучия и психического здоровь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ка и сопровождение детско-родительских отно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 выявление, поддержка и сопровождение одаренных детей, обучающих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ловий для последующего профессионального самоопред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держка детских объединений, ученическ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психологической культуры поведения в информацион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психологической культуры в области использования И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дивидуальное психолого-педагогическое сопровождение всех участников образовательных отношений,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хся, испытывающих трудности в освоении программы основного общего образования, развитии и социальной адап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хся, проявляющих индивидуальные способности, и одаре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учающихся с ОВ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х, учебно-вспомогательных и иных работников Организации, обеспечивающих реализацию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дителей (законных представителей) несовершеннолетних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 Требования к кадровым условиям реализации программы основного общего образования, в том числе адаптированн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1. Реализация программы основ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5&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5&gt; </w:t>
      </w:r>
      <w:r>
        <w:fldChar w:fldCharType="begin"/>
      </w:r>
      <w:r>
        <w:rPr>
          <w:rStyle w:val="InternetLink"/>
          <w:sz w:val="24"/>
          <w:u w:val="single"/>
          <w:szCs w:val="24"/>
          <w:rFonts w:cs="Times New Roman" w:ascii="Times New Roman" w:hAnsi="Times New Roman"/>
        </w:rPr>
        <w:instrText xml:space="preserve"> HYPERLINK "https://normativ.kontur.ru/document?moduleid=1&amp;documentid=395525" \l "l2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5 Федерального закона об образовании (Собрание законодательства Российской Федерации, 2012, N 53, ст. 759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9.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привлекаемые к реализации программы основ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 Требования к финансовым условиям реализации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1. Финансовые условия реализации программы основного общего образования, в том числе адаптированной,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зможность реализации всех требований и условий, предусмотренных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крытие затрат на реализацию всех частей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2. Финансовое обеспечение реализации программы основного общего образования должно осуществляться в соответствии с нормативами финансирования государственных (муниципальных) услуг (за исключением малокомплектных и сельских Организаций), утверждаемыми федеральными органами власти, органами государственной власти субъектов Российской Федерации с учетом требований ФГ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в Организации обучающихся с ОВЗ финансовое обеспечение программ основного общего образования для указанной категории обучающихся осуществляется с учетом специальных условий получения ими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3. Формирование и утверждение нормативов финансирования государственной (муниципальной) услуги по реализации программ основного общего образования осуществляются в соответствии с ФГОС.</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0.4. Формирование и утверждение нормативов финансирования государственной (муниципальной) услуги по реализации программ основного общего образования, в том числе адаптированных, осуществляются в соответствии с общи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8410"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требованиям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lt;16&g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6&gt; Приказ Министерства просвещения Российской Федераци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8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0 ноября 2018 г. N 23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N 5296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0.5. Финансовое обеспечение имеющих государственную аккредитацию программ основ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основного общего образования, реализуемых государственными (муниципальными) Организация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IV. Требования к результатам освоения программы основно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1. ФГОС устанавливает требования к результатам освоения обучающимися программ основного общего образования, в том числе адаптиров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личнос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саморазвитию, самостоятельности и личностному самоопреде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ь самостоятельности и инициати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мотивации к целенаправленной социально значим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тапредме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в том числе внеурочной деятельности), учебных модулей в целостную научную картину мира) и универсальные учебные действия (познавательные, коммуникативные, регулятив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их использовать в учебной, познавательной и социальной практ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метным, включ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посылки научного типа мыш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адаптированной программы основного общего образования обучающимися с ОВЗ учитывают в том числе особенности их психофизического развития и их особые образовательные потреб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методологической основой для разработки требований к личностным, метапредметным и предметным результатам обучающихся, освоивших программу основного общего образования, является системно-деятельностный подх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1. Граждан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участие в жизни семьи, Организации, местного сообщества, родного края, стр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ятие любых форм экстремизма, дискримин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роли различных социальных институтов в жизн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о способах противодействия корруп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участию в гуманитарной деятельности (волонтерство, помощь людям, нуждающимся в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2. Патриот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3. Духовно-нравственн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ация на моральные ценности и нормы в ситуациях нравственного выб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4. Эстет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роли этнических культурных традиций и народного твор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емление к самовыражению в разных видах искус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5. Физического воспитания, формирования культуры здоровья и эмоционального благополу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ценности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правил безопасности, в том числе навыков безопасного поведения в интернет-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принимать себя и других, не осужд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осознавать эмоциональное состояние себя и других, умение управлять собственным эмоциональным состо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формированность навыка рефлексии, признание своего права на ошибку и такого же права другого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6. Трудов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адаптироваться в профессионально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ажение к труду и результатам труд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7. Экологического воспит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вышение уровня экологической культуры, осознание глобального характера экологических проблем и путей их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ктивное неприятие действий, приносящих вред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ие своей роли как гражданина и потребителя в условиях взаимосвязи природной, технологической и социальной сре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товность к участию в практической деятельности экологической направл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1.8. Ценности научного п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языковой и читательской культурой как средством познания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2.2. Личностные результаты, обеспечивающие адаптацию обучающегося к изменяющимся условиям социальной и природной среды, включаю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во взаимодействии в условиях неопределенности, открытость опыту и знаниям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анализировать и выявлять взаимосвязи природы, общества и эконо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пособность обучающихся осознавать стрессовую ситуацию, оценивать происходящие изменения и их послед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инимать стрессовую ситуацию как вызов, требующий контр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ситуацию стресса, корректировать принимаемые решения и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овать и оценивать риски и последствия, формировать опыт, уметь находить позитивное в произошедше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ыть готовым действовать в отсутствие гарантий успех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 Метапредметные результаты освоения программы основного общего образования, в том числе адаптированной, должны отраж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1. Овладение универсальными учебными познаватель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азовые логически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объектов (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учетом предложенной задачи выявлять закономерности и противоречия в рассматриваемых фактах, данных и наблюд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лагать критерии для выявления закономерностей и противоре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дефициты информации, данных, необходимых для решения поставленной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при изучении явлений и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базовые исследовательские 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ть гипотезу об истинности собственных суждений и суждений других, аргументировать свою позицию, мн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на применимость и достоверность информации, полученной в ходе исследования (экспери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бота с информ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бирать, анализировать, систематизировать и интерпретировать информацию различных видов и форм предст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ффективно запоминать и систематизировать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2. Овладение универсальными учебными коммуникатив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оспринимать и формулировать суждения, выражать эмоции в соответствии с целями и условиями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ражать себя (свою точку зрения) в устных и письменных тек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поставлять свои суждения с суждениями других участников диалога, обнаруживать различие и сходство пози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ублично представлять результаты выполненного опыта (эксперимента, исследования, про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вместная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3.3. Овладение универсальными учебными регулятивными действ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амоорганиз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проблемы для решения в жизненных и учеб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контро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е изме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моциональный интелле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личать, называть и управлять собственными эмоциями и эмоциям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ять и анализировать причины эмо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авить себя на место другого человека, понимать мотивы и намерения друг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улировать способ выражения эмо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ятие себя и друг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но относиться к другому человеку, его мн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знавать свое право на ошибку и такое же право друг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имать себя и других, не осужд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рытость себе и друг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вать невозможность контролировать все вокру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Предметные результаты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 Предметные результаты по предметной области "Русский язык и литература"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1. По учебному предмету "Русский язы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просмотровым, ознакомительным, изучающим, поисков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стный пересказ прочитанного или прослушанного текста объемом не менее 15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формление деловых бумаг (заявление, инструкция, объяснительная записка, расписка, автобиография, характер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ение тезисов, конспекта, написание рецензии, рефера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членение морфем в словах; распознавание разных видов морф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однозначных и многозначных слов, омонимов, синонимов, антонимов; прямого и переносного значений сл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типов подчинительной связи слов в словосочетании (согласование, управление, примык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основных видов словосочетаний по морфологическим свойствам главного слова (именные, глагольные, нареч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косвенной и прямой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видов односоставных предложений (назывные, определенно-личные, неопределенно-личные, безлич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сочиненных предложений по смысловым отношениям между его част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личение подчинительных союзов и союзных слов в сложноподчиненных предло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словообразовательного, лексического, морфологического анализа сло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орфографического анализа слова, предложения, текста или его фраг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унктуационного анализа предложения, текста или его фрагмен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смыслового анализа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его композиционных особенностей, количества микротем и абзаце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нализа способов и средств связи предложений в тексте или текстовом фрагмен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2. По учебному предмету "Лите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2. Предметная область "Родной язык и родная литература" предусматривает изучение государственного языка республики и (или) родных языков из числа языков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Родная литература" разрабатывается в соответствии с требованиями ФГОС с учетом ПООП по учебному предмету и утверждается Организацией самостоятель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Родной язык и родная литература"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2.1. По учебному предмету "Родной язык и (или) государственный язык республик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одн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Знание понятий лингвистики не выносится на промежуточную и государственную итоговую аттест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ормирование ответственности за языковую культуру как общечеловеческую ц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2.2. По учебному предмету "Родная литера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родной литературы как одной из основных национально-культурных ценностей народа, особого способа познания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3.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обретение опыта практической деятельности в повседнев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родной страны и традициями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4. Предметные результаты по учебному предмету "Второй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и должны отражать сформированное иноязычной коммуникативной компетенции на уровне, превышающем элементарный,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владение основными видами рече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ворение: уметь вести разные виды диалога (диалог этикетного характера, диалог - побуждение к действию, диалог-расспрос, комбинированный диалог) объемом до 5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7 - 9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7 - 9 фраз;</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удирование: воспринимать на слух и понимать звучащие до 1,5 минут несложные аутентичные тексты, содержащие отдельные незнакомые слова, не препятствующие решению коммуникативной задачи, с разной глубиной проникновения в их содержание: пониманием основного содержания текстов, пониманием нужной/интересующей/запрашиваем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ысловое чтение: читать про себя и понимать несложные аутентичные тексты разного вида, жанра и стиля объемом 250 - 300 слов, содержащие отдельные незнакомые слова и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текста, основные факты/события), пониманием нужной/интересующей/запрашиваемой информации; читать несплошные тексты (таблицы, диаграммы, схемы) и понимать представленную в них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исьменная речь: составлять план прочитанного/прослушанного текста;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до 90 слов в ответ на письмо-стимул, соблюдая речевой этикет, принятый в стране/странах изучаемого языка; создавать небольшие письменные высказывания объемом до 90 слов с опорой на план, картинку, таблицу и (или) прочитанный/прослушанный текст; представлять результаты выполненной проектной работы объемом до 90 сл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0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электронное сообщение лич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особенностей структуры простых и сложных предложений и различных коммуникативных типов предложений изучаемого иностранного языка; овладение выявлением признаков изученных грамматических и лексических явлений по заданным существенным основаниям;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существлением дедуктивных и индуктивных умозаключений, в том числе умозаключений по аналогии в отношении грамматики изучаемого я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навыками употребления в устной и письменной речи не менее 850 изученных лексических единиц (слов, словосочетаний, речевых клише), образования родственных слов с использованием аффиксации, словосложения, конвер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в рамках указанного тематического содержания речи (основные национальные праздники, проведение досуга,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уметь называть родную страну и страну/страны изучаемого языка, их столицы на изучаемом языке; уметь кратко представить Россию и свою малую родину; проявлять уважение к иной культуре и соблюдать нормы вежливости в межкультурном общ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владение компенсаторными умениями: использовать при говорении переспрос; при чтении и аудировании - языковую, в том числе контекстуальную, догадк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иобретение опыта практической деятельности в повседнев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электро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комить представителей других стран с культурой родной страны и традициями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 Предметные результаты по предметной области "Математика и информатика"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1. По учебному предмету "Математика" (включая учебные курсы "Алгебра", "Геометрия", "Вероятность и статистика") (на базов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2. По учебному предмету "Математика" (включая учебные курсы "Алгебра", "Геометрия", "Вероятность и статистика") (на углублен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свободно оперировать понятиями: множество, подмножество, операции над множествами;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свободно оперировать понятиями: высказывание, истинность и ложность высказываний, операции над высказываниями, таблицы истинности; умение строить высказывания и рассуждения на основе логических правил, решать логические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свободно оперировать понятиями: определение, аксиома, теорема, доказательство, равносильные формулировки утверждений, обратное и противоположное утверждение; умение приводить примеры и контрпримеры; умение выводить формулы и приводить доказательства, в том числе методом "от противного" и методом математической ин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свободно оперировать понятиями: граф, степень (валентность) вершины, связный граф, дерево, цикл, планарный граф; умение задавать и описывать графы разными способ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свободно оперировать понятиями: перестановки и факториал, число сочетаний, треугольник Паскаля; умение применять правило комбинаторного умножения и комбинаторные формулы для решения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свободно оперировать понятиями: натуральное число, простое и составное число, целое число, модуль числа, обыкновенная дробь и десятичная дробь, стандартный вид числа, рациональное и иррациональные числа; множества натуральных, целых, рациональных, действительных (вещественных) чисел; умение сравнивать и упорядочивать числа, представлять числа на координатной прямой, округлять числа, делать прикидку и оценку результата вычис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доказывать и использовать признаки делимости на 2, 4, 8, 5, 3, 6, 9, 10, 11, признаки делимости суммы и произведения целых чисел при решении задач; умение находить наибольший общий делитель и наименьшее общее кратное чисел и использовать их при решении задач, применять алгоритм Евклида; умение свободно оперировать понятием остатка по модулю, находить остатки суммы и произведения по данному модулю; умение записывать натуральные числа в различных позиционных системах счисления, преобразовывать запись числа из одной системы счисления в другу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свободно оперировать понятиями: числовое и алгебраическое выражение, алгебраическая дробь, степень с целым показателем, арифметический квадратный корень, корень натуральной степени больше единицы, степень с рациональным показателем, одночлен, многочлен; умение выполнять расчеты по формулам, преобразования целых, дробно-рациональных выражений и выражений с корнями; умение выполнять преобразования многочленов, в том числе разложение на множит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свободно оперировать понятиями: тождество, тождественное преобразование, числовое равенство, уравнение с одной переменной, линейное уравнение, квадратное уравнение, неравенство; умение решать линейные и квадратные уравнения, дробно-рациональные уравнения с одной переменной, системы уравнений, линейные, квадратные и дробно-рациональные неравенства с одной переменной и их системы; умение составлять и решать уравнения, неравенства и их системы (в том числе с ограничениями, например, в целых числах) при решении математических задач, задач из других учебных предметов и реальной жизни; умение решать уравнения, неравенства и системы графическим методом; знакомство с уравнениями и неравенствами с парамет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свободно оперировать понятиями: зависимость, функция, график функции, выполнять исследование функции; умение свободно оперировать понятиями: прямая пропорциональность, линейная функция, квадратичная функция, обратная пропорциональность, парабола, гипербола, кусочно-заданная функция; умение строить графики функций, выполнять преобразования графиков функций; умение использовать графики для исследования процессов и зависимостей; при решении задач из других учебных предметов и реальной жизни; умение выражать формулами зависимости между величи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свободно оперировать понятиями: последовательность, ограниченная последовательность, монотонно возрастающая (убывающая) последовательность, арифметическая и геометрическая прогрессии; умение описывать и задавать последовательности, в том числе с помощью рекуррентных формул;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 знакомство со сходимостью последовательностей; умение суммировать бесконечно убывающие геометрические прогре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свободно оперировать понятиями: столбиковые и круговые диаграммы, таблицы, среднее значение, медиана, наибольшее и наименьшее значение, рассеивание, размах, дисперсия и стандартное отклонение числового набора, статистические данные, статистическая устойчивость, группировка данных; знакомство со случайной изменчивостью в природе и обществе; умение выбирать способ представления информации, соответствующий природе данных и целям исследования; анализировать и сравнивать статистические характеристики числовых наборов, в том числе при решении задач из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мение свободно оперировать понятиями: случайный опыт (случайный эксперимент), элементарное случайное событие (элементарный исход) опыта, случайное событие, частота и вероятность случайного события, условная вероятность, независимые события, дерево случайного эксперимента; умение находить вероятности событий в опытах с равновозможными элементарными событиями; знакомство с ролью маловероятных и практически достоверных событий в природных и социальных явлениях; умение оценивать вероятности событий и явлений в природе и обществе; умение выполнять операции над случайными событиями, находить вероятности событий, в том числе с применением формул и графических схем (диаграмм Эйлера, графов); умение приводить примеры случайных величин и находить их числовые характеристики; знакомство с понятием математического ожидания случайной величины; представление о законе больших чисел и о роли закона больших чисел в природе и в социальных я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мение свободно оперировать понятиями: точка, прямая, отрезок, луч, угол, длина отрезка, параллельность и перпендикулярность прямых, отношение "лежать между", проекция, перпендикуляр и наклонная; умение свободно оперировать понятиями: треугольник, равнобедренный треугольник, равносторонний (правильный) треугольник, прямоугольный треугольник, угол треугольника, внешний угол треугольника, медиана, высота, биссектриса треугольника, ломаная, многоугольник, четырехугольник, параллелограмм, ромб, прямоугольник, трапеция, окружность и круг, центральный угол, вписанный угол, вписанная в многоугольник окружность, описанная около многоугольника окружность, касательная к окруж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мение свободно оперировать понятиями: равные фигуры, равные отрезки, равные углы, равные треугольники, признаки равенства треугольников, признаки равенства прямоугольных треуголь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умение свободно оперировать понятиями: длина линии, величина угла, тригонометрические функции углов треугольника, площадь фигуры; умение выводить и использовать формулы для нахождения длин, площадей и величин углов; умение свободно оперировать формулами, выражающими свойства изученных фигур; умение использовать свойства равновеликих и равносоставленных фигур, теорему Пифагора, теоремы косинусов и синусов, теорему о вписанном угле, свойства касательных и секущих к окружности, формулы площади треугольника, суммы углов многоугольника при решении задач; умение выполнять измерения, вычисления и сравнения длин, расстояний, углов, площадей; умение оценивать размеры объектов в окружающем ми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мение свободно оперировать понятиями: движение на плоскости, параллельный перенос, симметрия, поворот, преобразование подобия, подобие фигур; распознавать равные и подобные фигуры, в том числе в природе, искусстве, архитектуре и среди предметов окружающей обстановки; умение использовать геометрические отношения для решения задач, возникающих в реаль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умение свободно оперировать свойствами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умение выполнять необходимые дополнительные построения, исследовать возможность применения теорем и формул для решения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умение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 ориентированная площадь параллелограмма; умение пользоваться векторным и координатным методом на плоскости для решения задач; умение находить уравнения прямой и окружности по данным элементам, использовать уравнения прямой и окружности для решения задач, использовать векторы и координаты для решения математических задач и задач из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умение выбирать подходящий метод для решения задачи, приводить примеры математических закономерностей в природе и общественной жизни, распознавать проявление законов математики в искусстве; умени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3. По учебному предмету "Информатика" (на базов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своение и соблюдение требований безопасной эксплуатации технических средств информационно-коммуникацион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5.4. По учебному предмету "Информатика" (на углублен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освоение и соблюдение требований безопасной эксплуатации технических средств информационно-коммуникационных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 Предметные результаты по предметной области "Общественно-научные предметы"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1. По учебному предмету "Ис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выявлять особенности развития культуры, быта и нравов народов в различные исторические эпох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историческими понятиями и их использование для решения учебных и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выявлять существенные черты и характерные признаки исторических событий, явлений,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сравнивать исторические события, явления, процессы в различные исторические эпох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различать основные типы исторических источников: письменные, вещественные, аудиовизуаль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1.1. По учебному курсу "История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ль и место России в мировой истории. Периодизация и источники российской ис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оды и государства на территории нашей страны в древ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формы середины XVI в. Земские соборы. Формирование органов местного самоупра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льтурное пространство России в XVI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ричнина: сущность, результаты и последствия. Россия в конце XVI в. Пресечение династии Рюрикови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поха "дворцовых переворотов": Причины и сущность дворцовых переворотов. Внутренняя и внешняя политика России в 1725 - 1762 г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иод правления Екатерины II, ее основные задачи, направления, итог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яя и внешняя политика Павла I. Ограничение дворянских привиле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1.2. По учебному курсу "Всеобщая истор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исхождение человека. Первобытное обще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нтичность. Древняя Греция. Эллинизм. Культура и религия Древней Греции. Культура эллинистического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евний Рим. Культура и религия Древнего Рима. Возникновение и развитие христиан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Страны и народы Азии, Америки и Африки в Средние века. Международные отношения в Средние века. Культура Средневековья. Возникновение и развитие исла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Возникновение капиталистических отношений в Западной Европе. Становление абсолютизма в европейских стран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формация и контрреформация в Европ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Испании, Франции, Англии в конце XV - XVII в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утриполитическое развитие Османской империи, Индии, Китая, Японии в конце XV-XVII в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рьба христианской Европы с расширением господства Османской империи. Политические и религиозные противоречия начала XVII в. Тридцатилетняя вой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конце XV - XVII в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ультура и картина мира человека раннего Нового време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ория Нового времени: Периодизация и характеристика основных этап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поха Просвещения. Просвещенный абсолютизм: общее и особенно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Англии в XVIII в. Промышленный переворот. Развитие парламентской монархии в Англии в XVIII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бсолютная монархия во Франции. Особенности положения третьего сословия. Французская революция XVIII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оеобразие Священной Римской империи германской нации и государств, входивших в ее состав. Создание королевства Прус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арактерные черты международных отношений XVIII в. Война за независимость британских колоний в Северной Америке и образование СШ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ША в XIX - начале XX в. Гражданская война в СШ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орьба за освобождение и образование независимых государств в Латинской Америке в XIX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итическое и социально-экономическое развитие Османской империи, Индии, Китая, Японии в XIX - начале XX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лониальный раздел Африки. Антиколониальные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XIX 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тие науки, образования и культуры в Новое врем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2. По учебному предмету "Обществозн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6.3. По учебному предмету "Географ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сравнивать изученные географические объекты, явления и процессы на основе выделения их существенных призн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классифицировать географические объекты и явления на основе их известных характерных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объяснять влияние изученных географических объектов и явлений на качество жизни человека и качество окружающей его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 Предметные результаты по предметной области "Естественнонаучные предметы"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1. По учебному предмету "Физика" (на базов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основами методов научного познания с учетом соблюдения правил безопасн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2. По учебному предмету "Физика" (на углублен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роли физики в научной картине мира, сформированность понимания закономерной связи и познаваемости явлений природы, роли физики в формировании культуры моделирования реальных явлений и процессов, представлений о роли эксперимента в физике и о выдающихся физических открытиях,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ния о видах материи (вещество и поле),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уверенно различать явления (равномерное и неравномерное движение, равноускоренное движение, свободное падение тел, движение по окружности, инертность, взаимодействие тел, реактивное движение, невесомость, равновесие материальной точки и твердого тела, передача давления твердыми телами, жидкостями и газами, плавание тел, колебательное движение (гармонические колебания, затухающие колебания, вынужденные колебания), резонанс, волновое движение (распространение и отражение звука, интерференция и дифракция волн), тепловое движение частиц вещества, диффузия, тепловое расширение и сжатие, теплообмен и тепловое равновесие, тепловые потери, плавление и кристаллизация, парообразование (испарение и кипение) и конденсация, поверхностное натяжение, смачивание, капиллярные явления, электризация тел, взаимодействие электрических зарядов, действие электрического поля на электрический заряд,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полное внутреннее отраж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решать практические задачи, выделяя в них существенные свойства и признаки физических яв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еренное владение основами понятийного аппарата и символического языка физики и использование их для решения учебных и практически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закон Бернулли,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правила Кирхгофа, закон Джоуля-Ленца, законы прямолинейного распространения, отражения и преломления света, формула тонкой линзы); умение описывать изученные свойства тел и физические явления, используя физические величи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вык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л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оценивать погрешность измерений; умение обосновать выбор метода измер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ладение основами методов научного познания с учетом соблюдения правил безопасного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блюдение физических явлений: умение формулировать гипотезу о результатах наблюдения, самостоятельно собирать экспериментальную установку, описывать ход опыта и записывать его результаты, формулировать выв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прямых и косвенных измерений физических величин: умение планировать измерения, самостоятельно собирать экспериментальную установку из избыточного набора оборудования, вычислять значение величины и анализировать полученные результаты с учетом оцененной погрешности результатов измер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ведение несложных экспериментальных исследований: умение планировать исследование, самостоятельно собирать экспериментальную установку по инструкции, представлять полученные зависимости физических величин в виде таблиц и графиков, оценивать погрешности, делать выводы по результатам исслед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нимание характерных свойств и условий применимости физических моделей (материальная точка, абсолютно твердое тело, идеальная жидкость, модели строения газов, жидкостей и твердых тел, световой луч, тонкая линза, планетарная модель атома, нуклонная модель атомного ядра); соотносить реальные процессы и явления с известными физическими моделями, строить простые физические модели реальных процессов и физических явлений и выделять при этом существенные и второстепенные свойства объектов, процессов, явлений; умение применять физические модели для объяснения физических процессов и решения учеб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бъяснять физические процессы и свойства тел и решать качественные задачи, в том числе требующие численного оценивания характерных значений физических величин, применения знаний из разных разделов курса физики в контексте ситуаций практико-ориентированного характера; умение выбирать адекватную физическую модель; умение выявлять причинно-следственные связи и выстраивать логическую цепочку рассуждений с опорой на изученные свойства физических явлений, физические законы, закономерности и мо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уверенно решать расчетные задачи, выбирая адекватную физическую модель с использованием законов и формул, связывающих физические величины, в частности, умение записывать краткое условие и развернутое решение задачи, выявлять недостающие или избыточные данные, обосновывать выбор метода решения задачи, необходимых законов и формул, использовать справочные данные; умение применять методы анализа размерностей; умение находить и использовать аналогии в физических явлениях, использовать графические методы решения задач, проводить математические преобразования и расчеты и оценивать реалистичность полученного значения физической величины, в том числе с помощью анализа предельных случаев; умение определять размерность физической величины, полученной при решении задач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 представлять результаты проектной или исследовательской деятельности, используя понятийный аппарат курса физики и сопровождая выступление презентаци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совместно с учителем планировать и самостоятельно проводить учебное исследование или проектную работу, в том числе формулировать задачи исследования, выбирать методы исследования, соответствующие поставленной цели, самостоятельно планировать собственную и совместную деятельность в группе, следить за выполнением плана действий и корректировать е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расширенные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рассматривать физико-техническую область знаний как сферу своей будущей профессиональной деятельности; сформированность мотивации к продолжению изучения физики как профильного предмета на уровне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3. По учебному предмету "Химия" (на базов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системой химических знаний и умение применять систему химических знаний, которая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ополагающие законы химии: закон сохранения массы, периодический закон Д.И. Менделеева, закон постоянства состава, закон Авогадр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наличие практических навыков планирования и осуществления следующих химических экспер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и описание физических свойств веще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знакомление с физическими и химическими явл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ыты, иллюстрирующие признаки протекания химических реак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способов разделения смес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углекислого газа и изучение его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аммиака и изучение его свой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и описание свойств неорганических веществ различных кла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индикаторов (лакмуса, метилоранжа и фенолфталеина) для определения характера среды в растворах кислот и щелоч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учение взаимодействия кислот с металлами, оксидами металлов, растворимыми и нерастворимыми основаниями, сол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нерастворимых осн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теснение одного металла другим из раствора со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амфотерных свойств гидроксидов алюминия и ци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Электролитическая диссоциац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Важнейшие неметаллы и их со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Важнейшие металлы и их соеди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химические эксперименты, иллюстрирующие признаки протекания реакций ионного обме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4. По учебному предмету "Химия" (на углублен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ладение системой химических знаний и умение применять систему химических знаний, которая включ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ажнейшие химические понятия: относительная плотность газов, молярная масса смеси, мольная доля химического элемента в соединении, молярная концентрация вещества в растворе, соли (кислые, основные, двойные, смешанные), комплексные соединения, энергетический подуровень атома, водородная связь, ван-дер-ваальсова связь, кристаллические решетки (примитивная кубическая, объемно-центрированная кубическая, гранецентрированная кубическая, гексагональная плотноупакованна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ополагающие законы: закон Авогадро и его следствия, закон Гесса и его следствия, закон действующих мас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лементы химической термодинамики как одной из теоретических основ хим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ставление о периодической зависимости свойств химических элементов (кислотно-основные и окислительно-восстановительные свойства оксидов и гидроксидов); умение 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составлять молекулярные и ионные уравнения гидролиза солей и предсказывать характер среды в водных растворах с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прогнозировать и характеризовать возможность протекания химических превращений в различных условиях на основе представлений химической кинетики и термодинам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характеризовать физические и химические свойства простых веществ (бор, фосфор (красный, белый), медь, цинк, серебро) и сложных веществ, в том числе их водных растворов (оксид и гидроксид хрома (III), перманганат калия, оксиды азота (I, II, IV), галогениды кремния (IV) и фосфора (III и V), борная кислота, уксусная кислота, кислородсодержащие кислоты хлора и их со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вычислять мольную долю химического элемента в соединении, молярную концентрацию вещества в растворе; умени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умение определять состав смесей с использованием решения систем уравнений с двумя и тремя неизвест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личие практических навыков планирования и осуществления химических экспери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олярной концентрацией растворенного вещ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менение индикаторов (лакмуса, метилоранжа и фенолфталеина) для определения характера среды в растворах с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следование амфотерных свойств гидроксида хрома (III);</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решать экспериментальные задачи по теме "Окислительно-восстановительные реа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мение решать экспериментальные задачи по теме "Гидролиз со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чественные реакции на присутствующие в водных растворах сульфит-, сульфид-, нитрат- и нитрит-ани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5. По учебному предмету "Биология" (на базов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и процес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онимание вклада российских и зарубежных ученых в развитие биологических нау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умение интегрировать биологические знания со знаниями других учебных предме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овладение приемами оказания первой помощи человеку, выращивания культурных растений и ухода за домашними живот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7.6. По учебному предмету "Биология" (на углубленном уров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мение характеризовать систему биологических наук, включающую в себя молекулярную биологию, цитологию, гистологию, морфологию, анатомию, физиологию, генетику и эколог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нание основных положений клеточной теории, основ эволюционной теории Ч. Дарвина, законов Г. Менделя, хромосомной теории наследственности Т. Моргана, закона Харди-Вайнберга, закона гомологических рядов Н.И. Вавилова, основных этапов возникновения и развития жизни на Земле, основных этапов возникновения и развития жизни на Земле, биогеографических правил Аллена, Глогера и Бергмана, основных геохимических циклов; умение свободно оперировать понятиями экосистема, экологическая пирамида, трофическая сеть, биоразнообразие, особо охраняемые природные территории (резерваты), заповедники, национальные парки, биосферные резерваты; знать, что такое Красная книга; умение характеризовать место человека в системе животного мира, основные этапы и факторы его эволю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свободно оперировать знаниями анатомии, гистологии и физиологии растений, животных и человека, объяснять, в чем заключаются особенности организменного уровня организации жизни, характеризовать основные этапы онтогенеза растений, животных и челове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механизма самовоспроизведения клеток; представление об основных этапах деления клеток прокариот и эукариот, о митозе и мейозе, о роли клеточного ядра, строении и функции хромосом, о генах и геноме, об основах генетической инженерии и геномики; понимание значения работ по расшифровке геномов вирусов, бактерий, грибов, растений и животных; умение характеризовать подходы к анализу больших данных в биологии, характеризовать цели и задачи биоинформат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объяснять причины наследственных заболеваний, различать среди них моногенные и полигенные, знать механизмы возникновения наиболее распространенных из них, используя при этом понятия ген, мутация, хромосома, геном; умение свободно решать качественные и количественные задачи, используя основные наследуемые и ненаследуемые показатели сравниваемых индивидуумов и показатели состояния их здоровья; умение понимать и объяснять принципы современных биомедицинских методов; умение понимать принципы этики биомедицинских исследований и клинических испыт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характеризовать признаки растений и животных, объяснять наличие в пределах одного вида растений и животных форм, контрастных по одному и тому же признаку, различать среди них моногенные и полигенные, используя при этом понятия ген, мутация, хромосома, геном; умение свободно оперировать понятиями фенотип, генотип, наследственность и изменчивость, генетическое разнообразие, генетические ресурсы растений, животных и микроорганизмов, сорт, порода, штамм; умение решать качественные и количественные задачи, используя основные наследуемые и ненаследуемые показатели сравниваемых особей; понимание принципов современных методов создания сортов растений, пород животных и штаммов микроорганизмов; понимание целей и задач селекции и биотехнологии, основные принципы и требования продовольственной безопасности и биобез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нимание особенностей надорганизменного уровня организации жизни; умение оперировать понятиями микрофлора, микробном, микросимбионт; умение свободно оперировать знаниями о причинах распространенных инфекционных заболеваний животных и человека и о причинах распространенных болезней растений, связывая их с жизненными циклами и организацией геномов вирусов, бактерий, простейших и паразитических насекомых; понимание принципов профилактики и лечения распространенных инфекционных заболеваний животных и человека и принципов борьбы с патогенами и вредителями раст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ветеринарии, сельского хозяйства, пищевой промышленности, психологии, искусства, 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8. Предметные результаты по предметной области "Основы духовно-нравственной культуры народов России"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нимание вклада представителей различных народов России в формирования ее цивилизационного наслед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нимание ценности многообразия культурных укладов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держку интереса к традициям собственного народа и народов, проживающих 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нание исторических примеров взаимопомощи и сотрудничества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ормирование уважительного отношения к национальным и этническим ценностям, религиозным чувствам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сознание ценности межнационального и межрелигиозного соглас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формирование представлений об образцах и примерах традиционного духовного наследия народ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9. Предметные результаты по предметной области "Искусство"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9.1. По учебному предмету "Изобразительное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ыполнение учебно-творческих работ с применением различных материалов и техник.</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9.2. По учебному предмету "Музы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выявлять особенности интерпретации одной и той же художественной идеи, сюжета в творчестве различных компози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различать звучание отдельных музыкальных инструментов, виды хора и оркес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0. Предметные результаты по учебному предмету "Технология" предметной области "Технология"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мире профессий, связанных с изучаемыми технологиями, их востребованности на рынк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1. Предметные результаты по предметной области "Физическая культура и основы безопасности жизнедеятельности" должны обеспечива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1.1. По учебному предмету "Физическая куль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ормирование привычки к здоровому образу жизни и занятиям физической культур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мение выполнять комплексы общеразвивающих и корригирующих упражн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11.2. По учебному предмету "Основ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6. Требования к предметным, метапредметным и личностным результатам освоения обучающимися с ОВЗ определяются в примерных адаптированных основных образовательных программах основного общего образования.</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56:00Z</dcterms:created>
  <dc:creator>Библиотека</dc:creator>
  <dc:description/>
  <dc:language>en-US</dc:language>
  <cp:lastModifiedBy>Библиотека</cp:lastModifiedBy>
  <dcterms:modified xsi:type="dcterms:W3CDTF">2022-06-20T10:56:00Z</dcterms:modified>
  <cp:revision>2</cp:revision>
  <dc:subject/>
  <dc:title/>
</cp:coreProperties>
</file>