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5 июля 2021 г. N 64100</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31 мая 2021 г. N 2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159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начального общего образования (далее -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ем на обучение в соответствии с федеральным государственным образова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73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31 мая 2021 г. N 2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ГОСУДАРСТВЕННЫЙ ОБРАЗОВАТЕЛЬНЫЙ СТАНДАРТ НАЧАЛЬНОГО ОБЩ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начального общего образования обеспеч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емственность образовательных программ дошкольного, начального общего и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ое воспитание, формирование здорового образа жизни и обеспечение условий сохранения и укрепления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форм государственно-общественного 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культуры образовательной среды организаций, реализующих программы начального общего образования (далее -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Стратегии научно-технологического развития Российской Федерации, утвержденной Указом Президента Российской Федерации от 1 декабря 2016 г. N 642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6, N 49, ст. 6887; 2021, N 12, ст. 19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ариативность содержания программ начального общего образования обеспечивается во ФГОС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й к структуре программ начального общего образования, предусматривающей наличие в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12, N 53, ст. 7598; 2019, N 49, ст. 69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ловиям реализации программ начального общего образования, в том числе кадровым, финансовым, материально-техническим услов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ам освоения програм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уются в деятельностной форме с усилением акцента на применение знаний и конкретных ум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668" \l "l5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7668"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ограмма начального общего образования реализуется на государственном язы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б образован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73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б образовании (Собрание законодательства Российской Федерации, 2012, N 53, ст. 7598; 2018, N 32, ст. 5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рок получения начального общего образования составляет не более четыре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лиц, обучающихся по индивидуальным учебным планам, срок получения начального общего образования может быть сокращ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б образован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Федерального закона об образовании (Собрание законодательства Российской Федерации, 2012, N 53, ст. 7598; 2019, N 49, ст. 69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начального общего образования Организация вправе примен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личные образовательные технологии, в том числе электронное обучение, дистанционные образовательны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Требования к структуре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1.2.368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 2.4.3648-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Зарегистрированы Министерством юстиции Российской Федерации 29 января 2021 г., регистрационный N 6229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Зарегистрированы Министерством юстиции Российской Федерации 18 декабря 2020 г., регистрационный N 615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рограмма начального общего образования включает три разд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ель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должен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1. Пояснительная записка должна раскры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ую характеристику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2. Планируемые результаты освоения обучающимися программы начального общего образования дол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ться содержательной и критериальной основой для раз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оценки качества освоения обучающимис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выбора средств обучения и воспитания, а также учебно-методической лит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3. Система оценки достижения планируемых результатов освоения программы начального общего образования долж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ажать содержание и критерии оценки, формы представления результатов оцен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инамики учебных достиже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ую программу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должны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учебного курса (в том числе внеурочной деятельности), учебного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внеурочной деятельности также должны содержать указание на форму проведения за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Программа формирования универсальных учебных действий у обучающихся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может иметь модульную структуру и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 и задачи вос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поощрения социальной успешности и проявлений активной жизненной пози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у условий реализации программы начального общего образования в соответствии с требованиями ФГО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еречень учебных предметов, учебных курсов, учебных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для изучения предметные области, учебные предметы (учебные модул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учебные модул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ное чтен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или) государственный язык республи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одуль: "Основы православн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одуль: "Основы иудей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одуль: "Основы буддий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одуль: "Основы исламской куль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модуль: "Основы религиозных культур народов России"; учебный модуль: "Основы светской этик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Требования к условиям реализации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Требования к условиям реализации программы начального общего образования включ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истем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и учебно-методическому обеспе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сихолого-педагогическим, кадровым и финансовым услов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Общесистемные требования к реализации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программы начального общего образования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0&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77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бразовании (Собрание законодательства Российской Федерации, 2012, N 53, ст. 7598; 2019, N 49, ст. 69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и информацион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к информации о расписании проведения учебных занятий, процедурах и критериях оценки результатов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 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Организации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посредством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1&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Собрание законодательства Российской Федерации, 2006, N 31, ст. 3451; 2021, N 1, ст. 5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0 г. N 4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Требования к материально-техническому обеспечению реализации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2. Материально-технические условия реализации программы начального общего образов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гиенических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о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х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пожарной безопасности &lt;12&gt; и электро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2&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1994 г.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жарной безопасности" (Собрание законодательства Российской Федерации, 1994, N 35, ст. 3649, "Российская газета", 2021, N 1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охраны труда&lt;1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3&gt; Часть 10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02" \l "l4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06, N 27, ст. 2878; 2009, N 30, ст. 37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ов и объемов текущего и капитального ремонта зданий и сооружений, благоустройств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10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Федерального закона об образован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й деятельности по выбранным видам искусства должно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цертный за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для репет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ещения для содержания, обслуживания и ремонта музыкальных инстр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тории для индивидуальных и групповых занятий (от 2 до 20 челове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оровые клас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ассы, оборудованные балетными станками (палками) длиной не менее 25 погонных метров вдоль трех стен, зеркала размером 7 м х 2 м на одной стене;</w:t>
      </w:r>
    </w:p>
    <w:p>
      <w:pPr>
        <w:pStyle w:val="Normal"/>
        <w:widowControl w:val="false"/>
        <w:autoSpaceDE w:val="false"/>
        <w:spacing w:lineRule="auto" w:line="240" w:before="0" w:after="150"/>
        <w:jc w:val="both"/>
        <w:rPr/>
      </w:pPr>
      <w:r>
        <w:rPr>
          <w:rFonts w:cs="Times New Roman" w:ascii="Times New Roman" w:hAnsi="Times New Roman"/>
          <w:sz w:val="24"/>
          <w:szCs w:val="24"/>
        </w:rPr>
        <w:t>специальные аудитории, оборудованные персональными компьютерами, MIDI-клавиатурами и программным обеспе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о- и видеофонды звукозаписывающей и звукопроизводящей аппа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Учебно-методические условия реализации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 &lt;15&g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б образовании (Собрание законодательства Российской Федерации, 2012, N 53, ст. 7598; 2019, N 49, ст. 69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Психолого-педагогические условия реализации программы начального общего образов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филактику формирования у обучающихся девиантных форм поведения, агрессии и повышенной трев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сихолого-педагогическое сопровождение квалифицированными специалистами (педагогом-психологом, учителем-логопедом, учителем- дефектологом, тьютором, социальным педагогом)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провождение проектирования обучающимися планов продолжения образования и будущего профессионального само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дивидуальное психолого-педагогическое сопровождение всех участников образовательных отношен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начального общего образования,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Требования к кадровым условиям реализации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6&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Федерального закона об образован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Требования к финансовым условиям реализации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1. Финансовые условия реализации программы начального общего образован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сть реализации всех требований и условий, предусмотренных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рытие затрат на реализацию всех частей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7&gt; Приказ Министерства просвещ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8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ноября 2018 г. N 2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Требования к результатам освоения программы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ФГОС устанавливает требования к результатам освоения обучающимися програм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остным, включ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основ российской гражданской идент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мотивацию к познанию и обу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ностные установки и социально значимые качества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е участие в социально значим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апредметным, включ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ниверсальные коммуникативные действия (общение, совместная деятельность, презен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ниверсальные регулятивные действия (саморегуляция, само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1. Гражданско-патриот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2. Духовно-нравственн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3. Эстет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4.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5. Трудов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6. Эколог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1.7. Ценности научного п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Метапредметные результаты освоения программы начального общего образования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 Овладение универсальными учебными познаватель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2. Овладение универсальными учебными коммуникатив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3. Овладение универсальными учебными регулятив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1. Предметные результаты по предметной области "Русский язык и литературное чтение"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1.1. По учебному предмету "Русский язы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знание правильной устной и письменной речи как показателя общей культуры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1.2. По учебному предмету "Литературное чт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тижение необходимого для продолжения образования уровня общего речев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предметной области "Родной язык и литературное чтение на родном языке"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2.1. По учебному предмету "Родной язык и (или) государственный язык республ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и развитие всех видов речевой деятельности на изучаемом язы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2.2. По учебному предмету "Литературное чтение на родном язы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ую литературу как особый вид искусства (искусство сл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носить произведения словесного творчества с произведениями других видов искусств (живопись, музыка, фотография, ки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 общее и особенное при сравнении художественных произведений народов Российской Федерации, народов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воение смыслового чтения, понимание смысла и значения элементарных понятий теории лит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личать жанры фольклорных произведений (малые фольклорные жанры, сказки, легенды, миф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фольклора в близкородственных языках (тема, главная мысль, геро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поставлять названия произведения с его темой (о природе, истории, детях, о добре и з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 в тексте изобразительные и выразительные средства родного языка (эпитеты, сравнения, олицетво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ть цель чтения различных текстов (художественных, научно- популярных, справоч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овлетворять читательский интерес, находить информацию, расширять круго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разные виды чтения (ознакомительное, изучающее, выборочное, поисковое) для решения учебных и 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вить вопросы к тексту, составлять план для его пересказа, для написания изло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тать произведения фольклора по ролям, участвовать в их драмат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со сверстниками на литературные темы, приводить доказательства своей точки з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компенсаторными умениями: использовать при чтении и аудировании языковую, в том числе контекстуальную дога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владение умениями описывать, сравнивать и группировать объекты и явления в рамках изучаемой те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обретение опыта практической деятельности в повседнев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4. Предметные результаты по учебному предмету "Математика" предметной области "Математика и информатика"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о числе как результате счета и измерения, о десятичном принципе записи чисе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решать в рамках изученного материала познавательные, в том числе практические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1. По учебному модулю "Основы православн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православн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православии, умение кратко описывать их содерж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2. По учебному модулю "Основы иудейск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иудейск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иудаизме, умение кратко описывать их содерж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3. По учебному модулю "Основы буддийск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амосовершенствования, духовного развития, роли в этом личных усилий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буддийск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буддизме, умение кратко описывать их содерж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4. По учебному модулю "Основы исламск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е обоснованного нравственного выбора с опорой на этические нормы исламск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в исламе, умение кратко описывать их содерж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5. По учебному модулю "Основы религиозных культур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нание названий священных книг традиционных религий народов России, умение кратко описывать их содерж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ирование умений объяснять значение слов "милосердие", "сострадание", "прощение", "дружелюб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6.6. По учебному модулю "Основы светск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умения строить суждения оценочного характера о роли личных усилий для нравственного развити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ормирование умения соотносить поведение и поступки человека с основными нормами российской светской (гражданск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ормирование умения объяснять значение слов "милосердие", "сострадание", "прощение", "дружелюб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7. Предметные результаты по предметной области "Искусство"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7.1. По учебному предмету "Изобразительное искус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виды и жанры изобразительного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умением рисовать с натуры, по памяти, по предста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применять принципы перспективных и композиционных постро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характеризовать отличительные особенности художественных промысл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инструменты графических редакторов для обработки фотографических изображений и ани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7.2. По учебному предмету "Му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нание основных жанров народной и профессиональной музы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исполнять свою партию в хоре с сопровождением и без сопров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8. Предметные результаты по учебному предмету "Технология" предметной области "Технолог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первоначальных представлений о материалах и их свойствах, о конструировании, моделир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технологическими приемами ручной обработк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безопасного пользования необходимыми инструментами в предметно-преобразующе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9. Предметные результаты по учебному предмету "Физическая культура" предметной области "Физическая культура"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взаимодействовать со сверстниками в игровых заданиях и игровой деятельности, соблюдая правила честной иг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жизненно важными навыками плавания (при наличии в Организации материально-технической базы - бассейна) и гимна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применять правила безопасности при выполнении физических упражнений и различных форм двигательной активнос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46:00Z</dcterms:created>
  <dc:creator>Библиотека</dc:creator>
  <dc:description/>
  <dc:language>en-US</dc:language>
  <cp:lastModifiedBy>Библиотека</cp:lastModifiedBy>
  <dcterms:modified xsi:type="dcterms:W3CDTF">2022-06-20T10:46:00Z</dcterms:modified>
  <cp:revision>2</cp:revision>
  <dc:subject/>
  <dc:title/>
</cp:coreProperties>
</file>