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11"/>
              <w:rPr/>
            </w:pPr>
            <w:r>
              <w:rPr>
                <w:b w:val="false"/>
                <w:sz w:val="20"/>
                <w:szCs w:val="20"/>
              </w:rPr>
              <w:t xml:space="preserve">Приложение № 1                                                                                                              к приказу МБОУ «Владимировская ООШ» </w:t>
            </w:r>
          </w:p>
          <w:p>
            <w:pPr>
              <w:pStyle w:val="11"/>
              <w:jc w:val="both"/>
              <w:rPr/>
            </w:pPr>
            <w:r>
              <w:rPr>
                <w:b w:val="false"/>
                <w:sz w:val="20"/>
                <w:szCs w:val="20"/>
              </w:rPr>
              <w:t>от « 30 » августа 2024 года № 306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color w:val="000000"/>
          <w:lang w:eastAsia="ru-RU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школьной службе примирения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lang w:eastAsia="ru-RU"/>
        </w:rPr>
        <w:t>«Основная общеобразовательная Владимировская школа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1.</w:t>
        <w:tab/>
        <w:t>Общие полож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Школьная служба примирения МБОУ «Владимировская ООШ» является оформленным объединением участников образовательного процесса, реализующим восстановительный подход к разрешению конфликтов, профилактике деструктивного поведения и правонарушений детей и подростков и построению конструктивных отношений в школьном сообществе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Школьная служба примирения МБОУ «Владимировская ООШ» является альтернативой другим способам реагирования на конфликты и противоправное поведение с причинением вреда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Школьная служба примирения МБОУ «Владимировская ООШ» является приоритетным способом реагирования, то есть сторонам конфликта должно предлагаться в первую очередь обратиться в школьную службу примирения, а при их отказе или невозможности решить конфликт путем переговоров образовательная организация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школьную службу примирения МБОУ «Владимировская ООШ» включены только специалисты образовательной организации.</w:t>
      </w:r>
      <w:r>
        <w:rPr/>
        <w:t xml:space="preserve"> </w:t>
      </w:r>
      <w:r>
        <w:rPr>
          <w:color w:val="000000"/>
          <w:lang w:eastAsia="ru-RU"/>
        </w:rPr>
        <w:t xml:space="preserve">В работе школьной службы примирения по согласованию с администрацией могут участвовать ведущие восстановительных программ из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709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856"/>
        <w:jc w:val="both"/>
        <w:rPr>
          <w:b/>
          <w:b/>
          <w:lang w:eastAsia="ru-RU"/>
        </w:rPr>
      </w:pPr>
      <w:r>
        <w:rPr>
          <w:b/>
          <w:lang w:eastAsia="ru-RU"/>
        </w:rPr>
        <w:t>2. Правовая основа деятельности школьной службы примирен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Служба примирения осуществляет свою деятельность на основании: 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36" w:leader="none"/>
        </w:tabs>
        <w:spacing w:lineRule="auto" w:line="240"/>
        <w:ind w:left="0" w:firstLine="709"/>
        <w:jc w:val="both"/>
        <w:rPr/>
      </w:pPr>
      <w:r>
        <w:rPr>
          <w:rStyle w:val="22"/>
          <w:i w:val="false"/>
          <w:iCs w:val="false"/>
          <w:sz w:val="24"/>
          <w:szCs w:val="24"/>
        </w:rPr>
        <w:t>Конвенция о правах ребёнка</w:t>
      </w:r>
      <w:r>
        <w:rPr>
          <w:sz w:val="24"/>
          <w:szCs w:val="24"/>
        </w:rPr>
        <w:t xml:space="preserve"> (Одобрена Генеральной Ассамблеей ООН 20.11.1989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Федерального закона №273-ФЗ от 29.12.2012 «Об образовании в Российской Федерации». 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36" w:leader="none"/>
        </w:tabs>
        <w:spacing w:lineRule="auto" w:line="240"/>
        <w:ind w:left="0" w:firstLine="709"/>
        <w:jc w:val="both"/>
        <w:rPr/>
      </w:pPr>
      <w:r>
        <w:rPr>
          <w:rStyle w:val="22"/>
          <w:i w:val="false"/>
          <w:iCs w:val="false"/>
          <w:sz w:val="24"/>
          <w:szCs w:val="24"/>
        </w:rPr>
        <w:t>Федерального закона от 24.07.1998 г. № 124-ФЗ «Об основных гарантиях прав ребенка в 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29" w:leader="none"/>
        </w:tabs>
        <w:spacing w:lineRule="auto" w:line="240"/>
        <w:ind w:left="0" w:firstLine="709"/>
        <w:jc w:val="both"/>
        <w:rPr>
          <w:rStyle w:val="22"/>
          <w:i w:val="false"/>
          <w:i w:val="false"/>
          <w:iCs w:val="false"/>
          <w:sz w:val="24"/>
          <w:szCs w:val="24"/>
        </w:rPr>
      </w:pPr>
      <w:r>
        <w:rPr>
          <w:rStyle w:val="22"/>
          <w:rFonts w:eastAsia="Calibri"/>
          <w:i w:val="false"/>
          <w:iCs w:val="false"/>
          <w:sz w:val="24"/>
          <w:szCs w:val="24"/>
        </w:rPr>
        <w:t xml:space="preserve">Письма министерства просвещения Российской Федерации от 28.04.2020 г. № ДГ-375/07 «О направлении методических рекомендаций».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29" w:leader="none"/>
        </w:tabs>
        <w:spacing w:lineRule="auto" w:line="240"/>
        <w:ind w:left="0" w:firstLine="709"/>
        <w:jc w:val="both"/>
        <w:rPr/>
      </w:pPr>
      <w:r>
        <w:rPr>
          <w:rStyle w:val="2"/>
          <w:rFonts w:eastAsia="Calibri"/>
          <w:b w:val="false"/>
          <w:bCs w:val="false"/>
          <w:sz w:val="24"/>
          <w:szCs w:val="24"/>
        </w:rPr>
        <w:t xml:space="preserve">Методические рекомендации «Конфликты в общеобразовательной организации: причины и способы разрешения», </w:t>
      </w:r>
      <w:r>
        <w:rPr>
          <w:sz w:val="24"/>
          <w:szCs w:val="24"/>
        </w:rPr>
        <w:t>ОГАОУ ДПО «БелИРО», 202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eastAsia="ru-RU"/>
        </w:rPr>
      </w:pPr>
      <w:r>
        <w:rPr>
          <w:b/>
          <w:color w:val="000000"/>
          <w:lang w:eastAsia="ru-RU"/>
        </w:rPr>
        <w:t>3.</w:t>
        <w:tab/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роведении восстановительных программ служба примирения МБОУ «СОШ №» соблюдает следующие принцип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инцип добровольности, предполагающий как добровольное участие учащихся в работе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восстановительной программе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инцип конфиденциальности, предполагающий обязательство школьной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/правонарушени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Принцип нейтральности, запрещающий медиатору-ведущему восстановительной программы принимать сторону какого-либо участника конфликта (в том числе сторону администрации). Нейтральность предполагает, что школьная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инцип информирования.  Ведущий восстановительных программ должен предоставить сторонам необходимую информацию о сути примирения, ее процессе и возможных последствиях того или иного их выбора (в том числе согласия или отказа от участия в восстановительной программе)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нцип безопасности. Ведущий восстановительных программ обязан обеспечить безопасность участников на совместной встрече. В случае сомнений в безопасности необходимо</w:t>
      </w:r>
      <w:r>
        <w:rPr>
          <w:color w:val="000000"/>
        </w:rPr>
        <w:t xml:space="preserve"> продолжить работу со сторонами по отдельности или отказаться от проведения совместной встреч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Цели и задачи школьной службы примир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eastAsia="ru-RU"/>
        </w:rPr>
        <w:t>Цель школьной службы примирения — развитие в образовательной организации восстановительного способа реагирования на конфликты и правонарушения детей и подростков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дачами школьной службы примирения являютс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проведение восстановительных программ (восстановительных медиаций, «кругов сообщества» и др.) для участников споров, конфликтов и противоправных ситу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бучение учащихся и других участников образовательного процесса конструктивным методам урегулирования конфликтов и реагирования на правонарушения детей и подро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организация просветительских мероприятий и информирование участников образовательного процесса о принципах восстановительного подхода к реагированию на конфликты и правонарушения детей и подро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ограничение административных и ориентированных на наказание реакций на конфликты с причинением вреда, нарушения дисциплины и правонарушения несовершеннолетних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jc w:val="both"/>
        <w:rPr>
          <w:lang w:eastAsia="ru-RU"/>
        </w:rPr>
      </w:pPr>
      <w:r>
        <w:rPr>
          <w:b/>
          <w:color w:val="000000"/>
          <w:lang w:eastAsia="ru-RU"/>
        </w:rPr>
        <w:t>5.</w:t>
        <w:tab/>
        <w:t>Порядок формирования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lang w:eastAsia="ru-RU"/>
        </w:rPr>
        <w:t>5.1. В состав школьной службы примирения могут входить учащиеся 7-11 классов, прошедшие обучение проведению восстановительной медиации.</w:t>
      </w:r>
      <w:r>
        <w:rPr/>
        <w:t xml:space="preserve"> </w:t>
      </w:r>
      <w:r>
        <w:rPr>
          <w:color w:val="000000"/>
          <w:lang w:eastAsia="ru-RU"/>
        </w:rPr>
        <w:t>Также в ее состав могут входить преподаватели данной образовательной организации и родители учащихся, прошедшие обучение по восстановительному подходу (восстановительной медиации)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Руководителем (куратором) службы может быть педагогический работник, прошедший обучение по проведению восстановительной медиации, на которого возлагаются обязанности по руководству школьной службой примирения приказом директора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Участие детей и подростков в школьной службе примирения в качестве медиаторов-ровесников возможно только с согласия родителей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Вопросы членства в школьной службе примирения, требований к учащимся, входящим в состав службы, и иные вопросы, не регламентированные настоящим Положением, могут определяться школьной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93" w:leader="none"/>
        </w:tabs>
        <w:ind w:firstLine="709"/>
        <w:jc w:val="both"/>
        <w:rPr>
          <w:lang w:eastAsia="ru-RU"/>
        </w:rPr>
      </w:pPr>
      <w:r>
        <w:rPr>
          <w:b/>
          <w:color w:val="000000"/>
          <w:lang w:eastAsia="ru-RU"/>
        </w:rPr>
        <w:t>6.</w:t>
        <w:tab/>
        <w:t>Порядок работы школьной службы примирения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1. Школьная служба примирения проводит примирительные программы в отношении учащихся своей образовательной организации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возникновения конфликтов и споров с участием педагогических работников, родителей (законных представителей) обучающихся участники конфликта обращаются в комиссию по урегулированию споров между участниками образовательных отношений (ст.45 Федерального закона от 29.12.2012г. № 273-ФЗ «Об образовании в Российской Федерации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Восстановительные программы проводятся только в случае согласия конфликтующих сторон на участие. При несогласии сторон им могут быть предложены психологическая помощь или другие, существующие в образовательной организации, формы работы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Медиация (или другая восстановительная программа) не отменяет рассмотрения дела в КДНиЗП или суде. Администрация образовательной организации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Переговоры с родителями и должностными лицами проводит руководитель (куратор) школьной службы примир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 или невозможности обеспечить безопасность процесса. В этом случае образовательная организация может использовать иные педагогические технологии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В случае, если конфликтующие стороны не достигли возраста 15 лет, примирительная программа проводится с согласия родителей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Школьная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соглашен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При необходимости служба примирения передает копию примирительного договора (соглашения) администрации образовательной организ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Школьная служба примирения помогает определить способ выполнения обязательств, взятых на себя сторонами в примирительном договоре (соглашении), но не несет ответственность за их выполнение. При возникновении проблем в выполнении обязательств, </w:t>
      </w:r>
      <w:bookmarkStart w:id="0" w:name="OLE_LINK2"/>
      <w:bookmarkStart w:id="1" w:name="OLE_LINK1"/>
      <w:r>
        <w:rPr>
          <w:color w:val="000000"/>
          <w:lang w:eastAsia="ru-RU"/>
        </w:rPr>
        <w:t>школьная</w:t>
      </w:r>
      <w:bookmarkEnd w:id="0"/>
      <w:bookmarkEnd w:id="1"/>
      <w:r>
        <w:rPr>
          <w:color w:val="000000"/>
          <w:lang w:eastAsia="ru-RU"/>
        </w:rPr>
        <w:t xml:space="preserve">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При необходимости школьная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Деятельность школьной службы примирения фиксируется в журналах и отчетах, которые являются внутренними документами службы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Руководитель (куратор) школьной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Школьная 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lang w:eastAsia="ru-RU"/>
        </w:rPr>
      </w:pPr>
      <w:r>
        <w:rPr>
          <w:b/>
          <w:color w:val="000000"/>
          <w:lang w:eastAsia="ru-RU"/>
        </w:rPr>
        <w:t>7.</w:t>
        <w:tab/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805"/>
        <w:jc w:val="both"/>
        <w:rPr/>
      </w:pPr>
      <w:r>
        <w:rPr>
          <w:color w:val="000000"/>
          <w:lang w:eastAsia="ru-RU"/>
        </w:rPr>
        <w:t>Должностные лица образовательной организации оказывают школьной службе примирения содействие в распространении информации о деятельности службы среди педагогов, родителей (законных представителей) и учащихс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06" w:leader="none"/>
          <w:tab w:val="left" w:pos="1276" w:leader="none"/>
        </w:tabs>
        <w:suppressAutoHyphens w:val="false"/>
        <w:autoSpaceDE w:val="false"/>
        <w:ind w:left="0" w:firstLine="805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Администрация образовательной организации содействует школьной службе примирения в организации взаимодействия с педагогами образовательной организации, а также социальными службами и другими организациями. Администрация поддерживает обращения учащихся в школьную службу примирения, а также содействует освоению ими навыков восстановительного подход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805"/>
        <w:jc w:val="both"/>
        <w:rPr/>
      </w:pPr>
      <w:r>
        <w:rPr>
          <w:color w:val="000000"/>
          <w:lang w:eastAsia="ru-RU"/>
        </w:rPr>
        <w:t>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примирения и достигнутых договоренностях сторон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805"/>
        <w:jc w:val="both"/>
        <w:rPr/>
      </w:pPr>
      <w:r>
        <w:rPr>
          <w:color w:val="000000"/>
          <w:lang w:eastAsia="ru-RU"/>
        </w:rPr>
        <w:t>Администрация образовательной организации поддерживает участие руководителя (куратора) и членов службы примирения в деятельности муниципального методического объединения руководителей школьных служб примирения и в повышении их квалифик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805"/>
        <w:jc w:val="both"/>
        <w:rPr/>
      </w:pPr>
      <w:r>
        <w:rPr>
          <w:color w:val="000000"/>
          <w:lang w:eastAsia="ru-RU"/>
        </w:rPr>
        <w:t>Служба примирения может вносить на рассмотрение администрации образовательной организации предложения по снижению конфликтности в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8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lang w:eastAsia="ru-RU"/>
        </w:rPr>
      </w:pPr>
      <w:r>
        <w:rPr>
          <w:b/>
          <w:color w:val="000000"/>
          <w:lang w:eastAsia="ru-RU"/>
        </w:rPr>
        <w:t>8.</w:t>
        <w:tab/>
        <w:t>Заключительные положе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11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зменения в настоящее положение вносятся руководителем образовательной организации по предложению школьной службы примирения или органов самоуправ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Вносимые изменения не должны противоречить принципам восстановительной медиации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1320"/>
        </w:tabs>
        <w:ind w:left="1320" w:hanging="9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sz w:val="19"/>
      <w:szCs w:val="19"/>
      <w:shd w:fill="FFFFFF" w:val="clear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4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  <w:lang w:val="zxx" w:bidi="zxx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Calibri"/>
      <w:b/>
      <w:color w:val="auto"/>
      <w:kern w:val="2"/>
      <w:sz w:val="28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520" w:after="420"/>
      <w:ind w:hanging="860"/>
      <w:jc w:val="center"/>
    </w:pPr>
    <w:rPr>
      <w:b/>
      <w:bCs/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 w:before="420" w:after="240"/>
      <w:jc w:val="center"/>
    </w:pPr>
    <w:rPr>
      <w:b/>
      <w:bCs/>
      <w:sz w:val="19"/>
      <w:szCs w:val="19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8:00Z</dcterms:created>
  <dc:creator>Inspektor</dc:creator>
  <dc:description/>
  <cp:keywords/>
  <dc:language>en-US</dc:language>
  <cp:lastModifiedBy>учитель</cp:lastModifiedBy>
  <cp:lastPrinted>2022-09-22T17:15:00Z</cp:lastPrinted>
  <dcterms:modified xsi:type="dcterms:W3CDTF">2024-09-09T07:27:00Z</dcterms:modified>
  <cp:revision>19</cp:revision>
  <dc:subject/>
  <dc:title/>
</cp:coreProperties>
</file>