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сновная общеобразовательная Владимировская школа»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 (ФГОС ООО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 учебному курсу 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Изобразительное искусство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 5-8 классах</w:t>
      </w:r>
    </w:p>
    <w:p>
      <w:pPr>
        <w:pStyle w:val="Normal"/>
        <w:spacing w:lineRule="atLeast" w:line="10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 программа учебного курса изобразительного искусства для  5-8  классов составлена на основе  авторской программы «Изобразительное искусство. Рабочие программы. Предметная линия учебников под редакцией Б.М. Неменского. 5-8 классы: учебное пособие для общеобразовательных организаций/ [Б.М. Неменский, Л.А. Неменская, Н.А. Горяева, А.С. Питерских]- М.: Просвещение,2015 г.», соответствует требованиям Федерального государственного образовательного стандарта основного общего образования. </w:t>
      </w:r>
    </w:p>
    <w:p>
      <w:pPr>
        <w:pStyle w:val="NoSpacing"/>
        <w:spacing w:lineRule="atLeast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NoSpacing"/>
        <w:spacing w:lineRule="atLeast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урса «Изобразительное искусство»: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пыта смыслового и эмоционально-целостного восприятия визуального образа реальности и произведений искусства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ражения в пространственных формах духовных ценностей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ям культуры, как к смысловой, эстетической  и личностно-значимой ценности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ственной культуры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ind w:left="36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ой культуры практической работы различными художественными материалами и инструментами бытовой и производственной сре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изучение предме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Изобразительное искусство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водится 1 час в неделю, всего за курс- 136 часов </w:t>
      </w:r>
      <w:r>
        <w:rPr>
          <w:rFonts w:eastAsia="Times New Roman" w:cs="Times New Roman" w:ascii="Times New Roman" w:hAnsi="Times New Roman"/>
          <w:sz w:val="24"/>
          <w:szCs w:val="24"/>
        </w:rPr>
        <w:t>(по 34 часа в год в каждом класс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рганизации учебной деятельности является классно-урочная система обучения, при этом используются следующие типы уроков: комбинированные, уроки изучения нового материала,уроки закрепления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формы учебной деятельности-практическое,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место и значение изобразительных искусств в жизни человека и об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красками (гуашь и акварель), несколькими графическими материалами (карандаш, тушь), обладать первичными навыками леп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 воспринимать произведения искусства и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о жанровой системе в изобразительном искусстве и ее значении для анализа развития искусства и понимания изменений видения мира, следовательно, и способов его изображе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онимать процесс работы художника над картиной, смысл каждого этапа этой работы, роль эскизов и этюдов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о роли изобразительного искусства в понимании вечных тем жизни, в создании культурного контекст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ить первичные навыки передачи пропорций и движений фигуры человека с натуры и по представлению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учиться владеть материалами живописи, графики и лепки на доступном возрасту уровн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Декоративно-прикладное искусство в жизни человека» (34 ч)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ревние корни народного искусства (8 часов)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ция и декор предметов народного бы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вязь времен в народном искусстве (8 часов)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евние образы в современных народных игрушк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о Гжел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хлом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Щепа. Роспись по лубу и дереву. Тиснение и резьба по берес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кор - человек, общество, время (11 часов)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м людям украш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чём рассказывают нам гербы и эмблем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декоративного искусства в жизни человека и обществ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коративное искусство в современном мире (7 часов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сам - мастер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Изобразительное искусство в жизни человека» (34 часа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изобразительного искусства и основы образного языка (8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льное искусство. Семья пространственных искусст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ые материал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- основа изобразительного творче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ия и её выразительные возможности. Ритм лин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ятно как средство выражения. Ритм пяте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. Основы цветовед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 в произведениях живопис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ёмные изображения в скульптур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языка изображени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р наших вещей. Натюрморт (8 часов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ьность и фантазия в творчестве художни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предметного мира - натюрмор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формы. Многообразие форм окружающего ми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объёма на плоскости и линейная перспекти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ещение. Свет и тен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юрморт в график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 в натюрмор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ые возможности натюрморт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глядываясь в человека. Портрет (11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 человека - главная тема в искусств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ция головы человека и её основные пропорц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головы человека в пространств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рет в скульптур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ий портретный рисуно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тирические образы челове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ные возможности освещения в портре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цвета в портре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кие портретисты прошлог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рет в изобразительном искусстве XX век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ловек и пространство. Пейзаж (7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ы в изобразительном искусств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простран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строения перспективы. Воздушная перспекти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йзаж - большой мир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йзаж настроения. Природа и художни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йзаж в русской живопис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йзаж в график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пейзаж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класс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Дизайн и архитектура в жизни человека» (34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итектура и дизайн – конструктивные искусства в ряду пространственных искусств. Мир, который создает человек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Художник – дизайн – архитектура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кусство композиции – основа дизайна и архитектуры (8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компози</w:t>
        <w:softHyphen/>
        <w:t>ции в конструктив</w:t>
        <w:softHyphen/>
        <w:t xml:space="preserve">ных искусствах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мония, контраст и эмоциональная выразительность плоскостной компо</w:t>
        <w:softHyphen/>
        <w:t xml:space="preserve">зиции, или «Внесём порядок в хаос!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ямые линии и организация про</w:t>
        <w:softHyphen/>
        <w:t xml:space="preserve">странств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 – элемент композиционного творче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бодные формы: линии и тоновые пятн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ква – строка – текст. Искусство шриф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текст и изображение вместе. Композиционные основы макетирования в графическом дизайн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ескрайнем море книг и журналов. Многообразие форм графического дизайн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мире вещей и зданий. Художественный язык конструктивных искусств (8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 и пространство. От плоскостного изображения к объёмному макет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связь объектов в архитектурном макете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ция: часть и целое. Здание как сочетание различных объёмов. Понятие модул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е архитектурные элементы зд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ота и целесообразность. Вещь как сочетание объёмов и образ времен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и материал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 в архитектуре и дизайне. Роль цвета в формотворчеств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ород и человек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ое значение дизайна и архитектуры в жизни человека (11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 сквозь времена и страны. Образы материальной культуры прошлого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 сегодня и завтра. Пути развития современной архитектуры и дизайн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ое пространство города. Город, микрорайон, улиц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щь в городе и дома. Городской дизай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ьер и вещь в доме. Дизайн пространственно-вещной среды интерье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да и архитектура. Организация архитектурно-ландшафтного простран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– архитектор! Замысел архитектурного проекта и его осуществлени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ловек в зеркале дизайна и архитектур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 жизни и индивидуальное проектирование (7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й дом – мой образ жизни. Скажи мне, как ты живешь, и я скажу, какой у тебя до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ьер, который мы создаё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гало в огороде, или … Под шепот фонтанных струй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а, культура и ты. Композиционно-конструктивные принципы дизайна одежд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ают по одёжк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портрет на каждый ден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уя себя – моделируешь мир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образительное искусство в театре, кино, на телевидении (34 часа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Художник и искусство театра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ль изображения в синтетических искусствах (8 часов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о зримых образов. Изображение в театре и кино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да и магия театра. Театральное искусство и художни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граничное пространство сцены. Сценография — особый вид художественного творче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303530" cy="30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1" r="-1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Сценография — искусство и производств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йны актёрского перевоплощения. Костюм, грим и маска, или Магическое «если бы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т от Карабаса- Барабаса! Художник в театре куко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ий звонок. Спектакль: от замысла к воплощению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Эстафета искусств: от рисунка к фотографии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волюция изобразительных искусств и технологий.(8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я — взгляд, сохранённый навсегда. Фотография —новое изображение реаль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ота фотокомпозиции и съёмки. Основа операторского мастерства: умение видеть и выбира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я — искусство светописи. Вещь: свет и факту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 фоне Пушкина снимается семейство». Искусство фотопейзажа и фотоинтерье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к на фотографии. Операторское мастерство фотопортре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ытие в кадре. Искусство фоторепортаж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я и компьютер. Документ или фальсификация: факти его компьютерная трактовк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льм — творец и зритель. Что мы знаем об искусстве кино?(11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ник — режиссёр — оператор. Художественное творчество в игровом филь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большого экрана к твоему видео. Азбука киноязыка. Фильм —«рассказ в картинках». Воплощение замысла. Чудо движения: увидеть и сня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конечный мир кинематографа. Искусство анимации или когда художник больше, чем художни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ые рисунки на твоём компьютер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левидение — пространство культуры? Экран — искусство — зритель (7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видение и документальное кино. Телевизионная документалистика: от видеосюжета до телерепортажа и очер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знь врасплох, или Киноглаз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видение, видео, Интернет… Что дальше? Современные формы экранного язы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арстве кривых зеркал, или Вечные истины искусства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tbl>
      <w:tblPr>
        <w:tblW w:w="7782" w:type="dxa"/>
        <w:jc w:val="left"/>
        <w:tblInd w:w="4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"/>
        <w:gridCol w:w="6158"/>
        <w:gridCol w:w="753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программы, тем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вние корни народного искусств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 – человек, общество, время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ое искусство в современном мире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класс 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зобразительного искусства  и основы образного язык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75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5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странство. Пейзаж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Художник – дизайн – архитектура. Искусство композиции – основа дизайна и архитектуры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В мире вещей и зданий. Художественный язык конструктивных искусств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Город и человек. Социальное значение дизайна и архитектуры как среды жизни человек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дизайна и архитектуры. Образ человека и индивидуальное проектирова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Художник и искусство театра. Роль изображения в синтетических искусства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Фильм – творец и зритель. Что мы знаем об искусстве кино?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елевидение – пространство культуры? Экран – искусство - зритель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5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38:00Z</dcterms:created>
  <dc:creator>Наталия</dc:creator>
  <dc:description/>
  <dc:language>en-US</dc:language>
  <cp:lastModifiedBy>Людмила</cp:lastModifiedBy>
  <dcterms:modified xsi:type="dcterms:W3CDTF">2022-03-0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