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Основная общеобразовательная Владимировская школа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(ФГОС ООО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-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)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 xml:space="preserve">Рабочая программа составлена на основе </w:t>
      </w:r>
      <w:r>
        <w:rPr>
          <w:color w:val="000000"/>
          <w:spacing w:val="-1"/>
        </w:rPr>
        <w:t xml:space="preserve"> программы по физической культуре для 5-9 классов </w:t>
      </w:r>
      <w:r>
        <w:rPr>
          <w:spacing w:val="-1"/>
        </w:rPr>
        <w:t>автор: В.И. Лях</w:t>
      </w:r>
      <w:r>
        <w:rPr/>
        <w:t xml:space="preserve">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по физической культуре для базового уровня представляет собой целостный документ, включающий пять разделов: титульный лист, пояснительная записка, </w:t>
      </w:r>
      <w:r>
        <w:rPr>
          <w:bCs/>
          <w:iCs/>
        </w:rPr>
        <w:t>в которой конкретизируются общие цели начального общего образования с учетом специфики учебного предмета, курса, планируемые результаты освоения учебного предмета, курса, с</w:t>
      </w:r>
      <w:r>
        <w:rPr/>
        <w:t xml:space="preserve">одержание учебного предмета, курса, тематическое планирование с указанием количества часов, отводимых на освоение каждо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лью </w:t>
      </w:r>
      <w:r>
        <w:rPr>
          <w:color w:val="000000"/>
          <w:spacing w:val="-4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Indent"/>
        <w:spacing w:before="0" w:after="0"/>
        <w:ind w:left="0" w:right="0" w:firstLine="180"/>
        <w:jc w:val="both"/>
        <w:rPr/>
      </w:pPr>
      <w:r>
        <w:rPr/>
        <w:t xml:space="preserve">Задачи обуче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формирование знаний и способов развития физических качеств, организации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бучение технике двигательных действий базовых видов спорта и элементам тактического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азвитие функциональных возможностей организма, основных физических качеств, ско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развития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iCs/>
        </w:rPr>
      </w:pPr>
      <w:r>
        <w:rPr/>
        <w:t>обучение способам контроля за состоянием здоровья и профилактики утомления средствами физической культуры, оказания доврачебной помощи на занятиях физическими упражнениями и спорто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9 класс из расчета 3ч в недел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базисном учебном плане на учебный предмет «Физическая культура» отводится 2 часа в неделю  программа рассчитана на изучение из расчёта двух часов в неделю -  68 часов  в год. В связи с этим раздел «Волейбол» изучается в рамках внеурочной деятельности в количестве 1 час в недел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чебной деятельности используется следующая система уроков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бинированный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- предполагает работ и заданий разного вид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– игра - 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</w:t>
      </w:r>
      <w:r>
        <w:rPr>
          <w:rFonts w:cs="Times New Roman" w:ascii="Times New Roman" w:hAnsi="Times New Roman"/>
          <w:sz w:val="24"/>
          <w:szCs w:val="24"/>
        </w:rPr>
        <w:t xml:space="preserve">  соревнование - вырабатываются у учащихся умения и навыки в ранее изученных элементов. </w:t>
      </w:r>
    </w:p>
    <w:p>
      <w:pPr>
        <w:pStyle w:val="Normal"/>
        <w:ind w:firstLine="708"/>
        <w:jc w:val="both"/>
        <w:rPr/>
      </w:pPr>
      <w:r>
        <w:rPr/>
        <w:t xml:space="preserve">Для оценивания техники владения двигательными умениями и навыками используются: наблюдение, вызов из строя для показа, комбинированный метод.     Для оценки физической подготовленности, складывающейся из показателей развития основных физических способностей: силовых, скоростных, координационных; выносливости, гибкости и их сочетаний используются тестирование и контрольные упражнения, при этом приоритетным показателем является темп прироста результатов.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5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Штрафной бросок 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5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7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6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6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8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7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 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6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10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8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9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10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9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н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1/2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9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10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льние передачи  юноши- 25 метров, девушки – 18 метров из 10 попыто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"/>
        <w:shd w:fill="auto" w:val="clear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tLeast" w:line="100" w:before="0" w:after="0"/>
        <w:ind w:firstLine="708"/>
        <w:rPr>
          <w:i/>
          <w:i/>
          <w:color w:val="000000"/>
        </w:rPr>
      </w:pPr>
      <w:r>
        <w:rPr>
          <w:color w:val="000000"/>
        </w:rPr>
        <w:t>Знания о физической культуре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i/>
          <w:color w:val="000000"/>
        </w:rPr>
        <w:t>Выпускник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i/>
          <w:i/>
          <w:color w:val="000000"/>
        </w:rPr>
      </w:pPr>
      <w:r>
        <w:rPr>
          <w:color w:val="000000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TextBody"/>
        <w:spacing w:lineRule="atLeast" w:line="100" w:before="0" w:after="0"/>
        <w:ind w:left="426" w:hanging="426"/>
        <w:jc w:val="both"/>
        <w:rPr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TextBody"/>
        <w:spacing w:lineRule="atLeast" w:line="100" w:before="0" w:after="0"/>
        <w:ind w:hanging="284"/>
        <w:jc w:val="center"/>
        <w:rPr>
          <w:i/>
          <w:i/>
          <w:color w:val="000000"/>
        </w:rPr>
      </w:pPr>
      <w:r>
        <w:rPr>
          <w:color w:val="000000"/>
        </w:rPr>
        <w:t>Способы двигательной (физкультурной) деятельности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ыпускник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ыпускник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TextBody"/>
        <w:spacing w:lineRule="atLeast" w:line="100" w:before="0" w:after="0"/>
        <w:ind w:hanging="284"/>
        <w:jc w:val="center"/>
        <w:rPr>
          <w:i/>
          <w:i/>
          <w:color w:val="000000"/>
        </w:rPr>
      </w:pPr>
      <w:r>
        <w:rPr>
          <w:color w:val="000000"/>
        </w:rPr>
        <w:t>Физическое совершенствование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ыпускник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ыпускник получит возможнос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осуществлять судейство по одному из осваиваемых видов спор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b/>
          <w:b/>
          <w:spacing w:val="-2"/>
        </w:rPr>
      </w:pPr>
      <w:r>
        <w:rPr>
          <w:color w:val="000000"/>
        </w:rPr>
        <w:t>выполнять тестовые нормативы по физической подготовке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учебного предмета, курса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rStyle w:val="C2c6"/>
          <w:b/>
          <w:b/>
        </w:rPr>
      </w:pPr>
      <w:r>
        <w:rPr>
          <w:b/>
        </w:rPr>
        <w:t>5 класс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</w:rPr>
        <w:t>Знания о физической</w:t>
        <w:tab/>
        <w:t xml:space="preserve"> культуре.</w:t>
      </w:r>
    </w:p>
    <w:p>
      <w:pPr>
        <w:pStyle w:val="C0c13"/>
        <w:spacing w:before="0" w:after="0"/>
        <w:ind w:left="284" w:hanging="0"/>
        <w:jc w:val="both"/>
        <w:rPr/>
      </w:pPr>
      <w:r>
        <w:rPr>
          <w:rStyle w:val="C2"/>
          <w:b/>
          <w:color w:val="000000"/>
        </w:rPr>
        <w:t xml:space="preserve">История физической культуры. </w:t>
      </w:r>
      <w:r>
        <w:rPr>
          <w:rStyle w:val="C2"/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>).</w:t>
      </w:r>
      <w:r>
        <w:rPr>
          <w:rStyle w:val="C2"/>
          <w:color w:val="000000"/>
        </w:rPr>
        <w:t xml:space="preserve"> Физическое развитие человека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Физическая подготовка и её связь с укреплением здоровья, развитием физических качеств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 xml:space="preserve">Здоровье и здоровый образ жизни. 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Режим дня и его основное содержание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Закаливание организма. Правила безопасности и гигиенические требования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C0c42c8"/>
        <w:spacing w:before="0" w:after="0"/>
        <w:ind w:firstLine="284"/>
        <w:jc w:val="center"/>
        <w:rPr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 пауз (подвижных перемен)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Самонаблюдение и самоконтроль.</w:t>
      </w:r>
    </w:p>
    <w:p>
      <w:pPr>
        <w:pStyle w:val="Normal"/>
        <w:jc w:val="center"/>
        <w:rPr>
          <w:rStyle w:val="C2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упрощенным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упрощенным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>Лыжная подготовка(лыжные гонки).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Футбол.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>История физической культуры.</w:t>
      </w:r>
      <w:r>
        <w:rPr/>
        <w:t xml:space="preserve"> История  зарождения Олимпийского движения в России (СССР). Выдающиеся достижения отечественных спортсменов на Олимпийских играх. 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Физическая подготовка и ее связь с укрепление здоровья, развитием физических качеств. Организация и планирование самостоятельных занятий по развитию физических качеств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Влияние занятий физической культурой на формирование положительных качеств личности. Закаливание организма. Правила безопасности и гигиенические требования. Проведение самостоятельных занятий по коррекции осанки и телосложения.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 пауз (подвижных перемен). Организация досуга средствам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C0c8c42"/>
        <w:spacing w:before="0" w:after="0"/>
        <w:ind w:firstLine="284"/>
        <w:jc w:val="center"/>
        <w:rPr>
          <w:rStyle w:val="C2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упрощенным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упрощенным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>История физической культуры</w:t>
      </w:r>
      <w:r>
        <w:rPr>
          <w:b/>
          <w:i/>
        </w:rPr>
        <w:t>.</w:t>
      </w:r>
      <w:r>
        <w:rPr/>
        <w:t xml:space="preserve">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 Всесторонне и гармоничное физическое развитие. Здоровье и здоровый образ жизни.</w:t>
      </w:r>
    </w:p>
    <w:p>
      <w:pPr>
        <w:pStyle w:val="C0c13"/>
        <w:spacing w:before="0" w:after="0"/>
        <w:jc w:val="both"/>
        <w:rPr>
          <w:rStyle w:val="C2c6"/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Первая помощь во время занятий физической культурой и спортом.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пауз (подвижных перемен). Организация досуга средствам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 Оценка эффективности занятий физкультурно-оздоровительной деятельностью.</w:t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упрощенным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упрощенным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</w:rPr>
        <w:t>8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 xml:space="preserve">История физической культуры. </w:t>
      </w:r>
      <w:r>
        <w:rPr/>
        <w:t>Физическая культура в современном обществе.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 Всесторонне и гармоничное физическое развитие. Здоровье и здоровый образ жизни.</w:t>
      </w:r>
    </w:p>
    <w:p>
      <w:pPr>
        <w:pStyle w:val="C0c13"/>
        <w:spacing w:before="0" w:after="0"/>
        <w:jc w:val="both"/>
        <w:rPr>
          <w:rStyle w:val="C2c6"/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 xml:space="preserve">. Проведение самостоятельных занятий по коррекции осанки и телосложения. Первая помощь во время занятий физической культурой и спортом. Всестороннее и гармоничное физическое развитие. Здоровье и здоровый образ жизни. Допинг. 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пауз (подвижных перемен). Организация досуга средствам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 Оценка эффективности занятий физкультурно-оздоровительной деятельностью. Измерение резервов организма и состояния здоровья с помощью функциональных проб.</w:t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 xml:space="preserve">История физической культуры. </w:t>
      </w:r>
      <w:r>
        <w:rPr/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 Всесторонне и гармоничное физическое развитие. Здоровье и здоровый образ жизни. Допинг. Концепция честного спорта. Профессионально-прикладная физическая подготовка.</w:t>
      </w:r>
    </w:p>
    <w:p>
      <w:pPr>
        <w:pStyle w:val="C0c13"/>
        <w:spacing w:before="0" w:after="0"/>
        <w:jc w:val="both"/>
        <w:rPr>
          <w:rStyle w:val="C2c6"/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Первая помощь во время занятий физической культурой и спортом. Здоровье и здоровый образ жизни. Восстановительный массаж. Проведение банных процедур.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 Планирование занятий физической подготовкой. Проведение самостоятельных занятий прикладной физической подготовко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ценка техники движений, способы выявления и устранения ошибок в технике выполнения упражнений (технических ошибок). Оценка эффективности занятий физкультурно-оздоровительной деятельностью. Измерение резервов организма и состояния здоровья с помощью функциональных проб.</w:t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Лапта.</w:t>
      </w:r>
      <w:r>
        <w:rPr>
          <w:rStyle w:val="C2"/>
          <w:color w:val="000000"/>
        </w:rPr>
        <w:t xml:space="preserve"> Игра по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  <w:r>
        <w:br w:type="page"/>
      </w:r>
    </w:p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5 классы 2 ч в неделю, всего 68 ч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1701"/>
      </w:tblGrid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тория физической куль</w:t>
              <w:softHyphen/>
              <w:t>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Древ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Олимпийских игр и олимпийского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Характеристика видов спорта, входящих в прог</w:t>
              <w:softHyphen/>
              <w:t>рамму Олимпийских и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е сведения о раз</w:t>
              <w:softHyphen/>
              <w:t>витии древних Олимпийских игр (ви</w:t>
              <w:softHyphen/>
              <w:t>ды состязаний в программе Олимпийских игр древ</w:t>
              <w:softHyphen/>
              <w:t>ности, правила их проведе</w:t>
              <w:softHyphen/>
              <w:t>ния, известные участники и победи</w:t>
              <w:softHyphen/>
              <w:t>т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ьера де Кубертена в становле</w:t>
              <w:softHyphen/>
              <w:t>нии и развитии Олимпийских игр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(основные понят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Физическое  развитие человека. Физическая подготовка и ее связь с укреплением здоровья, развитием физических качеств. 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й себ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о - весовые показате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ая и неправильная осанка. Упражнения для сохранения и под</w:t>
              <w:softHyphen/>
              <w:t>держания правильной осанки с пред</w:t>
              <w:softHyphen/>
              <w:t>метом на голове. Упражнения для ук</w:t>
              <w:softHyphen/>
              <w:t xml:space="preserve">репления мышц стоп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рение. Гимнастика для глаз. Психологические  особенности возрастного развития. Влияние </w:t>
            </w:r>
            <w:r>
              <w:rPr>
                <w:sz w:val="22"/>
                <w:szCs w:val="22"/>
              </w:rPr>
              <w:t>физических упраж</w:t>
              <w:softHyphen/>
              <w:t>нений на основные системы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дня и его основное содержание. Закаливание организма. Правила безопасности и гигиенические требования. Влияние занятий физической культурой  на формирование положительных качеств личности. Всестороннее и гармоничное физическое разви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лагаемые здорового образа жизни. Режим дня. Подбор спортивного инвентаря для занятий физическими упражнениями в домашних условиях. </w:t>
            </w:r>
            <w:r>
              <w:rPr>
                <w:bCs/>
                <w:sz w:val="22"/>
                <w:szCs w:val="22"/>
              </w:rPr>
              <w:t>Закаливание организма. Правила безопасности и гигиенические требования. Влияние занятий физической культурой  на формирование положительных качеств лич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занятиям физической культу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бор упражнений и составление индивидуальных комплексов для утренней зарядки, физкультминуток и физкульт-пауз (подвижных перемен). Утренняя гимнастика. Основные правила для проведения самостоятельных занят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ч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и страховки во время занятий легкоатлетиче</w:t>
              <w:softHyphen/>
              <w:t>скими упражн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лёгкой атлетики. Высокий старт от 10 до 15 м. Бег с ускорением от 30 до 40 м. Скоростной бег до 40 м. Бег на результат 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  техникой   длительного бе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равномерном темпе от   10 до 12 мин. Бег на 1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ыжковые упражнен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7—9 шагов раз</w:t>
              <w:softHyphen/>
              <w:t>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ыжки в высоту с доставанием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ридор 5—6 м, в горизонтальную и вертикальную цель (1 х 1 м) с рассто</w:t>
              <w:softHyphen/>
              <w:t>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</w:t>
              <w:softHyphen/>
              <w:t>ками после броска партнёра, после броска вверх: с хлопками ладонями, после поворота на 90°, после приседа</w:t>
              <w:softHyphen/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до 15 мин, бег с препятствия</w:t>
              <w:softHyphen/>
              <w:t>ми и на местности, минутный бег, эс</w:t>
              <w:softHyphen/>
              <w:t>тафеты, кругов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ых спо</w:t>
              <w:softHyphen/>
              <w:t>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, старты из различных исход</w:t>
              <w:softHyphen/>
              <w:t>ных положений, бег с ускорением,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   организатор</w:t>
              <w:softHyphen/>
              <w:t>ски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езультатов; подача ко</w:t>
              <w:softHyphen/>
              <w:t>манд; демонстрация упражнений; помощь в оценке результатов и про</w:t>
              <w:softHyphen/>
              <w:t>ведении соревнований, в подготовке места проведения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c12c6"/>
                <w:b/>
                <w:bCs/>
                <w:i/>
                <w:iCs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C2c12"/>
                <w:b/>
                <w:iCs/>
                <w:color w:val="000000"/>
                <w:sz w:val="22"/>
                <w:szCs w:val="22"/>
              </w:rPr>
              <w:t>20ч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ая 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имнастики. Основная   гимнастика.  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и страховки во время занятий гимнаст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ующие команды и прием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воение строев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строение  из колонны по одному в колонну по четыре дроблением  и сведением; из колонны по два и по четыре в колонну по одному разведением и слиянием, по восемь в дви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без предмет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различных положений рук, ног, туловищ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 Общеразвивающие упражнения в па</w:t>
              <w:softHyphen/>
              <w:t>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hanging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с предметам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>нений с предме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 с  набивным  и большим мячом, гантелями (1—3 кг). Девочки: с обручами,  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и комбинации на гимнастических брусь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и совершенствование висов и упо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висы согнувшись и про</w:t>
              <w:softHyphen/>
              <w:t>гнувшись; подтягивание в висе; под</w:t>
              <w:softHyphen/>
              <w:t>нимание прямых ног в висе. Девочки: смешанные висы; подтяги</w:t>
              <w:softHyphen/>
              <w:t>вание из виса лё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кок в упор присев; соскок прогнув</w:t>
              <w:softHyphen/>
              <w:t>шись (козёл в ширину, высота 80— 100 см)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робатические   упражне</w:t>
              <w:softHyphen/>
              <w:t>ния и комбин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ок вперёд и назад; стойка на лоп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 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рыжки, прыжки со скакал</w:t>
              <w:softHyphen/>
              <w:t>кой,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с по</w:t>
              <w:softHyphen/>
              <w:t xml:space="preserve">вышенной амплитудой для плечевых, локтевых, тазобедренных, коленных суставов и позвоноч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 xml:space="preserve">мя занятий; обеспечение техники безопасности; упражнения для разогревания; основы выполнения гимнастических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 xml:space="preserve">стических снаря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и страховка; демон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временный одношажный ход. Прохождение дистанции 3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</w:t>
              <w:softHyphen/>
              <w:t>ника безопасности при занятиях лыж</w:t>
              <w:softHyphen/>
              <w:t>ным спортом. Техника лыжных ходов. Попеременный двухшажный и одновременный бесшажный ходы. Подъем  «полуёлочкой». Торможение «плугом». Повороты переступание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дежде и обуви занимающегося лыжами. Оказание помощи при обморожениях 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ч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ая      характеристика вида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ние техникой пере</w:t>
              <w:softHyphen/>
              <w:t>движений,  остановок,  по</w:t>
              <w:softHyphen/>
              <w:t>воротов и сто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ых элементов техни</w:t>
              <w:softHyphen/>
              <w:t xml:space="preserve">ки   передвижений   (перемещения   в стоике, остановка, поворот, ускор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ловли и передачи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и передача мяча  двумя руками от груди и одной рукой от плеча на месте и в движении, без сопротивления защитника (в парах, тройках, квадрате, круг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>ния движения и скорости; ведение без сопротивления защитника ведущей и неведуще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расстояние до корзи</w:t>
              <w:softHyphen/>
              <w:t>ны — 3,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индивидуальной техники защи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и выбива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ация из освоенных элементов: ловля, передача, ведение, бро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ние игрой и комплекс</w:t>
              <w:softHyphen/>
              <w:t>ное развитие  психомотор</w:t>
              <w:softHyphen/>
              <w:t>ных способ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о упрощённым правилам ми</w:t>
              <w:softHyphen/>
              <w:t xml:space="preserve">ни-баскетбола. Игры и игровые задания 2:1, 3:1, 3:2, 3: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ая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 и спи</w:t>
              <w:softHyphen/>
              <w:t>ной вперёд, ускорения, старты из раз</w:t>
              <w:softHyphen/>
              <w:t>личных положений. Комбинации из освоенных элементов техники передвижений (перемещения, остановки, повороты,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ведуще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 xml:space="preserve">ния мячом в ц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ые нападения без измене</w:t>
              <w:softHyphen/>
              <w:t xml:space="preserve">ния позиций игроков. Нападение в игровых заданиях 3:1, 3:2, 3:3, 2:1 с атакой и без атаки на вор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двигательных способностей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ые двигательные способности. </w:t>
            </w:r>
            <w:r>
              <w:rPr>
                <w:color w:val="000000"/>
                <w:sz w:val="22"/>
                <w:szCs w:val="22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фйзкульт-пауз  (подвиж</w:t>
              <w:softHyphen/>
              <w:t>ных перемен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ук и плечевого пояса. Упражнения для поя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ног и тазобедренны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уроках гимнастик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жнения для развития силы мышц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ыстр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выносли</w:t>
              <w:softHyphen/>
              <w:t>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ах легкой атле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овк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спортивных иг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пеших туристских походов. Требование к технике безо</w:t>
              <w:softHyphen/>
              <w:t>пасности и бережному от</w:t>
              <w:softHyphen/>
              <w:t>ношению к природе (эколо</w:t>
              <w:softHyphen/>
              <w:t>гические требовани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уризм </w:t>
            </w:r>
            <w:r>
              <w:rPr>
                <w:color w:val="000000"/>
                <w:sz w:val="22"/>
                <w:szCs w:val="22"/>
              </w:rPr>
              <w:t>История туризма в мире 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6 классы 2 ч в неделю, всего 68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701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зарождения олим</w:t>
              <w:softHyphen/>
              <w:t>пийского движения в Рос</w:t>
              <w:softHyphen/>
              <w:t>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лимпийское движе</w:t>
              <w:softHyphen/>
              <w:t>ние в России (ССС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ющиеся достижения отечественных спортсменов на Олимпийских играх. </w:t>
            </w:r>
            <w:r>
              <w:rPr>
                <w:sz w:val="22"/>
                <w:szCs w:val="22"/>
              </w:rPr>
              <w:t>Физические упражнения и игры в Ки</w:t>
              <w:softHyphen/>
              <w:t>евской Руси, Московском государ</w:t>
              <w:softHyphen/>
              <w:t>стве, на Урале и в Сибири. Первые спортивные клубы в дореволюцион</w:t>
              <w:softHyphen/>
              <w:t>ной России. Наши соотечественники – олимпийские чемп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(основные понят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й себ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рение. Гимнастика для глаз. 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стороннее и гармоничное физическое разви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аливание организма. Правила безопасности и гигиенические требования. Влияние занятий физической культурой  на формирование положительных качеств личности. </w:t>
            </w:r>
            <w:r>
              <w:rPr>
                <w:iCs/>
                <w:sz w:val="22"/>
                <w:szCs w:val="22"/>
              </w:rPr>
              <w:t>Подбор  спортивного  инвентаря для занятий физическими упражнениями в домашн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занятиям физической куль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бор упражнений и составление индивидуальных комплексов для утренней зарядки, физкультминуток и физкульт-пауз (подвижных перемен). Утренняя гимнастика. Основные правила для проведения самостоятельных занят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ервая помощь при травмах </w:t>
            </w:r>
            <w:r>
              <w:rPr>
                <w:color w:val="000000"/>
                <w:sz w:val="22"/>
                <w:szCs w:val="22"/>
              </w:rPr>
              <w:t>Соблюдение    правил   безопасности, страховки и разминки. Причины   возникновения   травм   и повреждений при занятиях физиче</w:t>
              <w:softHyphen/>
              <w:t>ской культурой и спортом. Характе</w:t>
              <w:softHyphen/>
              <w:t>ристика   типовых   травм,   простей</w:t>
              <w:softHyphen/>
              <w:t>шие приёмы и правила оказания са</w:t>
              <w:softHyphen/>
              <w:t>мопомощи  и   первой  помощи   пр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ые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ч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овые упражн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старт от 15 до 30 м. Бег с ускорением от 30 до 50 м. Скоростной бег до 50 м. Бег на результат 6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  техникой   длительного б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равномерном темпе до 15 мин. Бег на 1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ыжковые упражнен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7—9 шагов раз</w:t>
              <w:softHyphen/>
              <w:t>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ыжки в высоту с доставанием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1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владение техникой метания мало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теннисного мяча с места на дальность отскока от стены, на заданное расстояние, на дальность, в коридор 5—6 м, в горизонтальную и вер</w:t>
              <w:softHyphen/>
              <w:t>тикальную цель (1x1 м) с расстояния 8—10 м, с 4—5 бросковых шагов на дальность и заданное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до 15 мин, бег с препятствиями и на местности, минутный бег, эстафеты, кругов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возможные прыжки и многоскоки, метания в цель и на дальность разных снарядов из разных исходных положений, толчки и броски набивных мячей весом до 3 кг с учётом возрастных и полов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, старты из различных исходных положений, бег с ускорением, с максимально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ё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тельных занятий прикладной физической подготовк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</w:t>
              <w:softHyphen/>
              <w:t>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   организатор</w:t>
              <w:softHyphen/>
              <w:t>скими ум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езультатов; подача ко</w:t>
              <w:softHyphen/>
              <w:t>манд; демонстрация упражнений; помощь в оценке результатов и про</w:t>
              <w:softHyphen/>
              <w:t>ведении соревнований, в подготовке мест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ыжные гонк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и двушажный ходы. Подъем «елочкой». Торможение и поворот упором. Прохождение дистанции 3,5км. Игры: «Остановка рывком», «Эстафета с передачей палок», «С горки на гор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ч</w:t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ая 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имнастики. Основная   гимнастика.  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ующие команды и приё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строевых упражн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ой шаг, размыкание и смыка</w:t>
              <w:softHyphen/>
              <w:t>ние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без предметов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различных положений рук, ног, туловища. 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 Общеразвивающие упражнения в па</w:t>
              <w:softHyphen/>
              <w:t>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с предметам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с предмет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 с  набивным  и большим мячом, гантелями (1—3 кг). Девочки: с обручами, булавами, боль</w:t>
              <w:softHyphen/>
              <w:t>шим мячом,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и комбинации на гимнастических брусь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воение и совершенствование висов и упо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махом одной и толчком другой подъём переворотом в упор; махом назад соскок; сед ноги врозь, из седа на бедре соскок поворотом. Девочки: наскок прыжком в упор на нижнюю жердь; соскок с поворотом; размахивание изгибами; вис лёжа; вис прис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ноги врозь (козёл в ширину, высота 100—110 с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робатические   упражне</w:t>
              <w:softHyphen/>
              <w:t>ния и комбина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кувырка вперёд слитно; «мост» из положения стоя с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 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рыжки, прыжки со скакал</w:t>
              <w:softHyphen/>
              <w:t>кой, броски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</w:t>
              <w:softHyphen/>
              <w:t>ния с партнёром, акробатические, на гимнастической стенке.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и страховка; демон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.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ч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ая      характеристика вида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ние техникой пере</w:t>
              <w:softHyphen/>
              <w:t>движений,  остановок,  по</w:t>
              <w:softHyphen/>
              <w:t>воротов и сто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ых элементов техни</w:t>
              <w:softHyphen/>
              <w:t xml:space="preserve">ки   передвижений   (перемещения   в стоике, остановка, поворот, ускор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ловли и передачи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и передача мяча  двумя руками от груди и одной рукой от плеча на месте и в движении, без сопротивления защитника (в парах, тройках, квадрате, круг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>ния движения и скорости; ведение без сопротивления защитника ведущей и неведуще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расстояние до корзи</w:t>
              <w:softHyphen/>
              <w:t>ны — 3,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индивидуальной техники защи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и выбива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ация из освоенных элементов: ловля, передача, ведение, бро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ч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 и спи</w:t>
              <w:softHyphen/>
              <w:t>ной вперёд, ускорения, старты из раз</w:t>
              <w:softHyphen/>
              <w:t>личных положений. Комбинации из освоенных элементов техники передвижений (перемещения, остановки, повороты,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ведуще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 xml:space="preserve">ния мячом в ц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ые нападения без измене</w:t>
              <w:softHyphen/>
              <w:t xml:space="preserve">ния позиций игроков. Нападение в игровых заданиях 3:1, 3:2, 3:3, 2:1 с атакой и без атаки на вор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упражнений и основные признаки техники плавания. Влияние занятий плаванием на развитие вы</w:t>
              <w:softHyphen/>
              <w:t>носливости, координационных спо</w:t>
              <w:softHyphen/>
              <w:t>собностей. Правила соревнований и определение победителя. Техника бе</w:t>
              <w:softHyphen/>
              <w:t>зопасности при проведении занятий плаванием. Личная и общественная гигиен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ые двигательные способности..  </w:t>
            </w:r>
            <w:r>
              <w:rPr>
                <w:color w:val="000000"/>
                <w:sz w:val="22"/>
                <w:szCs w:val="22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 физкультпауз  (подвиж</w:t>
              <w:softHyphen/>
              <w:t>ных перемен)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ук и плечевого пояса. Упражнения для поя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ног и тазобедрен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тав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мышц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ыстр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овк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2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гимна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спортивных иг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спортивных иг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7 классы 2 ч в неделю, всего 68 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ы знани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тория физической куль</w:t>
              <w:softHyphen/>
              <w:t>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ческая культура в современном обще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Страницы ис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ческая культур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Познай себ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жим дня и его основное содерж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стороннее и гармоничное физическое разви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Слагаемые здорового образа жизни. Адаптивная физическая культ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ценка эффективности за</w:t>
              <w:softHyphen/>
              <w:t>нятий физической культу</w:t>
              <w:softHyphen/>
              <w:t>рой. Самонаблюдение и само</w:t>
              <w:softHyphen/>
              <w:t>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Самоконтроль. </w:t>
            </w:r>
            <w:r>
              <w:rPr>
                <w:rFonts w:eastAsia="Calibri"/>
                <w:iCs/>
                <w:sz w:val="22"/>
                <w:szCs w:val="22"/>
              </w:rPr>
              <w:t>Субъективные и объективные показа</w:t>
              <w:softHyphen/>
              <w:t>тели самочувствия.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Первая помощь при травмах </w:t>
            </w:r>
            <w:r>
              <w:rPr>
                <w:rFonts w:eastAsia="Calibri"/>
                <w:color w:val="000000"/>
                <w:sz w:val="22"/>
                <w:szCs w:val="22"/>
              </w:rPr>
              <w:t>Соблюдение    правил   безопасности, страховки и разминки. Причины   возникновения   травм   и повреждений при занятиях физиче</w:t>
              <w:softHyphen/>
              <w:t>ской культурой и спортом. Характе</w:t>
              <w:softHyphen/>
              <w:t>ристика   типовых   травм,   простей</w:t>
              <w:softHyphen/>
              <w:t>шие приёмы и правила оказания са</w:t>
              <w:softHyphen/>
              <w:t>мопомощи  и   первой  помощи   пр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вигательные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еговые упражн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сокий старт от 30 до 40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ег с ускорением от 40 до 60 м. Скоростной бег до 60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на результат 6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  техникой   длительного бе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в равномерном темпе: мальчики до 20 мин, девочки до 15 мин. Бег на 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ыжковые упражнен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ыжки в длину с 9—11  шагов раз</w:t>
              <w:softHyphen/>
              <w:t>бе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сс совершенствования прыжков в высо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 xml:space="preserve">Прыжки в высоту с доставанием предметов. Прыжки в высоту на стопку м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ние теннисного мяча на даль</w:t>
              <w:softHyphen/>
              <w:t>ность отскока от стены с места, с ша</w:t>
              <w:softHyphen/>
              <w:t>га, с двух шагов, с трёх шагов; в го</w:t>
              <w:softHyphen/>
              <w:t>ризонтальную и вертикальную цель (1x1 м) с расстояния 10—12 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ние мяча весом 150 г с места на дальность и с 4—5 бросковых шагов с разбега в коридор 10 м на дальность и заданное расстояние. Бросок набивного мяча (2 кг) двумя руками из различных и. п., стоя грудью и боком в направлении мета</w:t>
              <w:softHyphen/>
              <w:t>ния с места, с шага, с двух шагов, с трёх шагов вперёд-вверх; снизу вверх на заданную и максимальную высоту. Ловля набивного мяча (2 кг) двумя руками после броска партнёра, после броска вве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осс до 15 мин, бег с препятствия</w:t>
              <w:softHyphen/>
              <w:t>ми и на местности, минутный бег, эс</w:t>
              <w:softHyphen/>
              <w:t>тафеты, 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.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ых спо</w:t>
              <w:softHyphen/>
              <w:t>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стафеты, старты из различных исход</w:t>
              <w:softHyphen/>
              <w:t>ных положений, бег с ускорением, с максимально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.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 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аткая 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рганизующие команды и приёмы</w:t>
              <w:tab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строевых упраж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команд «Пол-оборота направо!», «Пол-оборота налево!», «Полшага!», «Полный ша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пражнения общеразвивающей направленности (без предметов)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четание различных положений рук, ног, туловищ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 Общеразвивающие упражнения в па</w:t>
              <w:softHyphen/>
              <w:t>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пражнения общеразвивающей направленности (с предметами)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с предмет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 с  набивным  и большим мячом, гантелями (1—3 кг). Девочки: с обручами, булавами, боль</w:t>
              <w:softHyphen/>
              <w:t>шим мячом,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пражнения и комбинации на гимнастических брусь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своение и совершенствование висов и упо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подъём переворотом в упор толчком двумя; передвижение в висе; махом назад соскок. Девочки: махом одной и толчком дру</w:t>
              <w:softHyphen/>
              <w:t>гой подъём переворотом в упор на нижнюю жер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прыжок согнув ноги (козёл в ширину, высота 100—115 см). Девочки: прыжок ноги врозь (козёл в ширину, высота 105—1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кробатические   упражне</w:t>
              <w:softHyphen/>
              <w:t>ния и комбина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кувырок вперёд в стойку на лопатках; стойка на голове с со</w:t>
              <w:softHyphen/>
              <w:t>гнутыми ногами. Девочки: кувырок назад в полушпаг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 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орные прыжки, прыжки со скакал</w:t>
              <w:softHyphen/>
              <w:t>кой, броски набив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</w:t>
              <w:softHyphen/>
              <w:t>ния с партнёром, акробатические, на гимнастической стенке. Упражнения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мощь и страховка; демон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Лыжные гонки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</w:rPr>
              <w:t>Тех</w:t>
              <w:softHyphen/>
              <w:t>ника безопасности при занятиях лыж</w:t>
              <w:softHyphen/>
              <w:t xml:space="preserve">ным спортом. Оказание помощи при обморожениях и травмах. </w:t>
            </w:r>
            <w:r>
              <w:rPr>
                <w:rFonts w:eastAsia="Calibri"/>
                <w:sz w:val="22"/>
                <w:szCs w:val="22"/>
              </w:rPr>
              <w:t xml:space="preserve">Одновременный бесшажный и двушажный ходы. Подъем «елочкой». Торможение и поворот упором. Прохождение дистанции 3,5км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самостоятельного выполне</w:t>
              <w:softHyphen/>
      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 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раткая      характеристика вида спор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.Основные прави</w:t>
              <w:softHyphen/>
              <w:t>ла игры в баскетбол. Основные при</w:t>
              <w:softHyphen/>
              <w:t>ёмы игры. Правила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владение техникой пере</w:t>
              <w:softHyphen/>
              <w:t>движений,  остановок,  по</w:t>
              <w:softHyphen/>
              <w:t xml:space="preserve">воротов и стоек. </w:t>
            </w: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ний. Ловля и передача мяча двумя руками от груди и одной рукой от плеча на месте и в движении с пассивным со</w:t>
              <w:softHyphen/>
              <w:t>противлением защи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ение мяча в низкой, средней и вы</w:t>
              <w:softHyphen/>
              <w:t>сокой стойке на месте, в движении по прямой, с изменением направления движения и скорости; ведение с пас</w:t>
              <w:softHyphen/>
              <w:t>сивным сопротивлением защи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  индивидуальной техники защ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хват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иционное нападение (5:0) с изме</w:t>
              <w:softHyphen/>
              <w:t>нением позиций. Нападение быстрым прорывом (2: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аткая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. Ведение мяча по прямой с изменени</w:t>
              <w:softHyphen/>
              <w:t>ем направления движения и скорости ведения с пассивным сопротивлением защитника ведущей и неведущей но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олжение   овладения   техникой ударов по во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иционные нападения с изменени</w:t>
              <w:softHyphen/>
              <w:t>ем позиций игроков. Дальнейшее закрепление приёмов так</w:t>
              <w:softHyphen/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вания упражнений и основные признаки техники плавания. Влияние занятий плаванием на развитие вы</w:t>
              <w:softHyphen/>
              <w:t>носливости, координационных спо</w:t>
              <w:softHyphen/>
              <w:t>собностей. Правила соревнований и определение победителя. Техника бе</w:t>
              <w:softHyphen/>
              <w:t>зопасности при проведении занятий плаванием. Личная и общественная гигиена.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по совершенствованию техники плавания и развитие двига</w:t>
              <w:softHyphen/>
              <w:t>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спортивных иг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способ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мощь в подготовке места проведе</w:t>
              <w:softHyphen/>
              <w:t>ния занятий, инвентаря) в организа</w:t>
              <w:softHyphen/>
              <w:t>ции и проведении соревнований. Правила соревнований, правила су</w:t>
              <w:softHyphen/>
              <w:t>д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спортивных и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фйзкультпауз (подвиж</w:t>
              <w:softHyphen/>
              <w:t>ных перемен)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новные двигательные способности.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ук и плечевого пояса. Упражнения для поя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ног и тазобедренных сустав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 мышц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ул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Быстр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Ловк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урок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 подвижных и спортивных иг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для 8 кла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ч в неделю, всего 68 ч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2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Что вам надо зна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зическое развитие чело</w:t>
              <w:softHyphen/>
              <w:t xml:space="preserve">века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Влияние возрастных особенностей организма на физическое развитие и физическую подготовленност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арактеристика возрастных и половых особенностей организма и их связь с показателями физ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Роль опорно-двигательного аппарата в выполнении физических упражне</w:t>
              <w:softHyphen/>
              <w:t>ний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орно-двигательный аппарат и мы</w:t>
              <w:softHyphen/>
              <w:t>шечная система, их роль в осущест</w:t>
              <w:softHyphen/>
              <w:t xml:space="preserve">влении двигательных ак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Значение нервной системы в управ</w:t>
              <w:softHyphen/>
              <w:t>лении движениями и регуляции сис</w:t>
              <w:softHyphen/>
              <w:t>тем орган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чение нервной системы в управле</w:t>
              <w:softHyphen/>
              <w:t>нии движениями и регуляции систем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Психические процессы в обучении двигательным действиям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сихологические предпосылки овла</w:t>
              <w:softHyphen/>
              <w:t xml:space="preserve">дения движ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амоконтроль при занятиях физи</w:t>
              <w:softHyphen/>
              <w:t xml:space="preserve">ческими упражнениям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гулярное наблюдение за состоянием своего здоровья, физического развития и самочувствия при занятиях физической культурой и спорт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ценка эффективности за</w:t>
              <w:softHyphen/>
              <w:t>нятий физкультурно-оздо</w:t>
              <w:softHyphen/>
              <w:t>ровительной деятельност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сновы  обучения  и  самообучения двигательным действия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ические, физиологические и психологические основы обучения технике двигательны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ая гигиена в процессе занятий физическими уп</w:t>
              <w:softHyphen/>
              <w:t>ражнениям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становительный массаж, его роль в укреплении здоровья чело</w:t>
              <w:softHyphen/>
              <w:t xml:space="preserve">века. Техника и правила выполнения простейших приёмов массаж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упреждение травма</w:t>
              <w:softHyphen/>
              <w:t>тизма и оказание первой помощи при травмах и ушиба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чины возникновения травм и повреждений при занятиях физиче</w:t>
              <w:softHyphen/>
              <w:t xml:space="preserve">ской культурой и спорт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вершенствование  физи</w:t>
              <w:softHyphen/>
              <w:t>ческих способност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ческая подготовка как система регулярных занятий по развитию фи</w:t>
              <w:softHyphen/>
              <w:t>зических (кондиционных и координа</w:t>
              <w:softHyphen/>
              <w:t>ционных) способностей. Основные правила их 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аптивная физическая культура как система занятий физическими упраж</w:t>
              <w:softHyphen/>
              <w:t>нениями по укреплению и сохранению здоровья, коррекции осанки и телосло</w:t>
              <w:softHyphen/>
              <w:t>жения, профилактики ут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фессионально-приклад</w:t>
              <w:softHyphen/>
              <w:t>ная физическая подгот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ладная физическая подготовка как система тренировочных занятий для освоения профессиональной дея</w:t>
              <w:softHyphen/>
              <w:t>тельности, всестороннего и гармонич</w:t>
              <w:softHyphen/>
              <w:t>ного физического 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тория возникновения и формирования физической куль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явление первых примитивных игр и физических упражнений. Физиче</w:t>
              <w:softHyphen/>
              <w:t xml:space="preserve">ская культура в разные общественно-экономические формации. Мифы и легенды о зарождении Олимпийских игр древ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зическая   культура олимпийское  движение России (ССС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лимпийское движение в дореволю</w:t>
              <w:softHyphen/>
              <w:t>ционной России, роль А. Д. Бутовско</w:t>
              <w:softHyphen/>
              <w:t>го в его становлении и развитии. Пер</w:t>
              <w:softHyphen/>
              <w:t>вые успехи российских спортсменов на Олимпийских играх. Основные этапы развития олимпийского движе</w:t>
              <w:softHyphen/>
              <w:t xml:space="preserve">ния в России (СССР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озрождение Олимпийских игр и олимпийского движ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лимпиады: странички истор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тние и зимние Олимпийские игры современности. Двухкратные и трёх</w:t>
              <w:softHyphen/>
              <w:t xml:space="preserve">кратные отечественные и зарубежные победители Олимпийских иг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азовые виды спорта школьно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передвижений, остановок, поворотов и ст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ловли и передач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лов</w:t>
              <w:softHyphen/>
              <w:t>ли и передач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ве</w:t>
              <w:softHyphen/>
              <w:t>дения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  закрепление   техники бросков мяч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роски  одной  и двумя руками в пры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индивидуальной техники защи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вы</w:t>
              <w:softHyphen/>
              <w:t>рывания и выбивания мяча, перехв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пере</w:t>
              <w:softHyphen/>
              <w:t>мещений, владения мячом и развитие координационны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  закрепление   тактики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иционное нападение и личная за</w:t>
              <w:softHyphen/>
              <w:t xml:space="preserve">щита в игровых взаимодействиях 2:2, 3:3, 4:4, 5:5 на одну корзи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  психомотор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Фут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ар по катящемуся мячу внешней стороной подъёма, носком, серединой лба (по летящему мячу). Вбрасывание мяча, из-за боковой ли</w:t>
              <w:softHyphen/>
              <w:t>нии с места и с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ведения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ударов по вор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владе</w:t>
              <w:softHyphen/>
              <w:t>ния мячом и развитие коор</w:t>
              <w:softHyphen/>
              <w:t>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владения мяч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переме</w:t>
              <w:softHyphen/>
              <w:t>щений, владения мяч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актик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 игрой и ком</w:t>
              <w:softHyphen/>
              <w:t>плексное развитие психомо</w:t>
              <w:softHyphen/>
              <w:t>тор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развитие психомотор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строевых упраж</w:t>
              <w:softHyphen/>
              <w:t>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анда «Прямо!», повороты в движе</w:t>
              <w:softHyphen/>
              <w:t>нии направо, на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общеразвивающих упражнений без предметов на месте и в движ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двигательных спо</w:t>
              <w:softHyphen/>
              <w:t>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и совершенство</w:t>
              <w:softHyphen/>
              <w:t>вание висов и упо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из виса на подколенках через стойку на руках опускание в упор присев; подъём махом назад в сед ноги врозь; подъём завесомвне. Девочки: из упора на нижней жерди опускание вперёд в вис присев; из ви</w:t>
              <w:softHyphen/>
              <w:t>са присев на нижней жерди махом од</w:t>
              <w:softHyphen/>
              <w:t>ной и толчком другой в вис прогнув</w:t>
              <w:softHyphen/>
              <w:t>шись с опорой на верхнюю жердь; вис лёжа на нижней жерди; сед боком на нижней жерди, соск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опорных прыж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прыжок согнув ноги (козёл в длину, высота 110—115 см). Девочки: прыжок боком с поворотом на 90° (конь в ширину, высота 110 с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 акробатическ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кувырок назад в упор стоя ноги врозь; кувырок вперёд и назад; длинный кувырок; стойка на голове и ру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вочки: «мост» и поворот в упор стоя на одном колене; кувырки впе</w:t>
              <w:softHyphen/>
              <w:t>рёд и наз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кондицион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иловых способ</w:t>
              <w:softHyphen/>
              <w:t>ностей и силовой выносл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коростно-силов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иловых, коорди</w:t>
              <w:softHyphen/>
              <w:t>национных способностей и гиб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остоятельное составление прос</w:t>
              <w:softHyphen/>
              <w:t>тейших комбинаций упражнений, направленных на развитие координа</w:t>
              <w:softHyphen/>
              <w:t>ционных и кондиционных способно</w:t>
              <w:softHyphen/>
              <w:t>стей. Дозировка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4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сприн</w:t>
              <w:softHyphen/>
              <w:t>терского бе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зкий старт до 30 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  от 70 до 80 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  до 7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рыж</w:t>
              <w:softHyphen/>
              <w:t>ка в дли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ыжки в длину с 11—13 шагов раз</w:t>
              <w:softHyphen/>
              <w:t>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мета</w:t>
              <w:softHyphen/>
              <w:t>ния малого мяча в цель и на да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владение техникой ме</w:t>
              <w:softHyphen/>
              <w:t>тания малого мяча в цель и на да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ние теннисного мяча в горизон</w:t>
              <w:softHyphen/>
              <w:t>тальную и вертикальную цель (16 м) (девушки — с расстояния 12—14 м, юноши — до 16 м). Бросок набивного мяча (2 кг) двумя руками из различных исходных поло</w:t>
              <w:softHyphen/>
              <w:t>жений с места, с шага, с двух шагов, с трёх шагов, с четырёх шагов вперёд-ввер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развитие скоростно-силовы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, 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, 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и простейшие программы развития выносливости, скоростно-си</w:t>
              <w:softHyphen/>
              <w:t>ловых, скоростных и координацион</w:t>
              <w:softHyphen/>
              <w:t>ных способностей на основе освоен</w:t>
              <w:softHyphen/>
              <w:t>ных легкоатлетических упражнений Правила самоконтроля и гиги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рение результатов; подача ко</w:t>
              <w:softHyphen/>
              <w:t>манд; демонстрация упражнений; по</w:t>
              <w:softHyphen/>
              <w:t>мощь в оценке результатов и проведе</w:t>
              <w:softHyphen/>
              <w:t>нии соревнований, в подготовке ме</w:t>
              <w:softHyphen/>
              <w:t>ста проведения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лыжных х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      <w:softHyphen/>
              <w:t>сам», «Биатл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самостоятельного выполне</w:t>
              <w:softHyphen/>
      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в равномерном темпе: мальчики до 20 мин, девочки до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сокий старт от 30 до 40 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ег с ускорением от 40 до 60 м. Скоростной бег до 60 м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сс совершенствования прыжков в выс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20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амостоятельные занятия физическими упраж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сы   упражнений   утренней гимнастики без предметов и с пред</w:t>
              <w:softHyphen/>
              <w:t>м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ыбирайте виды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рные возрастные нормы для за</w:t>
              <w:softHyphen/>
              <w:t>нятий некоторыми летними и зимни</w:t>
              <w:softHyphen/>
              <w:t>ми видами спор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общей физической под</w:t>
              <w:softHyphen/>
              <w:t>готовленности для тех учащихся, ко</w:t>
              <w:softHyphen/>
              <w:t>торые бы хотели заниматься спортом. Нормативы физической подготовлен</w:t>
              <w:softHyphen/>
              <w:t>ности для будущих легкоатлетов, лыжников, баскетболистов и волейбо</w:t>
              <w:softHyphen/>
              <w:t>листов, бокс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енировку начинаем с размин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ычная разминка. Спортивная разми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ук, туловища, н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вышайте физическую подготовлен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. Упражнения для развития быстроты и скоростно-силовых возможностей. Упражнения для развития выносли</w:t>
              <w:softHyphen/>
              <w:t>в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ординационные упражнения под</w:t>
              <w:softHyphen/>
              <w:t>вижных и спортивных игр. Легкоатле</w:t>
              <w:softHyphen/>
              <w:t>тические координационные упражне</w:t>
              <w:softHyphen/>
              <w:t>ния. Упражнения на гиб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тлетическ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раткая характеристика вида спор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технике безо</w:t>
              <w:softHyphen/>
              <w:t>пас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ые правила занятий атлетиче</w:t>
              <w:softHyphen/>
              <w:t>ской гимнастикой. Виды силовых уп</w:t>
              <w:softHyphen/>
              <w:t>ражнений в атлетической гимнастике. Правила регулирования нагру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сле трениров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сслабления мышц рук, ног, шеи и туловища. Водные процедуры,  самомассаж — средства вос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аш домашний стадио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 для самостоятельных занятий в комнате и его оборудование. Спор</w:t>
              <w:softHyphen/>
              <w:t>тивный инвен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для 9 кла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ч в неделю, всего 68 ч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то вам надо 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ое развитие чело</w:t>
              <w:softHyphen/>
              <w:t>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 эффективности за</w:t>
              <w:softHyphen/>
              <w:t>нятий физкультурно-оздо</w:t>
              <w:softHyphen/>
              <w:t>ровительной деятельност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 техники движений, способы выявления и уст</w:t>
              <w:softHyphen/>
              <w:t>ранения ошибок в технике выполнения упражнений (технических ошиб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чная гигиена в процессе занятий физическими уп</w:t>
              <w:softHyphen/>
              <w:t>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упреждение травма</w:t>
              <w:softHyphen/>
              <w:t>тизма и оказание первой помощи при травмах и уши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физи</w:t>
              <w:softHyphen/>
              <w:t>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ессионально-приклад</w:t>
              <w:softHyphen/>
              <w:t>н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рия возникновения и формировани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изическая культура и олимпийское движение в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зрождение Олимпийских игр и олимпийского движ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передвижений, остановок, поворотов и ст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ловли и передач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лов</w:t>
              <w:softHyphen/>
              <w:t>ли и передач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ве</w:t>
              <w:softHyphen/>
              <w:t>дения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бросков мя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роски одной и двумя руками в пры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индивидуальной техники защи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техники вырыва</w:t>
              <w:softHyphen/>
              <w:t>ния и выбивания мяча, перех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зиционное нападение и личная за</w:t>
              <w:softHyphen/>
              <w:t>щита в игровых 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восьмё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психомотор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строевых упраж</w:t>
              <w:softHyphen/>
              <w:t>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еход с шага на месте на ходьбу в колонне и в шеренге; перестроения из колонны по одному в колонны по два, по четыре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общеразвивающих упражнений без предметов на месте и в движ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двигательных спо</w:t>
              <w:softHyphen/>
              <w:t>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общеразвиваю</w:t>
              <w:softHyphen/>
              <w:t>щих упражнений с предме</w:t>
              <w:softHyphen/>
              <w:t>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и совершенство</w:t>
              <w:softHyphen/>
              <w:t>вание висов и упо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льчи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дъём переворотом в упор махом и силой; подъём махом вперёд в сед нош врозь.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Девоч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вис прогнувшись на нижней жерди с опорой ног о верхнюю; пере</w:t>
              <w:softHyphen/>
              <w:t>ход в упор на нижнюю жер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опорных прыж</w:t>
              <w:softHyphen/>
              <w:t>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льчи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прыжок согнув ноги (ко</w:t>
              <w:softHyphen/>
              <w:t xml:space="preserve">зёл в длину, высота 115 см).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Девоч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прыжок боком (конь в ши</w:t>
              <w:softHyphen/>
              <w:t>рину, высота 1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акробатических упраж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льчи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из упора присев силой стойка на голове и руках; длинный кувырок вперёд с трёх шагов разбега.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Девоч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равновесие на одной; выпад вперёд; кувырок впер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координацион</w:t>
              <w:softHyphen/>
              <w:t>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иловых способ</w:t>
              <w:softHyphen/>
              <w:t>ностей и силов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коростно-сило</w:t>
              <w:softHyphen/>
              <w:t>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иловых, коорди</w:t>
              <w:softHyphen/>
              <w:t>национных способностей и гиб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ое составление прос</w:t>
              <w:softHyphen/>
              <w:t>тейших комбинаций упражнений, направленных на развитие координа</w:t>
              <w:softHyphen/>
              <w:t>ционных и кондиционных способно</w:t>
              <w:softHyphen/>
              <w:t>стей. Дозировка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сприн</w:t>
              <w:softHyphen/>
              <w:t>терского бег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обучение технике сприн</w:t>
              <w:softHyphen/>
              <w:t>терского бе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прыж</w:t>
              <w:softHyphen/>
              <w:t>ка в дли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обучение технике прыж</w:t>
              <w:softHyphen/>
              <w:t>ка в д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мета</w:t>
              <w:softHyphen/>
              <w:t>ния малого мяча в цель и на да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Метание теннисного мяча и мяча ве</w:t>
              <w:softHyphen/>
              <w:t>сом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50 г с места на дальность, 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4—5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бросковых шагов с укороченного и полного разбега на дальность, в кори</w:t>
              <w:softHyphen/>
              <w:t>дор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 м и на заданное расстояние; в горизонтальную и вертикальную цель (1х1 м) с расстояния (юноши — до 18 м, девушки —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2—14 м). Бросок набивного мяча (юноши — 3 кг. девушки —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 кг) двумя руками из различных и. п. с места и с двух- четырёх шагов вперёд-вве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коростно-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нания о физической куль</w:t>
              <w:softHyphen/>
              <w:t>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Самостояте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усская лап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sz w:val="22"/>
                <w:szCs w:val="22"/>
              </w:rPr>
              <w:t xml:space="preserve">овладение техникой </w:t>
            </w:r>
            <w:r>
              <w:rPr>
                <w:rFonts w:eastAsia="Calibri"/>
                <w:i/>
                <w:color w:val="000000"/>
                <w:spacing w:val="-3"/>
                <w:sz w:val="22"/>
                <w:szCs w:val="22"/>
              </w:rPr>
              <w:t>пе</w:t>
              <w:softHyphen/>
            </w:r>
            <w:r>
              <w:rPr>
                <w:rFonts w:eastAsia="Calibri"/>
                <w:i/>
                <w:color w:val="000000"/>
                <w:spacing w:val="-5"/>
                <w:sz w:val="22"/>
                <w:szCs w:val="22"/>
              </w:rPr>
              <w:t>редвижений, оста</w:t>
              <w:softHyphen/>
              <w:t xml:space="preserve">новок,   поворотов </w:t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>и стое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43" w:right="11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Комбинации из освоенных элементов техники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передв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Остановка скачком (с параллельной постановкой но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6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 xml:space="preserve">освоение </w:t>
            </w: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</w:rPr>
              <w:t xml:space="preserve">техники </w:t>
            </w:r>
            <w:r>
              <w:rPr>
                <w:rFonts w:eastAsia="Calibri"/>
                <w:i/>
                <w:color w:val="000000"/>
                <w:spacing w:val="-7"/>
                <w:sz w:val="22"/>
                <w:szCs w:val="22"/>
              </w:rPr>
              <w:t>ударов по мячу</w:t>
            </w:r>
            <w:r>
              <w:rPr>
                <w:rFonts w:eastAsia="Calibri"/>
                <w:i/>
                <w:color w:val="000000"/>
                <w:spacing w:val="-3"/>
                <w:sz w:val="22"/>
                <w:szCs w:val="22"/>
              </w:rPr>
              <w:t>, подбора мяч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круглой битой снизу. Удар на да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сверху круглой битой двумя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 xml:space="preserve">На освоение </w:t>
            </w: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</w:rPr>
              <w:t xml:space="preserve">техники </w:t>
            </w:r>
            <w:r>
              <w:rPr>
                <w:rFonts w:eastAsia="Calibri"/>
                <w:i/>
                <w:color w:val="000000"/>
                <w:spacing w:val="1"/>
                <w:sz w:val="22"/>
                <w:szCs w:val="22"/>
              </w:rPr>
              <w:t>броска и ловли мяч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вля мяча после отскока. Ловля в прыжке. Броски мяча л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арианты бросков и ловл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sz w:val="22"/>
                <w:szCs w:val="22"/>
              </w:rPr>
              <w:t xml:space="preserve">овладение техникой 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>пе</w:t>
              <w:softHyphen/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>ремещений,   вла</w:t>
              <w:softHyphen/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дения    мячом  и </w:t>
            </w:r>
            <w:r>
              <w:rPr>
                <w:rFonts w:eastAsia="Calibri"/>
                <w:i/>
                <w:color w:val="000000"/>
                <w:spacing w:val="-3"/>
                <w:sz w:val="22"/>
                <w:szCs w:val="22"/>
              </w:rPr>
              <w:t>развитие конди</w:t>
              <w:softHyphen/>
            </w:r>
            <w:r>
              <w:rPr>
                <w:rFonts w:eastAsia="Calibri"/>
                <w:i/>
                <w:color w:val="000000"/>
                <w:spacing w:val="2"/>
                <w:sz w:val="22"/>
                <w:szCs w:val="22"/>
              </w:rPr>
              <w:t>ционных и коор</w:t>
              <w:softHyphen/>
            </w:r>
            <w:r>
              <w:rPr>
                <w:rFonts w:eastAsia="Calibri"/>
                <w:i/>
                <w:color w:val="000000"/>
                <w:spacing w:val="-6"/>
                <w:sz w:val="22"/>
                <w:szCs w:val="22"/>
              </w:rPr>
              <w:t xml:space="preserve">динационных </w:t>
            </w:r>
            <w:r>
              <w:rPr>
                <w:rFonts w:eastAsia="Calibri"/>
                <w:i/>
                <w:color w:val="000000"/>
                <w:spacing w:val="-7"/>
                <w:sz w:val="22"/>
                <w:szCs w:val="22"/>
              </w:rPr>
              <w:t>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Комбинации из освоенных элементов техники </w:t>
            </w:r>
            <w:r>
              <w:rPr>
                <w:rFonts w:eastAsia="Calibri"/>
                <w:color w:val="000000"/>
                <w:sz w:val="22"/>
                <w:szCs w:val="22"/>
              </w:rPr>
              <w:t>перемещений 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 xml:space="preserve">освоение </w:t>
            </w: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</w:rPr>
              <w:t xml:space="preserve">тактики 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>иг</w:t>
              <w:softHyphen/>
            </w:r>
            <w:r>
              <w:rPr>
                <w:rFonts w:eastAsia="Calibri"/>
                <w:i/>
                <w:color w:val="000000"/>
                <w:spacing w:val="-10"/>
                <w:sz w:val="22"/>
                <w:szCs w:val="22"/>
              </w:rPr>
              <w:t>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ндивидуальные, групповые и командные так</w:t>
              <w:softHyphen/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тические действия в нападении 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pacing w:val="-5"/>
                <w:sz w:val="22"/>
                <w:szCs w:val="22"/>
              </w:rPr>
              <w:t>На овладение иг</w:t>
              <w:softHyphen/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рой и комплекс</w:t>
              <w:softHyphen/>
            </w:r>
            <w:r>
              <w:rPr>
                <w:rFonts w:eastAsia="Calibri"/>
                <w:i/>
                <w:color w:val="000000"/>
                <w:spacing w:val="-5"/>
                <w:sz w:val="22"/>
                <w:szCs w:val="22"/>
              </w:rPr>
              <w:t>ное развитие пси</w:t>
              <w:softHyphen/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>хомоторных спо</w:t>
              <w:softHyphen/>
            </w:r>
            <w:r>
              <w:rPr>
                <w:rFonts w:eastAsia="Calibri"/>
                <w:i/>
                <w:color w:val="000000"/>
                <w:spacing w:val="-7"/>
                <w:sz w:val="22"/>
                <w:szCs w:val="22"/>
              </w:rPr>
              <w:t>собносте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9" w:right="91" w:hanging="5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а по правилам на площадках разных размеров. Игра по правил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нение расположения игроков в зависимости от тактики игры сопе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Элементы единобо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при</w:t>
              <w:softHyphen/>
              <w:t>ё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ойки и передвижения в стойке. Захваты рук и туловища. Освобожде</w:t>
              <w:softHyphen/>
              <w:t>ние от захватов. Борьба за пред</w:t>
              <w:softHyphen/>
              <w:t>мет. Упражнения по овладению при</w:t>
              <w:softHyphen/>
              <w:t>ёмами страх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торение пройденного материала по приёмам единоборств. Подвижные игры типа «Выталкивание из круга», «Бой петухов», «Часовые и разведчи</w:t>
              <w:softHyphen/>
              <w:t>ки», «Перетягивание в парах» и т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ые занятия физическими уп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сы упражнений утренней гимнастики без предметов и с пред</w:t>
              <w:softHyphen/>
              <w:t>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бирайт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нировку начинаем с разм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ышайте физическую подгото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276" w:right="849" w:gutter="0" w:header="0" w:top="62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C6c1">
    <w:name w:val="c6 c1"/>
    <w:basedOn w:val="1"/>
    <w:qFormat/>
    <w:rPr/>
  </w:style>
  <w:style w:type="character" w:styleId="C13c1">
    <w:name w:val="c13 c1"/>
    <w:basedOn w:val="1"/>
    <w:qFormat/>
    <w:rPr/>
  </w:style>
  <w:style w:type="character" w:styleId="C1c13">
    <w:name w:val="c1 c13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Narrow"/>
      <w:sz w:val="26"/>
    </w:rPr>
  </w:style>
  <w:style w:type="character" w:styleId="C0">
    <w:name w:val="c0"/>
    <w:qFormat/>
    <w:rPr>
      <w:rFonts w:cs="Times New Roma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FontStyle37">
    <w:name w:val="Font Style37"/>
    <w:qFormat/>
    <w:rPr>
      <w:rFonts w:ascii="Century Schoolbook" w:hAnsi="Century Schoolbook" w:cs="Century Schoolbook"/>
      <w:i/>
      <w:sz w:val="20"/>
    </w:rPr>
  </w:style>
  <w:style w:type="character" w:styleId="C2c6">
    <w:name w:val="c2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12">
    <w:name w:val="c2 c12"/>
    <w:qFormat/>
    <w:rPr>
      <w:rFonts w:cs="Times New Roman"/>
    </w:rPr>
  </w:style>
  <w:style w:type="character" w:styleId="C2c12c6">
    <w:name w:val="c2 c12 c6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0c8">
    <w:name w:val="c0 c8"/>
    <w:basedOn w:val="Normal"/>
    <w:qFormat/>
    <w:pPr>
      <w:suppressAutoHyphens w:val="false"/>
      <w:spacing w:before="280" w:after="280"/>
    </w:pPr>
    <w:rPr/>
  </w:style>
  <w:style w:type="paragraph" w:styleId="C0c21">
    <w:name w:val="c0 c21"/>
    <w:basedOn w:val="Normal"/>
    <w:qFormat/>
    <w:pPr>
      <w:suppressAutoHyphens w:val="false"/>
      <w:spacing w:before="280" w:after="280"/>
    </w:pPr>
    <w:rPr/>
  </w:style>
  <w:style w:type="paragraph" w:styleId="C0c70">
    <w:name w:val="c0 c70"/>
    <w:basedOn w:val="Normal"/>
    <w:qFormat/>
    <w:pPr>
      <w:suppressAutoHyphens w:val="false"/>
      <w:spacing w:before="280" w:after="280"/>
    </w:pPr>
    <w:rPr/>
  </w:style>
  <w:style w:type="paragraph" w:styleId="C0c13">
    <w:name w:val="c0 c13"/>
    <w:basedOn w:val="Normal"/>
    <w:qFormat/>
    <w:pPr>
      <w:suppressAutoHyphens w:val="false"/>
      <w:spacing w:before="280" w:after="280"/>
    </w:pPr>
    <w:rPr/>
  </w:style>
  <w:style w:type="paragraph" w:styleId="C0c42c8">
    <w:name w:val="c0 c42 c8"/>
    <w:basedOn w:val="Normal"/>
    <w:qFormat/>
    <w:pPr>
      <w:suppressAutoHyphens w:val="false"/>
      <w:spacing w:before="280" w:after="280"/>
    </w:pPr>
    <w:rPr/>
  </w:style>
  <w:style w:type="paragraph" w:styleId="C0c13c65">
    <w:name w:val="c0 c13 c65"/>
    <w:basedOn w:val="Normal"/>
    <w:qFormat/>
    <w:pPr>
      <w:suppressAutoHyphens w:val="false"/>
      <w:spacing w:before="280" w:after="280"/>
    </w:pPr>
    <w:rPr/>
  </w:style>
  <w:style w:type="paragraph" w:styleId="C0c8c42">
    <w:name w:val="c0 c8 c42"/>
    <w:basedOn w:val="Normal"/>
    <w:qFormat/>
    <w:pPr>
      <w:suppressAutoHyphens w:val="false"/>
      <w:spacing w:before="280" w:after="280"/>
    </w:pPr>
    <w:rPr/>
  </w:style>
  <w:style w:type="paragraph" w:styleId="C0c65c80">
    <w:name w:val="c0 c65 c80"/>
    <w:basedOn w:val="Normal"/>
    <w:qFormat/>
    <w:pPr>
      <w:suppressAutoHyphens w:val="false"/>
      <w:spacing w:before="280" w:after="280"/>
    </w:pPr>
    <w:rPr/>
  </w:style>
  <w:style w:type="paragraph" w:styleId="C0c38">
    <w:name w:val="c0 c38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8:00Z</dcterms:created>
  <dc:creator>ПК</dc:creator>
  <dc:description/>
  <dc:language>en-US</dc:language>
  <cp:lastModifiedBy>Людмила</cp:lastModifiedBy>
  <cp:lastPrinted>2020-02-19T20:40:00Z</cp:lastPrinted>
  <dcterms:modified xsi:type="dcterms:W3CDTF">2022-03-06T09:38:00Z</dcterms:modified>
  <cp:revision>2</cp:revision>
  <dc:subject/>
  <dc:title>Пояснительная записка</dc:title>
</cp:coreProperties>
</file>