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</w:rPr>
        <w:t>«Основная общеобразовательная Владимировская школа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основной образовательно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го общего образован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(ФГОС О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одной язык (рус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5-9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предмету «Родной язык (русский)» составлена в соответствии с Федеральным государственным образовательным стандартом основного общего образования (новая редакция), в котором определены </w:t>
      </w:r>
      <w:r>
        <w:rPr>
          <w:rFonts w:cs="Times New Roman" w:ascii="Times New Roman" w:hAnsi="Times New Roman"/>
          <w:b/>
          <w:sz w:val="24"/>
          <w:szCs w:val="24"/>
        </w:rPr>
        <w:t>цели изучения предметной области «Родной язык и родная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Пункт 12.2 проекта ФГОС ООО гласит, что </w:t>
      </w:r>
      <w:r>
        <w:rPr>
          <w:rFonts w:cs="Times New Roman" w:ascii="Times New Roman" w:hAnsi="Times New Roman"/>
          <w:b/>
          <w:sz w:val="24"/>
          <w:szCs w:val="24"/>
        </w:rPr>
        <w:t>изучение предметной области</w:t>
      </w:r>
      <w:r>
        <w:rPr>
          <w:rFonts w:cs="Times New Roman" w:ascii="Times New Roman" w:hAnsi="Times New Roman"/>
          <w:sz w:val="24"/>
          <w:szCs w:val="24"/>
        </w:rPr>
        <w:t xml:space="preserve"> «Родной язык и родная литература» </w:t>
      </w:r>
      <w:r>
        <w:rPr>
          <w:rFonts w:cs="Times New Roman" w:ascii="Times New Roman" w:hAnsi="Times New Roman"/>
          <w:b/>
          <w:sz w:val="24"/>
          <w:szCs w:val="24"/>
        </w:rPr>
        <w:t>должно обеспечи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предмета «Родной язык (русский)» </w:t>
      </w: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сводится к развитию языковой и лингвистической компетенций, которые предполагают овладение необходимыми знаниями о языке как знаковой системе и общественном явлении, его устройстве, развитии и функционировании; знание основных  норм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, её основных разделах и базовых понятиях; понимание родного языка как формы выражения национальной культур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предполагает решение </w:t>
      </w:r>
      <w:r>
        <w:rPr>
          <w:rFonts w:cs="Times New Roman" w:ascii="Times New Roman" w:hAnsi="Times New Roman"/>
          <w:b/>
          <w:sz w:val="24"/>
          <w:szCs w:val="24"/>
        </w:rPr>
        <w:t>частных задач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зарождении и развитии русской письмен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тексте и различных формах его организ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языковой личности (выработка мотивации, интереса к изучению родного языка, обогащение лексикона, развитие языковой способности учащих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 «Родной язык (русский)» в базисном учебном (образовательном) пла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предусматривает обязательное изучение русского (родного) языка на этапе основного общего образования в объеме 85 ч. В том числе: в 5 классе — 17 ч, в 6 классе — 17 ч, в 7 классе — 17 ч, в 8 классе —17 ч, в 9 классе — 17 ч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предмета 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основных функциях языка как средства общения, отражения и хранения информации о мир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истории развития русской письменности и взаимосвязи культуры народа и его языка, о становлении алфави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муникативно-эстетических возможностей родного языка в процессе решения коммуникативных задач и создания собственных текс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оведения различных видов анализа слова (словообразовательного, лекс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навыка смыслового чтения и анализа письменн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коммуникативной компетенции, которая предполагает выбор адекватных речевых страте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отовность и способность эффективно и корректно вести диалог с другими людь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владение всеми видами речевой деятельности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рование и чтен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на слух текстов разных стилей и жанров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звлекать информацию из различных источников,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е информации, полученной в результате чтения или аудир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 точки зрения их содержания, стилистических особенностей и использованных языковых средств;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ворение и письм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результаты учебной деятельности в устной и письменной форме;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  — обмен мнениями и др.; сочетание разных видов диалога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алфавит (3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янская письменность. Алфавит. Распространение письменности на Руси. Миссионерская деятельность Кирилла и Мефодия. Влияние  византийской культуры на Древнюю Русь.  Петровский реформы: буквы ять, ижица(V), фита(Ѳ) и ер(ъ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и формы ее организации (7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и язык. Формы речи. Диалог, монолог. Пунктуация в предложениях с прямой речью и при диалоге. Речевой этик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и способы его создания (7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ак продукт речевой деятельности и его признаки (членимость, смысловая цельность, связность). Содержание текста: тема, проблема, идея. Средства связи предложений в тексте: синтаксические, морфологические, лексические. План: простой и сложный. Структурирование текста. Главная и второстепенная информация. Избыточная информация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речи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речи. Повествование, описание, рассуждение. Композиция текста. Композиция сочинения-рассуждения. Абзац – средство члененения текст. Микротема. Тезис. Доказательства, аргументы. Способы развития темы в текст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и речи (11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истическая система русского литературного языка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 Основные жанры научного (отзыв, аннотация, выступление, доклад, статья, рецензия, реферат), публицистического (выступление, статья, интервью, очерк), официально-делового (расписка, доверенность, заявление, резюме) стилей, разговорной речи (рассказ, беседа, спор; личное письмо, диалог). Особенности рекламных текстов. Коммуникативный замысел рекламных текстов. Нарушение литературной нормы с целью достижения рекламного эффекта. Понятие слогана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ы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тет. Оценочные и устойчивые эпитеты. Сравнение. Сравнительный оборот, сравнительные союзы. Сравнение, выраженное творительным падежом имени существительного. Метафора. Олицетворение. Гипербола, литота, гротеск. Гротеск как особенность русских былин. Киносценар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ы (4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рсия, лексический повтор, оксюморон, анафора, эпифора, антитеза, градация, риторический вопрос, риторическое восклицание, риторическое обращение. Синтаксический параллелиз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средства выразительности (5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, антонимы, фразеологизмы, неологизмы. Окказиональная лексика. Стилистически сниженная лексика, разговорная лексика, просторечная. Книжная лексика. Жаргонизмы. Слова-паразиты. История русской фразеологии: как появились устойчивые обороты речи? Фразеологизм – отражение народной мудрости и житейского опыт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истические нормы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й замысел. Культура речи. Роль синонимов  в обогащении речи. Антонимы. Омонимы и способ их отличия от многозначных слов. Благозвучие речи. Речевой этикет. Метонимия, синекдоха, перифраз и аллегория как способ усиления выразительности реч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эпические нормы (3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эпия. Акцентология. Правила русского ударения. Функции русского ударения (кульминативная, смыслоразличительная, стилистическая, экспрессивна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нормы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обогащения лексического запаса языка. Тезаурус. Заимствованная лексика. Борцы с заимствованиями: А. П. Сумароков, и Н. И. Новиков, В.И. Даль и др.  Тавтология уместная и необоснованная. Как избежать тавтологию?  Отличие тавтологии от лексического повтора. Паронимы. Логика высказывания. Движение темы высказывания. Понятие речевых штампов, клише, канцеляризмов. Стилистически неуместная лексика. Крылатые слова: фразеологизмы, афоризмы, пословицы и поговорки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ающиеся лингвисты русского языкознания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развитие языка и науки о языке М.В. Ломоносова (реформа языка, теория стилей, взгляд на церковно-книжную лексику, «Письмо о правилах российского стихотворства»), В.И. Даля (создание «Толкового словаря живого великорусского языка», собрание пословиц, взгляд на язык как на сокровищницу русских традиций и хранителя русского духа), А.Х. Востокова (понятие компаративистики), А.А. Шахматова (реконструкция, историческое и лингвотекстологическое исследование русских летописных сводов и других письменных памятников), Ф.И. Буслаева («Историческая грамматика русского языка»), В.В. Виноградова (основные тезисы его грамматик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авильностью речи (3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накомство с работами Б.Н. Головина, М.М. Сперанского, А.Ф. Кони, А.В. Миртова о качестве реч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текстов разных жанров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озданием собственного текста, этапы работы над авторским текстом. Составление плана. Структурирование информации и способы ее представления: таблицы, схемы и др.. Интервью как жанр. Как правильно брать интервью? Подготовка к интервью.  Виды вопросов (тонкие, толстые, сенсорные, провокационные и др). Жанр очерка и его виды. Доклад как жанр устной речи. Правила выступления, манера держаться на публике. Культура ответов на вопросы. Особенности юмористических рассказов (ирония, шутка, пафос), фельетон как жанр. Заметки и заготовки как этап работы над собственным текстом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предмету Родной язык (русский)» 5-9 класс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393"/>
        <w:gridCol w:w="20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ют приемами и правилами эффективного слушания устной монологической речи. Осознают роль речевой культуры, общения, коммуникативных умений в жизни челове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формы е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особенности разговорной речи, языка художественной литературы и стилей речи. Анализируют пословицы и поговорки русского народа. Приводят примеры ситуаций, в которых происходит устное и письменное общение. Активизируют знания в области синтаксиса, касающиеся прямой речи и диалога. Составляют диалоги на заданную те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способы его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роль языка, речи, общения в жизни человека. Определяют компоненты ситуации общения. Создают собственные тексты для решения коммуникативных задач. Узнают признаки текста, характеризуют текст по форме, виду и типу речи. Анализируют текст с точки зрения его темы, проблемы и идеи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текст с точки зрения его типа, выделяют ключевые образы, составляют план текста. Знакомятся с понятием композиции и логикой текста-рассуждения. Составляют собственные тексты на заданную экологическую тематику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ют особенности функциональных стилей речи. Определяют стили речи предложенных текстов. Учатся делать выводы на основе наблюдений.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ют знания в области лексического значения слова, учатся отличать прямое значение слова от переносного. Приводят примеры употребления троп. Знакомятся с жанром киносценария, учатся включать образные средства выразительности в собственный текс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спознавать фигуры речи в текстах различных функциональных сти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средства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яют знания в области русской фразеологии, учатся работать с разными источниками информации. Создают тексты по заданной теме и жанру. Выделяют в речи общеупотребительные слова. Характеризуют слова с точки зрения принадлежности активному и пассивному запасу. Отвечают на вопросы, связанные с историей происхождения слов. Работают с этимологическим словарем, словарем иностранных слов, словарем фразеологизмов. Различают свободные сочетания слов от фразеологизмов, осознают источники происхождения фразеологизмов.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ют знания речевого этикета, создают собственные тексты, участвуют в коммуникативном тренинге. Осваивают азы устного выступления. Редактируют собственные текс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ют соотношение произношения и правописания, запоминают орфоэпические нормы русского язык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признаки заимствованных слов, учатся отличать исконно русскую лексику от заимствованной. Участвуют в коммуникативных тренингах, редактируют собственные тексты. Учатся распознавать лексические ошибки и устранять их. Знакомятся с понятиями речевых штампов, клише, канцеляризмов. Пишут сочинения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лингвисты русского язык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разными источниками информации, конспектируют, готовят презентации и устные выступ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авильностью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ммуникативных тренингах, редактируют собственные тексты. Учатся распознавать лексические ошибки и устранять их. Работают с разными источниками информации, конспектируют, готовят презентации и устные выступ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 разных жан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оздавать тексты в соответствии с коммуникативной задач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и распространение письменности на Руси. Кирил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русского алфа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чезнувших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и формы её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людям нужна речь? Как различают формы реч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монолог и диалог? Конструирование предложений с диалог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и диалог. Сочинение в форме диалога «Ма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знаками препинаниями в написании диалога. Отрывок из произведения Н.Н. Носова «Незнайка и его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ести беседу? Наблюдение за знаками препинания в написании диалога. Отрывок из произведения Н.Н. Носова «Витя Малеев в школе и дом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ание пословиц на тему: «Как вести беседу?» Составление начала телефонного разгов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ки с элементами диалога «Б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и способы его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в тексте – идея, основная мысль. Сочинения на темы: «Какое чудо - цирк», «Учитель мужества – футбол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текст? Основные средства связи предложений в тексте.  Составление тек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ак средство связи предложений в тексте. Составление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писать и говорить на тему? Составление текста. Определение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йте умение писать и говорить на тему. Сочинения на темы: «Игра», «Встреча», «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ен план?   Простой, сложный план. Составление плана сказки «Храбрый оп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кам и плану «Автомобиль Кота Леополь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личают типы реч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ь – значит рассказы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ложению по отрывку из рассказа В. Би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исать предм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описания. Эпит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писанию «Хохл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а по картинке «Хохл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. Композиция текста-рассу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-рассуждений на экологическ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где используют разговорный стил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«Однажды ноч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характерные для разговорного стиля. Диало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ые стил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: научный сти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. Термины. Изложения текстов в научном сти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стиль. Как описать животное? Сочинение о диком животном или птиц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фотографии «Кабинет Л.Н. Толстого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Кабинет Л.Н. Толстого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. Справка. Сообщ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. Объ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ублицистический стиль. Его особен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публицистического стиля (репортаж, очерк, статья). Написание репортажа «На соревнования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ое выступление, его особенности. Рекламное выступлени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календарно-тематическое планирование по предмету 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выразительности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. Подготовка к сочинению-о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о диком животном или пт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используется сравнение? Конструирование предложений с использованием с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оборот. Замена существительных в творительном падеже сравнительным оборо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. Метафорические загад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бола, литота, гротеск в русских былин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вать киносценарий? Подготовка к киносценарию «Один день из жизни бродячей соба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сценарий «Один день из жизни бродячей соба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гур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версия, лексический повтор, оксюморон в поэзии С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фора, эпифора, антитеза, градация в ранней поэзии М.Ю. Лермонтов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версия, лексический повтор, оксюморон в поэзии С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иторический вопрос, восклицание, обращение; синтаксический параллелизм в поэзии А.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Лексические средства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ксические средства выразительности: синонимы, антонимы, фразеологизмы, индивидуально-авторские слова и др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вязного текста «Новости дн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онизмы, слова-паразиты. Слова и выражения, отвергаемые нормами нравственности и не допускаемые нормами речевого общения. Лингвистический экспери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. Источники русской фразеологии и проблемы мотивированности значений фразеолог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Сделай речь ярче!» на материале фразеологических единиц (по страницам газ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302"/>
        <w:gridCol w:w="19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стически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стность и доступность речи. Возможности синонимии, антонимии и омоним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сть и богатство речи. Тропы: метонимия, синекдоха, перифраз, аллегория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 из жизни «Кто рано встал, тот не потерял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звучие и образность речи. Тропы: метонимия, синекдоха, перифраз, аллегория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речи. Понятие речевого этик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Я хочу рассказать вам о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эпически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сительные нормы и их применение в речи. Составление речевых размин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ологические нормы. Функции русского ударения. Составление памятки по основным правилам произ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Пойми меня». Отработка на практике норм произношения и удар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и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функционирования заимствованных сл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тологические сочетания в пределах и за пределами нор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мыслового согласования слов. Функционирование пароним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В каком смысле?», посвященный проблеме неустраненной многозначности в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ность речи. Композиция речи. Ошибки в нарушении логичной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ота речи. Речевые штампа, шаблоны, клише, канцеляризмы, приводящие к обезличенности речи, пустослов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Особенности употребления фразеологизмов в речи. Крылатые слова, пословицы и поговорки; их использование в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«Школа будущего или двадцать лет спустя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34"/>
        <w:gridCol w:w="240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Выдающиеся лингвисты русского язык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.В. Ломоносов – зачинатель русского язык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.И. Даль и его вклад в становление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А.Х. Востоков – основоположник сравнительного славянского языкознания в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А.А. Шахматов – основоположник древнерусской текстологии как нау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Ф.И. Буслаев.  Учение о разграничении морфологических и синтаксических признаков частей речи в русистик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В.В. Виноградов. «Грамматика русского языка» - первая «академическая граммати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Работа над правильностью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чества хорошей речи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накомство с работой одного из основоположников науки о культуре речи в советском языкознании   Б.Н. Головина «О качествах хорошей реч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авильность русской речи и речевое мастерство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накомство с фрагментами из работ известных российских ученых и мыслителей XIX — XX вв. М.М. Сперанского «Правила высшего красноречия», А.Ф. Кони «Советы лекторам», А.В. Миртов «Умение говорить публичн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написанного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бота с памяткой «О работе над совершенствованием рукописи».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бота А.С. Пушкина над эпизодом «Троекуров и рыжий мальчишка». Редактирование неудачных сочинений товарищ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ставление текстов разных жан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езисы и конспект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ставление плана, тезиса, конспекта по книге Н.В. Гоголя «Выбранные места из переписки с друзьями»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ставление тезиса краткого устного высказывания на тему «Для чего нужно уметь конспектировать и тезирова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Интервью. Порядок работы над интервью. Особенности интервью. 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тервью у ветерана Великой Отечественной войны, у чемпиона города, у лучшего ученика школ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иды очерков. Портретный очерк. Особенности портретного очерка. Работа с очерком Б. Полевого «Полководец Конев»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ртретный очерк нашего современ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клад. Особенности устной речи. Работа над главой из книги А. Андронникова «Я хочу рассказать вам...»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доклада на тему «Что такое хорошее устное выступлен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Литературные заготовки. Записные книжки писателей и журналистов. Работа над заметками из записной книжки И.А. Ильфа, использованными в романах «Двенадцать стульев» и «Золотой теленок». Запись устного рассказа с соблюдением особенностей речи рассказч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Юмористический рассказ. Юмор. Комическая ситуация, смешное недоразумение. Работа над юмористическим рассказом М. Зощенко «Светлый гений». Юмористический рассказ о самом смешном случае в вашей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ельетон. Художественные особенности фельетона. Анализ фельетона «Если в голове сквозняк», написанного учеником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ельетон на основе данных сюж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общение по курс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28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34:00Z</dcterms:created>
  <dc:creator>Sasha</dc:creator>
  <dc:description/>
  <dc:language>en-US</dc:language>
  <cp:lastModifiedBy>Людмила</cp:lastModifiedBy>
  <cp:lastPrinted>2017-12-15T17:25:00Z</cp:lastPrinted>
  <dcterms:modified xsi:type="dcterms:W3CDTF">2022-03-06T09:34:00Z</dcterms:modified>
  <cp:revision>2</cp:revision>
  <dc:subject/>
  <dc:title>Тематическое планирование по родному языку</dc:title>
</cp:coreProperties>
</file>