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учебному предмету «Основы безопасности жизнедеятельности»  8-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60" w:firstLine="50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 разработана на основе</w:t>
      </w:r>
      <w:r>
        <w:rPr>
          <w:rFonts w:cs="Times New Roman" w:ascii="Times New Roman" w:hAnsi="Times New Roman"/>
          <w:sz w:val="24"/>
          <w:szCs w:val="24"/>
        </w:rPr>
        <w:t xml:space="preserve"> Стандарта основного общего образования по основам безопасности жизнедеятельности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граммы общеобразовательных учреждений “Основы безопасности жизнедеятельности” комплексная программа 5 – 11 классы. Основная школа, средняя школа. Под общей редакцией А.Т. Смирнова. Москва «Просвещение» 2016г.</w:t>
      </w:r>
    </w:p>
    <w:p>
      <w:pPr>
        <w:pStyle w:val="4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Основной образовательной программой основного общего образования МБОУ «Основная общеобразовательная Владимировская школа». Основы безопасности жизнедеятельности в основной школе изучается в 8-9 классах.</w:t>
      </w:r>
    </w:p>
    <w:p>
      <w:pPr>
        <w:pStyle w:val="4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ебных часов за 2 года обучения составляет 68, из них 34 (1ч в неделю) в 8 классе, 34 (1ч в неделю) в 9 классе.</w:t>
      </w:r>
    </w:p>
    <w:p>
      <w:pPr>
        <w:pStyle w:val="TextBody"/>
        <w:spacing w:lineRule="auto" w:line="276"/>
        <w:ind w:left="14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Рабочая программа ориентирована на использование у</w:t>
      </w:r>
      <w:r>
        <w:rPr>
          <w:bCs/>
          <w:color w:val="000000"/>
          <w:sz w:val="24"/>
        </w:rPr>
        <w:t>чебно-методического комплекта:</w:t>
      </w:r>
      <w:r>
        <w:rPr>
          <w:color w:val="000000"/>
          <w:sz w:val="24"/>
        </w:rPr>
        <w:t> 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ind w:left="720" w:right="-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. Т. Основы безопасности жизнедеятельности. Рабочие программы. Предметная линия учебников под редакцией А. Т. Смирнова. 5-9 классы: учебное пособие для общеобразоват. организаций/ А. Т. Смирнов, Б. О. Хренников - М.: Просвещение, 2016.;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ind w:left="720" w:right="-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 –   А.Т.Смирнов, Б. О. Хренников. Основы  безопасности жизнедеятельности. 8 класс. – М.: Просвещение,2017 г;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ind w:left="720" w:right="-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 –   А.Т.Смирнов, Б. О. Хренников. Основы  безопасности жизнедеятельности. 9 класс. – М.: Просвещение,2017 г;</w:t>
      </w:r>
    </w:p>
    <w:p>
      <w:pPr>
        <w:pStyle w:val="Style18"/>
        <w:tabs>
          <w:tab w:val="left" w:pos="708" w:leader="none"/>
        </w:tabs>
        <w:ind w:left="720"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right="-144" w:hanging="0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проверки знаний и умений учащихся в рабочую программу включены примерные варианты текущих, тематических и итоговых проверочных работ в форме тестирования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 учитель ОБЖ Лунев А. 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Основной текст_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ind w:hanging="360"/>
    </w:pPr>
    <w:rPr>
      <w:rFonts w:eastAsia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33:00Z</dcterms:created>
  <dc:creator>nnp</dc:creator>
  <dc:description/>
  <cp:keywords/>
  <dc:language>en-US</dc:language>
  <cp:lastModifiedBy>RePack by Diakov</cp:lastModifiedBy>
  <dcterms:modified xsi:type="dcterms:W3CDTF">2020-02-25T15:22:00Z</dcterms:modified>
  <cp:revision>4</cp:revision>
  <dc:subject/>
  <dc:title/>
</cp:coreProperties>
</file>