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к рабочей программе по учебному предмету «Обществознание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9 классы (базовый уровень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бществознание» 5-9 классы составлена на основе рабочих программ по обществознанию для 5 – 9 классов предметной линии учебников под редакцией Л. Н. Боголюбова («Рабочие программы. Предметная линия учебников под редакцией Л.Н, Боголюбова. 5 – 9 классы: пособие для учителей общеобразоват. организаций/ [Л.Н. Боголюбов, Н.И. Городецкая, Л.Ф. Иванова и др.]. – 3-е изд  – М.: Просвещение, 2014»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рабочей программы отводится 34 учебных часов (в неделю-1 час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 – методический комплек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6 класс: учеб. для общеобразоват. организаций/ [Н.Ф. Виноградова, Н.И. Городецкая, Л.Ф. Иванова и др.] ; под ред. Л.Н. Боголюбова, Л.Ф. Ивановой. — М.: Просвещение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7 класс: учеб. для общеобразоват. организаций/ [Н.Ф. Виноградова, Н.И. Городецкая, Л.Ф. Иванова и др.] ; под ред. Л.Н. Боголюбова, Л.Ф. Ивановой. — М.: Просвещение, 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. 8 класс: учеб. для общеобразоват. организаций/ [Н.Ф. Виноградова, Н.И. Городецкая, Л.Ф. Иванова и др.] ; под ред. Л.Н. Боголюбова, Л.Ф. Ивановой. — М.: Просвещение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9 класс: учеб. для общеобразоват. организаций/ [Н.Ф. Виноградова, Н.И. Городецкая, Л.Ф. Иванова и др.] ; под ред. Л.Н. Боголюбова, Л.Ф. Ивановой. — М.: Просвещение, 2017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Владимировская школ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стартовое тестирование, рубежный контроль, тестовые работы по разделам, итоговый контроль.</w:t>
      </w:r>
    </w:p>
    <w:p>
      <w:pPr>
        <w:pStyle w:val="Style1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тель: учитель истории Симакова Н.П.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5:00Z</dcterms:created>
  <dc:creator>Учитель</dc:creator>
  <dc:description/>
  <cp:keywords/>
  <dc:language>en-US</dc:language>
  <cp:lastModifiedBy>наталья петровна</cp:lastModifiedBy>
  <dcterms:modified xsi:type="dcterms:W3CDTF">2020-03-03T15:23:00Z</dcterms:modified>
  <cp:revision>4</cp:revision>
  <dc:subject/>
  <dc:title/>
</cp:coreProperties>
</file>