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абочей программе по учебному предмету «Музык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8 классы 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Музыка» для 5-8 классов составлена в соответствии с Федеральным государственным образовательным стандартом основного общего образования, примерной программой по музыке для основного общего образования и рабочей программой по музыке авторов Е.Д. Критской, Г.П. Сергеевой и Т.С. Шмагино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Музыка» входит в предметную область «Искусство» учебного плана учреждения (обязательная (инвариантная) часть). Музыка изучается в 5-8 классе в объёме 1 часа в неделю, всего 34 урок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5 класс: учебник для общеобразоват. учреждений / Г.П.Сергеева, Е.Д. Критская. — М.: Просвещение, 2014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6 класс: учебник для общеобразоват. учреждений / Г.П.Сергеева, Е.Д. Критская. — М.: Просвещение, 2015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7 класс: учебник для общеобразоват. учреждений / Г.П.Сергеева, Е.Д. Критская. — М.: Просвещение, 2016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Г.П. Музыка: 8 класс: учебник для общеобразоват. учреждений / Г.П.Сергеева, Е.Д. Критская. — М.: Просвещение, 201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рабочей программы соответствует Положению </w:t>
      </w:r>
      <w:r>
        <w:rPr>
          <w:rFonts w:eastAsia="Calibri;Arial"/>
          <w:sz w:val="28"/>
          <w:szCs w:val="28"/>
        </w:rPr>
        <w:t>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Владимировская школа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контроля: уроки-концерты, творческие проекты по итогам изученных 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итель: Симакова Наталья Петровна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узыка. 5-8 классы. Искусство. 8-9 классы. Сборник рабочих программ. Предметная линия учебников Г.П. Сергеевой, Е.Д. Критской: учеб. пособие для общеобразоват. организаций / Г.П. Сергеева, Е.Д. Критская, И.Э. Кашекова. — 5-е изд., дораб. — М.: Просвещение, 20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alibri;Arial" w:hAnsi="Calibri;Arial" w:eastAsia="Calibri;Arial" w:cs="Calibri;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Arial" w:hAnsi="Calibri;Arial" w:eastAsia="Calibri;Arial" w:cs="Calibri;Arial"/>
      <w:sz w:val="20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46:00Z</dcterms:created>
  <dc:creator>Влад</dc:creator>
  <dc:description/>
  <cp:keywords/>
  <dc:language>en-US</dc:language>
  <cp:lastModifiedBy>наталья петровна</cp:lastModifiedBy>
  <cp:lastPrinted>2013-11-18T10:15:00Z</cp:lastPrinted>
  <dcterms:modified xsi:type="dcterms:W3CDTF">2020-03-03T15:25:00Z</dcterms:modified>
  <cp:revision>4</cp:revision>
  <dc:subject/>
  <dc:title>АННОТАЦИЯ</dc:title>
</cp:coreProperties>
</file>