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Владимировская школа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276" w:before="0" w:after="200"/>
        <w:jc w:val="center"/>
        <w:rPr>
          <w:b/>
          <w:b/>
          <w:color w:val="993300"/>
          <w:sz w:val="28"/>
          <w:szCs w:val="28"/>
        </w:rPr>
      </w:pPr>
      <w:r>
        <w:rPr>
          <w:b/>
          <w:sz w:val="28"/>
          <w:szCs w:val="28"/>
        </w:rPr>
        <w:t>к основной образовательной программе</w:t>
      </w:r>
      <w:r>
        <w:rPr>
          <w:b/>
          <w:color w:val="9933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(ФГОС НОО)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учебному предмету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тературное чтение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4 классы)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shd w:fill="FFFFFF" w:val="clear"/>
        <w:ind w:right="11" w:firstLine="708"/>
        <w:jc w:val="both"/>
        <w:rPr>
          <w:bCs/>
          <w:iCs/>
        </w:rPr>
      </w:pPr>
      <w:r>
        <w:rPr/>
        <w:t xml:space="preserve">       </w:t>
      </w:r>
      <w:r>
        <w:rPr/>
        <w:t>Рабочая программа по предмету «</w:t>
      </w:r>
      <w:r>
        <w:rPr>
          <w:iCs/>
        </w:rPr>
        <w:t>Литературное</w:t>
      </w:r>
      <w:r>
        <w:rPr/>
        <w:t xml:space="preserve"> чтение» для 1-4 классов составлена на основе авторской программы по литературному чтению   </w:t>
      </w:r>
      <w:r>
        <w:rPr>
          <w:bCs/>
          <w:iCs/>
        </w:rPr>
        <w:t>Рабочие программы. Литературное чтение. Предметная линия учебников системы «Школа России». 1-4 классы.-  учеб. пособие для общеобразоват организаций/ Л.Ф.Климанова, М.В.Бойкина/ М: Просвещение. – 2019 г.)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Целью</w:t>
      </w:r>
      <w:r>
        <w:rPr/>
        <w:t xml:space="preserve"> изучения курса «Литературное чтение» в начальной школе является овладение осознанным, правильным, беглым и выразительным чтением как базовым навыком в системе образования младших школьников, совершенствование всех видов речевой деятельности, обеспечивающих умение работать с разными видами текстов; развитие интереса к чтению и книг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     </w:t>
      </w:r>
      <w:r>
        <w:rPr>
          <w:b/>
        </w:rPr>
        <w:t xml:space="preserve">Задачи </w:t>
      </w:r>
      <w:r>
        <w:rPr/>
        <w:t>изучения курс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/>
      </w:pPr>
      <w:r>
        <w:rPr/>
        <w:t>развивать у детей способность полноценно воспринимать  художественное произведение, сопереживать героям, эмоционально откликаться на прочитанно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/>
      </w:pPr>
      <w:r>
        <w:rPr/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/>
      </w:pPr>
      <w:r>
        <w:rPr/>
        <w:t>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 ассоци</w:t>
        <w:softHyphen/>
        <w:t>ативное мышл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/>
      </w:pPr>
      <w:r>
        <w:rPr/>
        <w:t>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/>
      </w:pPr>
      <w:r>
        <w:rPr/>
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/>
      </w:pPr>
      <w:r>
        <w:rPr/>
        <w:t>обогащать чувственный  опыт ребенка, его реальные представления об окружающем мире и природ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/>
      </w:pPr>
      <w:r>
        <w:rPr/>
        <w:t>формировать эстетическое отношение ребенка к жиз</w:t>
        <w:softHyphen/>
        <w:t>ни, приобщая его к классике художественной литера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/>
      </w:pPr>
      <w:r>
        <w:rPr/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/>
      </w:pP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/>
      </w:pPr>
      <w:r>
        <w:rPr/>
        <w:t>работать с различными типами текс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ind w:left="0" w:firstLine="720"/>
        <w:jc w:val="both"/>
        <w:rPr/>
      </w:pPr>
      <w:r>
        <w:rPr/>
        <w:t>создавать условия для формирования потребности в самостоятельном чтении художественных произведений, формировать «читательскую самостоятельность».</w:t>
      </w:r>
    </w:p>
    <w:p>
      <w:pPr>
        <w:pStyle w:val="Normal"/>
        <w:ind w:left="680" w:firstLine="360"/>
        <w:jc w:val="both"/>
        <w:rPr>
          <w:bCs/>
          <w:i/>
          <w:i/>
        </w:rPr>
      </w:pPr>
      <w:r>
        <w:rPr>
          <w:bCs/>
          <w:i/>
        </w:rPr>
        <w:t>Изменения в рабочую  программу не вносились, так как  структура и логика авторской программы полностью соответствуют требованиям ФГОС  НОО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tLeast" w:line="240"/>
        <w:ind w:firstLine="360"/>
        <w:rPr/>
      </w:pPr>
      <w:r>
        <w:rPr/>
        <w:t>Для реализации программы используется  учебно-методический комплекс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68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. Учебник. 1 класс, сост. Л.Ф. Климанова, В.Г. Горецкий, Л.А. Виноградская. М.: Просвещение. 2019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68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тявина С.В. Поурочные разработки по литературному чтению к УМК Л.Ф.климановой и др. 1 класс. – М: «ВАКО», 2016.</w:t>
      </w:r>
    </w:p>
    <w:p>
      <w:pPr>
        <w:pStyle w:val="Style13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Литературное чтение. Учебник. 2 класс, сост. Л.Ф. Климанова, В.Г. Горецкий, Л.А. Виноградская. М.: Просвещение. 2019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Кутявина С.В Поурочные разработки по литературному чтению к УМК Л.Ф.Климановой и др.., 2 класс. –М: «ВАКО», 2016г.</w:t>
      </w:r>
    </w:p>
    <w:p>
      <w:pPr>
        <w:pStyle w:val="Style13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итературное чтение. Учебник. 3 класс, сост. Л.Ф. Климанова, В.Г. Горецкий, Л.А. Виноградская, М.В.Бойкина М.: Просвещение. 2019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Кутявина С.В Поурочные разработки по литературному чтению к УМК Л.Ф.Климановой и др.., 3 класс. –М: «ВАКО», 2017.</w:t>
      </w:r>
    </w:p>
    <w:p>
      <w:pPr>
        <w:pStyle w:val="Style13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Литературное чтение. Учебник. 4 класс, сост. Л.Ф. Климанова, В.Г. Горецкий, Л.А. Виноградская. М.: Просвещение. 2019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Кутявина С.В Поурочные разработки по литературному чтению к УМК Л.Ф.Климановой и др.., 4 класс. –М:«ВАКО», 2016г.</w:t>
      </w:r>
    </w:p>
    <w:p>
      <w:pPr>
        <w:pStyle w:val="Style13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мет «Литературное чтение» относится к образовательной области «Филология».</w:t>
      </w:r>
      <w:r>
        <w:rPr>
          <w:b/>
        </w:rPr>
        <w:t xml:space="preserve">    </w:t>
      </w:r>
      <w:r>
        <w:rPr/>
        <w:t xml:space="preserve">Рабочая программа рассчитана на 414 часов. В 1классе на изучение литературного чтения отводится 40 часов (4 часа в неделю, 10 учебных недель /курс литературного чтения вводится после завершения обучения грамоте/), во 2-3 классах по 136 часов (4часа в неделю, 34 учебные недели в каждом классе), в 4 классе 102 часа (3 часа в неделю).                                                                                                           Количество </w:t>
      </w:r>
      <w:r>
        <w:rPr>
          <w:bCs/>
          <w:iCs/>
        </w:rPr>
        <w:t xml:space="preserve">часов для проведения контрольных работ: </w:t>
      </w:r>
    </w:p>
    <w:p>
      <w:pPr>
        <w:pStyle w:val="Style13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 класс – 1 час на проведение комплексной работы, 2 класс – 4 часа, 3 класс - 8 час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4 класс – 8 ча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оличество часов для проведения проектов исследований: 1 класс- 2 часа, 2 класс -3 часа, 3 класс - 3 часа, 4 класс – 3 часа.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bCs/>
          <w:iCs/>
        </w:rPr>
      </w:pPr>
      <w:r>
        <w:rPr/>
        <w:t xml:space="preserve">Программа предусматривает проведение традиционных уроков, уроков в нетрадиционной форме (театрализаций, путешествий, представлений творческих работ) и т.п.  На уроках используется фронтальная, групповая, индивидуальная работа, работа в парах и группах. Основной формой общения учителя и учащихся, учащихся друг с другом является учебный диалог. </w:t>
      </w:r>
    </w:p>
    <w:p>
      <w:pPr>
        <w:pStyle w:val="Normal"/>
        <w:ind w:firstLine="360"/>
        <w:rPr/>
      </w:pPr>
      <w:r>
        <w:rPr/>
        <w:t xml:space="preserve">Основными формами текущего контроля  являются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устный опрос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тение вслух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тестовые работы; </w:t>
      </w:r>
    </w:p>
    <w:p>
      <w:pPr>
        <w:pStyle w:val="Normal"/>
        <w:numPr>
          <w:ilvl w:val="0"/>
          <w:numId w:val="9"/>
        </w:numPr>
        <w:rPr/>
      </w:pPr>
      <w:r>
        <w:rPr/>
        <w:t>самостоятельные работы;</w:t>
      </w:r>
    </w:p>
    <w:p>
      <w:pPr>
        <w:pStyle w:val="Normal"/>
        <w:numPr>
          <w:ilvl w:val="0"/>
          <w:numId w:val="9"/>
        </w:numPr>
        <w:rPr/>
      </w:pPr>
      <w:r>
        <w:rPr/>
        <w:t>мини-проек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240"/>
        <w:jc w:val="center"/>
        <w:rPr/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Планируемые результаты обучения в 1 классе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адел «Виды речевой и читательской деятельности»</w:t>
      </w:r>
    </w:p>
    <w:p>
      <w:pPr>
        <w:pStyle w:val="Normal"/>
        <w:jc w:val="both"/>
        <w:rPr/>
      </w:pPr>
      <w:r>
        <w:rPr>
          <w:bCs/>
        </w:rPr>
        <w:t>Обучающийся</w:t>
      </w:r>
      <w:r>
        <w:rPr>
          <w:b/>
          <w:bCs/>
        </w:rPr>
        <w:t xml:space="preserve"> научится</w:t>
      </w:r>
      <w:r>
        <w:rPr/>
        <w:t xml:space="preserve">: 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имость чтения для дальнейшего обучения, понимать цель чтения;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оспринимать содержание текста, определять главную мысль и героев произведения, отвечать на вопросы по содержанию;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в различных учебных и бытовых ситуациях общения, соблюдая правила речевого этикета; обсуждать прочитанный (услышанный) текст;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прямое и переносное значение слова, его многозначность; пополнять активный словарный запас;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остейшие приемы анализа текстов: устанавливать причинно-следственные связи и определять главную мысль произведения; 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 обсуждать прочитанное; доказывать собственное мнение, опираясь на текст или собственный опыт;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ользоваться алфавитным каталогом, соответствующими возрасту словарями и справочной литературой. </w:t>
      </w:r>
    </w:p>
    <w:p>
      <w:pPr>
        <w:pStyle w:val="Normal"/>
        <w:jc w:val="both"/>
        <w:rPr/>
      </w:pPr>
      <w:r>
        <w:rPr>
          <w:bCs/>
        </w:rPr>
        <w:t>Обучающийся</w:t>
      </w:r>
      <w:r>
        <w:rPr>
          <w:b/>
          <w:bCs/>
        </w:rPr>
        <w:t xml:space="preserve"> получит возможность научиться: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е отношение к герою и его поступкам;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матическим каталогом;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детской периодико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аздел «Творческая деятельность»</w:t>
      </w:r>
    </w:p>
    <w:p>
      <w:pPr>
        <w:pStyle w:val="Normal"/>
        <w:jc w:val="both"/>
        <w:rPr/>
      </w:pPr>
      <w:r>
        <w:rPr>
          <w:bCs/>
        </w:rPr>
        <w:t>Обучающийся</w:t>
      </w:r>
      <w:r>
        <w:rPr>
          <w:b/>
          <w:bCs/>
        </w:rPr>
        <w:t xml:space="preserve"> научится: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ые способы работы с деформированным текстом: устанавливать причинно-следственные связи, последовательность событий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ой текст по серии иллюстраций к произведению.</w:t>
      </w:r>
    </w:p>
    <w:p>
      <w:pPr>
        <w:pStyle w:val="Normal"/>
        <w:jc w:val="both"/>
        <w:rPr/>
      </w:pPr>
      <w:r>
        <w:rPr>
          <w:bCs/>
        </w:rPr>
        <w:t>Обучающийся</w:t>
      </w:r>
      <w:r>
        <w:rPr>
          <w:b/>
          <w:bCs/>
        </w:rPr>
        <w:t xml:space="preserve"> получит возможность научиться: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от лица автора, дополнять текст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ллюстрации по содержанию произведения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, создавая проекты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аздел «Литературоведческая пропедевтика»</w:t>
      </w:r>
    </w:p>
    <w:p>
      <w:pPr>
        <w:pStyle w:val="Normal"/>
        <w:jc w:val="both"/>
        <w:rPr/>
      </w:pPr>
      <w:r>
        <w:rPr>
          <w:bCs/>
        </w:rPr>
        <w:t>Обучающийся</w:t>
      </w:r>
      <w:r>
        <w:rPr>
          <w:b/>
          <w:bCs/>
        </w:rPr>
        <w:t xml:space="preserve"> научится: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элементарный анализ текста, выделяя два-три существенных признака;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розаический текст от поэтического;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фольклорные формы (сказки, загадки, пословицы).</w:t>
      </w:r>
    </w:p>
    <w:p>
      <w:pPr>
        <w:pStyle w:val="Normal"/>
        <w:jc w:val="both"/>
        <w:rPr/>
      </w:pPr>
      <w:r>
        <w:rPr>
          <w:bCs/>
        </w:rPr>
        <w:t>Обучающийся</w:t>
      </w:r>
      <w:r>
        <w:rPr>
          <w:b/>
          <w:bCs/>
        </w:rPr>
        <w:t xml:space="preserve"> получит возможность научиться: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зиции героев и автора художественного текс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анируемые результаты обучения во 2 классе.</w:t>
      </w:r>
    </w:p>
    <w:p>
      <w:pPr>
        <w:pStyle w:val="Normal"/>
        <w:ind w:left="360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Раздел «Круг детского чтения»</w:t>
      </w:r>
    </w:p>
    <w:p>
      <w:pPr>
        <w:pStyle w:val="Normal"/>
        <w:ind w:left="360" w:hanging="0"/>
        <w:rPr>
          <w:iCs/>
          <w:szCs w:val="28"/>
        </w:rPr>
      </w:pPr>
      <w:r>
        <w:rPr/>
        <w:t xml:space="preserve">Обучающийся </w:t>
      </w:r>
      <w:r>
        <w:rPr>
          <w:b/>
          <w:bCs/>
        </w:rPr>
        <w:t>научится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iCs/>
          <w:szCs w:val="28"/>
        </w:rPr>
      </w:pPr>
      <w:r>
        <w:rPr>
          <w:iCs/>
          <w:szCs w:val="28"/>
        </w:rPr>
        <w:t>выбирать книги по своим интересам и по заданию;</w:t>
      </w:r>
    </w:p>
    <w:p>
      <w:pPr>
        <w:pStyle w:val="Normal"/>
        <w:numPr>
          <w:ilvl w:val="0"/>
          <w:numId w:val="2"/>
        </w:numPr>
        <w:rPr>
          <w:iCs/>
          <w:szCs w:val="28"/>
        </w:rPr>
      </w:pPr>
      <w:r>
        <w:rPr>
          <w:iCs/>
          <w:szCs w:val="28"/>
        </w:rPr>
        <w:t>ориентироваться в книге: содержание, раздел, страница, издательство и год издания и т.п.;</w:t>
      </w:r>
    </w:p>
    <w:p>
      <w:pPr>
        <w:pStyle w:val="Normal"/>
        <w:rPr>
          <w:b/>
          <w:b/>
          <w:iCs/>
          <w:szCs w:val="28"/>
        </w:rPr>
      </w:pPr>
      <w:r>
        <w:rPr/>
        <w:t>Обучающийся</w:t>
      </w:r>
      <w:r>
        <w:rPr>
          <w:b/>
          <w:iCs/>
          <w:szCs w:val="28"/>
        </w:rPr>
        <w:t xml:space="preserve"> получит возможность научиться:</w:t>
      </w:r>
    </w:p>
    <w:p>
      <w:pPr>
        <w:pStyle w:val="Normal"/>
        <w:numPr>
          <w:ilvl w:val="0"/>
          <w:numId w:val="5"/>
        </w:numPr>
        <w:rPr>
          <w:iCs/>
          <w:szCs w:val="28"/>
        </w:rPr>
      </w:pPr>
      <w:r>
        <w:rPr>
          <w:iCs/>
          <w:szCs w:val="28"/>
        </w:rPr>
        <w:t>организовывать выставки книг на заданную тему;</w:t>
      </w:r>
    </w:p>
    <w:p>
      <w:pPr>
        <w:pStyle w:val="Normal"/>
        <w:numPr>
          <w:ilvl w:val="0"/>
          <w:numId w:val="5"/>
        </w:numPr>
        <w:rPr>
          <w:iCs/>
          <w:szCs w:val="28"/>
        </w:rPr>
      </w:pPr>
      <w:r>
        <w:rPr>
          <w:iCs/>
          <w:szCs w:val="28"/>
        </w:rPr>
        <w:t>ориентироваться в учебнике;</w:t>
      </w:r>
    </w:p>
    <w:p>
      <w:pPr>
        <w:pStyle w:val="Normal"/>
        <w:numPr>
          <w:ilvl w:val="0"/>
          <w:numId w:val="5"/>
        </w:numPr>
        <w:rPr>
          <w:iCs/>
          <w:szCs w:val="28"/>
        </w:rPr>
      </w:pPr>
      <w:r>
        <w:rPr>
          <w:iCs/>
          <w:szCs w:val="28"/>
        </w:rPr>
        <w:t>выполнять творческие проект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адел «Виды речевой и читательской деятельности»</w:t>
      </w:r>
    </w:p>
    <w:p>
      <w:pPr>
        <w:pStyle w:val="Normal"/>
        <w:jc w:val="both"/>
        <w:rPr/>
      </w:pPr>
      <w:r>
        <w:rPr/>
        <w:t>Обучающийся</w:t>
      </w:r>
      <w:r>
        <w:rPr>
          <w:b/>
          <w:bCs/>
        </w:rPr>
        <w:t xml:space="preserve"> научится</w:t>
      </w:r>
      <w:r>
        <w:rPr/>
        <w:t xml:space="preserve">: 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имость чтения для дальнейшего обучения, понимать цель чтения;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оспринимать содержание текста, определять главную мысль и героев произведения, отвечать на вопросы по содержанию;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ю мысль в речевое высказывание небольшого объема;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в различных учебных и бытовых ситуациях общения, соблюдая правила речевого этикета; обсуждать прочитанный (услышанный) текст;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прямое и переносное значение слова, его многозначность; пополнять активный словарный запас;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остейшие приемы анализа текстов: устанавливать причинно-следственные связи и определять главную мысль, тему и героев произведения; 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, основываясь на тексте, простые выводы;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или услышанного;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прочитанное; доказывать собственное мнение, опираясь на текст или собственный опыт;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книге по названию, оглавлению;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ользоваться алфавитным каталогом, соответствующими возрасту словарями и справочной литературой. </w:t>
      </w:r>
    </w:p>
    <w:p>
      <w:pPr>
        <w:pStyle w:val="Normal"/>
        <w:jc w:val="both"/>
        <w:rPr/>
      </w:pPr>
      <w:r>
        <w:rPr/>
        <w:t>Обучающийся</w:t>
      </w:r>
      <w:r>
        <w:rPr>
          <w:b/>
          <w:bCs/>
        </w:rPr>
        <w:t xml:space="preserve"> получит возможность научиться: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е отношение к герою и его поступкам;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матическим каталогом;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детской периодикой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аздел «Творческая деятельность»</w:t>
      </w:r>
    </w:p>
    <w:p>
      <w:pPr>
        <w:pStyle w:val="Normal"/>
        <w:jc w:val="both"/>
        <w:rPr/>
      </w:pPr>
      <w:r>
        <w:rPr/>
        <w:t>Обучающийся</w:t>
      </w:r>
      <w:r>
        <w:rPr>
          <w:b/>
          <w:bCs/>
        </w:rPr>
        <w:t xml:space="preserve"> научится: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ые способы работы с деформированным текстом: устанавливать причинно-следственные связи, последовательность событий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ой текст по серии иллюстраций к произведению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ролям, инсценировать произведения.</w:t>
      </w:r>
    </w:p>
    <w:p>
      <w:pPr>
        <w:pStyle w:val="Normal"/>
        <w:jc w:val="both"/>
        <w:rPr/>
      </w:pPr>
      <w:r>
        <w:rPr/>
        <w:t>Обучающийся</w:t>
      </w:r>
      <w:r>
        <w:rPr>
          <w:b/>
          <w:bCs/>
        </w:rPr>
        <w:t xml:space="preserve"> получит возможность научиться: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от лица автора, дополнять текст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ллюстрации по содержанию произведения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, создавая проекты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овесные рисования к произведению и по впечатлениям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аздел «Литературоведческая пропедевтика»</w:t>
      </w:r>
    </w:p>
    <w:p>
      <w:pPr>
        <w:pStyle w:val="Normal"/>
        <w:jc w:val="both"/>
        <w:rPr/>
      </w:pPr>
      <w:r>
        <w:rPr/>
        <w:t>Обучающийся</w:t>
      </w:r>
      <w:r>
        <w:rPr>
          <w:b/>
          <w:bCs/>
        </w:rPr>
        <w:t xml:space="preserve"> научится: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элементарный анализ текста, выделяя два-три существенных признака;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розаический текст от поэтического;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фольклорные формы (сказки, загадки, пословицы);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ероя произведения: портрет, речь, поступки, мысли;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обенности стихотворного произведения: рифма, ритм.</w:t>
      </w:r>
    </w:p>
    <w:p>
      <w:pPr>
        <w:pStyle w:val="Normal"/>
        <w:jc w:val="both"/>
        <w:rPr/>
      </w:pPr>
      <w:r>
        <w:rPr/>
        <w:t>Обучающийся</w:t>
      </w:r>
      <w:r>
        <w:rPr>
          <w:b/>
          <w:bCs/>
        </w:rPr>
        <w:t xml:space="preserve"> получит возможность научиться: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зиции героев и автора художественного текста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средства выразительности: синонимы, антонимы, эпитеты, сравнения, олицетворения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особенностями построения и выразительными средствами разных жанров – басня, рассказ, стихотворение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анируемые результаты обучения в 3-4 классе.</w:t>
      </w:r>
    </w:p>
    <w:p>
      <w:pPr>
        <w:pStyle w:val="Normal"/>
        <w:ind w:left="360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Раздел «Круг детского чтения»</w:t>
      </w:r>
    </w:p>
    <w:p>
      <w:pPr>
        <w:pStyle w:val="Normal"/>
        <w:ind w:left="360" w:hanging="0"/>
        <w:rPr>
          <w:iCs/>
          <w:szCs w:val="28"/>
        </w:rPr>
      </w:pPr>
      <w:r>
        <w:rPr/>
        <w:t xml:space="preserve">Обучающийся </w:t>
      </w:r>
      <w:r>
        <w:rPr>
          <w:b/>
          <w:bCs/>
        </w:rPr>
        <w:t>научится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iCs/>
          <w:szCs w:val="28"/>
        </w:rPr>
      </w:pPr>
      <w:r>
        <w:rPr>
          <w:iCs/>
          <w:szCs w:val="28"/>
        </w:rPr>
        <w:t>выбирать книги по своим интересам и по заданию;</w:t>
      </w:r>
    </w:p>
    <w:p>
      <w:pPr>
        <w:pStyle w:val="Normal"/>
        <w:numPr>
          <w:ilvl w:val="0"/>
          <w:numId w:val="2"/>
        </w:numPr>
        <w:rPr>
          <w:iCs/>
          <w:szCs w:val="28"/>
        </w:rPr>
      </w:pPr>
      <w:r>
        <w:rPr>
          <w:iCs/>
          <w:szCs w:val="28"/>
        </w:rPr>
        <w:t>ориентироваться в книге: содержание, раздел, страница, издательство и год издания и т.п.;</w:t>
      </w:r>
    </w:p>
    <w:p>
      <w:pPr>
        <w:pStyle w:val="Normal"/>
        <w:rPr>
          <w:b/>
          <w:b/>
          <w:iCs/>
          <w:szCs w:val="28"/>
        </w:rPr>
      </w:pPr>
      <w:r>
        <w:rPr/>
        <w:t>Обучающийся</w:t>
      </w:r>
      <w:r>
        <w:rPr>
          <w:b/>
          <w:iCs/>
          <w:szCs w:val="28"/>
        </w:rPr>
        <w:t xml:space="preserve"> получит возможность научиться:</w:t>
      </w:r>
    </w:p>
    <w:p>
      <w:pPr>
        <w:pStyle w:val="Normal"/>
        <w:numPr>
          <w:ilvl w:val="0"/>
          <w:numId w:val="5"/>
        </w:numPr>
        <w:rPr>
          <w:iCs/>
          <w:szCs w:val="28"/>
        </w:rPr>
      </w:pPr>
      <w:r>
        <w:rPr>
          <w:iCs/>
          <w:szCs w:val="28"/>
        </w:rPr>
        <w:t>организовывать выставки книг на заданную тему;</w:t>
      </w:r>
    </w:p>
    <w:p>
      <w:pPr>
        <w:pStyle w:val="Normal"/>
        <w:numPr>
          <w:ilvl w:val="0"/>
          <w:numId w:val="5"/>
        </w:numPr>
        <w:rPr>
          <w:iCs/>
          <w:szCs w:val="28"/>
        </w:rPr>
      </w:pPr>
      <w:r>
        <w:rPr>
          <w:iCs/>
          <w:szCs w:val="28"/>
        </w:rPr>
        <w:t>ориентироваться в учебнике;</w:t>
      </w:r>
    </w:p>
    <w:p>
      <w:pPr>
        <w:pStyle w:val="Normal"/>
        <w:numPr>
          <w:ilvl w:val="0"/>
          <w:numId w:val="5"/>
        </w:numPr>
        <w:rPr>
          <w:iCs/>
          <w:szCs w:val="28"/>
        </w:rPr>
      </w:pPr>
      <w:r>
        <w:rPr>
          <w:iCs/>
          <w:szCs w:val="28"/>
        </w:rPr>
        <w:t>выполнять творческие проект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адел «Виды речевой и читательской деятельности»</w:t>
      </w:r>
    </w:p>
    <w:p>
      <w:pPr>
        <w:pStyle w:val="Normal"/>
        <w:jc w:val="both"/>
        <w:rPr/>
      </w:pPr>
      <w:r>
        <w:rPr/>
        <w:t>Обучающийся</w:t>
      </w:r>
      <w:r>
        <w:rPr>
          <w:b/>
          <w:bCs/>
        </w:rPr>
        <w:t xml:space="preserve"> научится</w:t>
      </w:r>
      <w:r>
        <w:rPr/>
        <w:t xml:space="preserve">: 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имость чтения для дальнейшего обучения, понимать цель чтения;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оспринимать содержание текста, определять главную мысль и героев произведения, отвечать на вопросы по содержанию;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ю мысль в речевое высказывание небольшого объема;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 в различных учебных и бытовых ситуациях общения, соблюдая правила речевого этикета; обсуждать прочитанный (услышанный) текст;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прямое и переносное значение слова, его многозначность; пополнять активный словарный запас;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остейшие приемы анализа текстов: устанавливать причинно-следственные связи и определять главную мысль, тему и героев произведения; 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, основываясь на тексте, простые выводы;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или услышанного;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прочитанное; доказывать собственное мнение, опираясь на текст или собственный опыт;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книге по названию, оглавлению;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ользоваться алфавитным каталогом, соответствующими возрасту словарями и справочной литературой. </w:t>
      </w:r>
    </w:p>
    <w:p>
      <w:pPr>
        <w:pStyle w:val="Normal"/>
        <w:jc w:val="both"/>
        <w:rPr/>
      </w:pPr>
      <w:r>
        <w:rPr/>
        <w:t>Обучающийся</w:t>
      </w:r>
      <w:r>
        <w:rPr>
          <w:b/>
          <w:bCs/>
        </w:rPr>
        <w:t xml:space="preserve"> получит возможность научиться: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е отношение к герою и его поступкам;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матическим каталогом;</w:t>
      </w:r>
    </w:p>
    <w:p>
      <w:pPr>
        <w:pStyle w:val="Style13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детской периодикой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аздел «Творческая деятельность»</w:t>
      </w:r>
    </w:p>
    <w:p>
      <w:pPr>
        <w:pStyle w:val="Normal"/>
        <w:jc w:val="both"/>
        <w:rPr/>
      </w:pPr>
      <w:r>
        <w:rPr/>
        <w:t>Обучающийся</w:t>
      </w:r>
      <w:r>
        <w:rPr>
          <w:b/>
          <w:bCs/>
        </w:rPr>
        <w:t xml:space="preserve"> научится: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ые способы работы с деформированным текстом: устанавливать причинно-следственные связи, последовательность событий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ой текст по серии иллюстраций к произведению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ролям, инсценировать произведения.</w:t>
      </w:r>
    </w:p>
    <w:p>
      <w:pPr>
        <w:pStyle w:val="Normal"/>
        <w:jc w:val="both"/>
        <w:rPr/>
      </w:pPr>
      <w:r>
        <w:rPr/>
        <w:t>Обучающийся</w:t>
      </w:r>
      <w:r>
        <w:rPr>
          <w:b/>
          <w:bCs/>
        </w:rPr>
        <w:t xml:space="preserve"> получит возможность научиться: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от лица автора, дополнять текст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ллюстрации по содержанию произведения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, создавая проекты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овесные рисования к произведению и по впечатлениям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аздел «Литературоведческая пропедевтика»</w:t>
      </w:r>
    </w:p>
    <w:p>
      <w:pPr>
        <w:pStyle w:val="Normal"/>
        <w:jc w:val="both"/>
        <w:rPr/>
      </w:pPr>
      <w:r>
        <w:rPr/>
        <w:t>Обучающийся</w:t>
      </w:r>
      <w:r>
        <w:rPr>
          <w:b/>
          <w:bCs/>
        </w:rPr>
        <w:t xml:space="preserve"> научится: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элементарный анализ текста, выделяя два-три существенных признака;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розаический текст от поэтического;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фольклорные формы (сказки, загадки, пословицы);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героя произведения: портрет, речь, поступки, мысли;</w:t>
      </w:r>
    </w:p>
    <w:p>
      <w:pPr>
        <w:pStyle w:val="Style1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обенности стихотворного произведения: рифма, ритм.</w:t>
      </w:r>
    </w:p>
    <w:p>
      <w:pPr>
        <w:pStyle w:val="Normal"/>
        <w:jc w:val="both"/>
        <w:rPr/>
      </w:pPr>
      <w:r>
        <w:rPr/>
        <w:t>Обучающийся</w:t>
      </w:r>
      <w:r>
        <w:rPr>
          <w:b/>
          <w:bCs/>
        </w:rPr>
        <w:t xml:space="preserve"> получит возможность научиться: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зиции героев и автора художественного текста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средства выразительности: синонимы, антонимы, эпитеты, сравнения, олицетворения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особенностями построения и выразительными средствами разных жанров – басня, рассказ, стихотвор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  <w:t>Содержание учебного курса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Виды речевой и читательской деятельности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Умение слушать (аудирование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Развитие умения наблюдать за выразительностью речи, за особенностью авторского стиля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Чтени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</w:rPr>
        <w:t>Чтение вслух.</w:t>
      </w:r>
      <w:r>
        <w:rPr/>
        <w:t xml:space="preserve"> Ориентация на развитие речевой культуры учащихся формирование у них коммуникативно-речевых умений и навык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</w:t>
        <w:softHyphen/>
        <w:t>ных по виду и типу текстов, передача их с помощью интониро</w:t>
        <w:softHyphen/>
        <w:t>вания. Развитие поэтического слуха. Воспитание эстетической отзывчивости на произведение. Умение самостоятельно подго</w:t>
        <w:softHyphen/>
        <w:t>товиться к выразительному чтению небольшого текста (выбрать тон и темп чтения, определить логические ударения и паузы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Развитие умения переходить от чтения вслух и чтению про себ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</w:rPr>
        <w:t>Чтение про себя.</w:t>
      </w:r>
      <w:r>
        <w:rPr/>
        <w:t xml:space="preserve"> 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>рочное), умение находить в тексте необходимую информацию, понимание её особенностей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Работа с разными видами текст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>ние целей создания этих видов текста. Умение ориентироваться в нравственном содержании художественных произведении, осознавать сущность поведения герое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амостоятельное определение темы и главной мысли про</w:t>
        <w:softHyphen/>
        <w:t>изведения по вопросам и самостоятельное деление текста на смысловые части, их озаглавливание. Умение работать с раз</w:t>
        <w:softHyphen/>
        <w:t>ными видами информ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Библиографическая культур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нига как особый вид искусства. Книга как источник не</w:t>
        <w:softHyphen/>
        <w:t>обходимых знаний. Общее представление о первых книгах на Руси и начало книгопечатания. Книга учебная, художественная, справочная. Элементы книги: содержание или оглавление, ти</w:t>
        <w:softHyphen/>
        <w:t>тульный лист, аннотация, иллюстр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Умение самостоятельно составить аннотац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иды информации в книге: научная, художественная (с опо</w:t>
        <w:softHyphen/>
        <w:t>рой на внешние показатели книги, её справочно-иллюстративный материа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Типы книг (изданий): книга-произведение, книга-сборник, собрание сочинений, периодическая печать, справочные изда</w:t>
        <w:softHyphen/>
        <w:t>ния (справочники, словари, энциклопедии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амостоятельный выбор книг на основе рекомендательного списка, алфавитного и тематического каталога. Самостоятель</w:t>
        <w:softHyphen/>
        <w:t>ное пользование соответствующими возрасту словарями и дру</w:t>
        <w:softHyphen/>
        <w:t xml:space="preserve">гой справочной литературой.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Работа с текстом художественного произвед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нимание нравственно-эстетического содержания прочи</w:t>
        <w:softHyphen/>
        <w:t>танного произведения, осознание мотивации поведения героев, анализ поступков героев с точки зрения норм морали. Осо</w:t>
        <w:softHyphen/>
        <w:t>зна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</w:t>
        <w:softHyphen/>
        <w:t>пользованием специфической для данного произведения лекси</w:t>
        <w:softHyphen/>
        <w:t>ки (по вопросам учителя), рассказ по иллюстрациям, пересказ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Характеристика героя произведения с использованием худо</w:t>
        <w:softHyphen/>
        <w:t>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</w:t>
        <w:softHyphen/>
        <w:t>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дробный пересказ текста (деление текста на части, опре</w:t>
        <w:softHyphen/>
        <w:t>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</w:t>
        <w:softHyphen/>
        <w:t>ваний) и на его основе подробный пересказ всего текс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амостоятельный выборочный пересказ по заданному фраг</w:t>
        <w:softHyphen/>
        <w:t>менту: характеристика героя произведения (выбор слов, выраже</w:t>
        <w:softHyphen/>
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Развитие наблюдательности при чтении поэтических текстов. Развитие умения предвосхищать (предвидеть) ход развития сю</w:t>
        <w:softHyphen/>
        <w:t>жета, последовательности событий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Работа с научно-популярным,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ебным и другими текстам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онимание заглавия произведения, адекватное соотноше</w:t>
        <w:softHyphen/>
        <w:t>ние с его содержанием. Определение особенностей учебного и научно-популярного текстов (передача информации). Знаком</w:t>
        <w:softHyphen/>
        <w:t>ство с простейшими приёмами анализа различных видов текста: установление причинно-следственных связей, определение главной мысли текста. Деление текста на части. Определение микротем. Ключевые или опорные слова. Построение алгорит</w:t>
        <w:softHyphen/>
        <w:t>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Умение говорить (культура речевого общения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Умение построить монологическое речевое высказывание не</w:t>
        <w:softHyphen/>
        <w:t>большого объёма с опорой на авторский текст, по предложен</w:t>
        <w:softHyphen/>
        <w:t>ной теме или в форме ответа на вопрос. Формирование грам</w:t>
        <w:softHyphen/>
        <w:t>матически правильной речи, эмоциональной выразительности и содержательности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ов. Передача впечатлений (из повседнев</w:t>
        <w:softHyphen/>
        <w:t>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Normal"/>
        <w:ind w:firstLine="540"/>
        <w:jc w:val="both"/>
        <w:rPr/>
      </w:pPr>
      <w:r>
        <w:rPr/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исьмо (культура письменной речи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Нормы письменной речи: соответствие содержания заголо</w:t>
        <w:softHyphen/>
        <w:t>вку (отражение темы, места действия, характеров героев), ис</w:t>
        <w:softHyphen/>
        <w:t>пользование в письменной речи выразительных средств языка (синонимы, антонимы, сравнения) в мини-сочинениях (пове</w:t>
        <w:softHyphen/>
        <w:t>ствование, описание, рассуждение), рассказ на заданную тему, отзыв о прочитанной книге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</w:rPr>
      </w:pPr>
      <w:r>
        <w:rPr>
          <w:b/>
          <w:bCs/>
        </w:rPr>
        <w:t>Круг детского чт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Знакомство с культурно-историческим наследием России, с общечеловеческими ценностя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Произведения устного народного творчества разных наро</w:t>
        <w:softHyphen/>
        <w:t>дов (малые фольклорные жанры, народные сказки о животных, бытовые и волшебные сказки народов России и зарубежных стран). Знакомство с поэзией А.С. Пушкина, М.Ю. Лермонто</w:t>
        <w:softHyphen/>
        <w:t>ва, Л.Н. Толстого, А.П. Чехова и других классиков отечествен</w:t>
        <w:softHyphen/>
        <w:t xml:space="preserve">ной литературы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</w:t>
      </w:r>
      <w:r>
        <w:rPr/>
        <w:t xml:space="preserve"> вв., классиков детской литературы, знакомство с произведениями современной отечественной (с учётом многона</w:t>
        <w:softHyphen/>
        <w:t>ционального характера России) и зарубежной литературы, до</w:t>
        <w:softHyphen/>
        <w:t>ступными для восприятия младших школьник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Тематика чтения обогащена введением в круг чтения млад</w:t>
        <w:softHyphen/>
        <w:t>ших школьников мифов Древней Греции, житийной литературы и произведений о защитниках и подвижниках Отече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ниги разных видов: художественная, историческая, при</w:t>
        <w:softHyphen/>
        <w:t>ключенческая, фантастическая, научно-популярная, справочно-энциклопедическая литература, детские периодические изд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сновные темы детского чтения: фольклор разных народов, произведения о Родине, природе, детях, братьях наших мень</w:t>
        <w:softHyphen/>
        <w:t>ших, добре, дружбе, честности, юмористические произвед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Литературоведческая пропедевтика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рактическое освоение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Нахождение в тексте художественного произведения (с помо</w:t>
        <w:softHyphen/>
        <w:t>щью учителя) средств выразительности: синонимов, антонимов, эпитетов, сравнений, метафор и осмысление их значения.</w:t>
      </w:r>
    </w:p>
    <w:p>
      <w:pPr>
        <w:pStyle w:val="Normal"/>
        <w:ind w:firstLine="540"/>
        <w:jc w:val="both"/>
        <w:rPr/>
      </w:pPr>
      <w:r>
        <w:rPr/>
        <w:t>Первоначальная ориентировка в литературных понятиях: ху</w:t>
        <w:softHyphen/>
        <w:t>дожественное произведение, искусство слова, автор (рассказчик), сюжет (последовательность событий), тема. Герой произведения: его портрет, речь, поступки, мысли, отношение автора к геро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бщее представление об особенностях построения разных видов рассказывания: повествования (рассказ), описания (пей</w:t>
        <w:softHyphen/>
        <w:t>заж, портрет, интерьер), рассуждения (монолог героя, диалог героев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равнение прозаической и стихотворной речи (узнавание, различение), выделение особенностей стихотворного произве</w:t>
        <w:softHyphen/>
        <w:t>дения (ритм, рифма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Фольклорные и авторские художественные произведения (их различение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Жанровое разнообразие произведений. Малые фольклорные формы (колыбельные песни, потешки, пословицы, поговорки, загадки): узнавание, различение, определение основного смыс</w:t>
        <w:softHyphen/>
        <w:t>ла. Сказки о животных, бытовые, волшебные. Художественные особенности сказок: лексика, построение (композиция). Лите</w:t>
        <w:softHyphen/>
        <w:t>ратурная (авторская) сказ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Рассказ, стихотворение, басня — общее представление о жан</w:t>
        <w:softHyphen/>
        <w:t>ре, наблюдение за особенностями построения и выразительны</w:t>
        <w:softHyphen/>
        <w:t>ми средствам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</w:rPr>
        <w:t>Творческая деятельность обучающихс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(на основе литературных произведений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Интерпретация текста литературного произведения в творче</w:t>
        <w:softHyphen/>
        <w:t>ской деятельности учащихся: чтение по ролям, инсценирование, драматизация, устное словесное рисование, знакомство с раз</w:t>
        <w:softHyphen/>
        <w:t>личными способами работы с деформированным текстом и ис</w:t>
        <w:softHyphen/>
        <w:t>пользование их (установление причинно-следственных связей, последовательности событий, изложение с элементами сочине</w:t>
        <w:softHyphen/>
        <w:t>ния, создание собственного текста на основе художественного произведения (текст по аналогии), репродукций картин худож</w:t>
        <w:softHyphen/>
        <w:t>ников, по серии иллюстраций к произведению или на основе личного опыта)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</w:t>
        <w:softHyphen/>
        <w:t>тературные произведения, созвучные своему эмоциональному настрою, объяснять свой выбор.</w:t>
      </w:r>
    </w:p>
    <w:p>
      <w:pPr>
        <w:pStyle w:val="Normal"/>
        <w:autoSpaceDE w:val="false"/>
        <w:spacing w:lineRule="atLeast" w:line="200"/>
        <w:ind w:firstLine="14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предмета 1 класс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Все произведения сгруппированы по жанрово-тематическому принципу.</w:t>
      </w:r>
    </w:p>
    <w:p>
      <w:pPr>
        <w:pStyle w:val="Normal"/>
        <w:rPr>
          <w:b/>
          <w:b/>
        </w:rPr>
      </w:pPr>
      <w:r>
        <w:rPr>
          <w:b/>
        </w:rPr>
        <w:t>Проекты -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учебником по литературному чте</w:t>
              <w:softHyphen/>
              <w:t>нию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стема условных обозначений. Содержа</w:t>
              <w:softHyphen/>
              <w:t>ние учебника.(1 ч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Жили-были буквы (7 ч)</w:t>
            </w:r>
          </w:p>
          <w:p>
            <w:pPr>
              <w:pStyle w:val="Normal"/>
              <w:shd w:fill="FFFFFF" w:val="clear"/>
              <w:ind w:right="115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тихи, рассказы и сказки, написанные В. Данько, И. Ток</w:t>
              <w:softHyphen/>
              <w:t>маковой, С. Черным, Ф. Кривиным, Т. Собакиным Г. Сапгир, С.Маршаком, Е. Григоревой, Г. Гамазковой.</w:t>
            </w:r>
          </w:p>
          <w:p>
            <w:pPr>
              <w:pStyle w:val="Normal"/>
              <w:shd w:fill="FFFFFF" w:val="clear"/>
              <w:ind w:right="115" w:firstLine="720"/>
              <w:jc w:val="both"/>
              <w:rPr/>
            </w:pPr>
            <w:r>
              <w:rPr/>
              <w:t>Вводятся  понятия – «автор», «писатель» «произведение». Анализ и сравнение произведений. Обучение орфоэпически правильному произношению слов и при чтении. Обучение чтению по ролям.</w:t>
            </w:r>
          </w:p>
          <w:p>
            <w:pPr>
              <w:pStyle w:val="Normal"/>
              <w:shd w:fill="FFFFFF" w:val="clear"/>
              <w:ind w:right="115" w:firstLine="720"/>
              <w:jc w:val="both"/>
              <w:rPr>
                <w:b/>
                <w:b/>
              </w:rPr>
            </w:pPr>
            <w:r>
              <w:rPr>
                <w:b/>
              </w:rPr>
              <w:t>Проект: «Создаем город букв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казки, загадки, небылицы (8 ч)</w:t>
            </w:r>
          </w:p>
          <w:p>
            <w:pPr>
              <w:pStyle w:val="Normal"/>
              <w:shd w:fill="FFFFFF" w:val="clear"/>
              <w:ind w:right="166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ия устного народного творчества: песенки, загадки, потешки, небылицы и сказки. Отрывки из сказок А. Пушкина, сказки Л. Толстого, К. Ушинского. Песенки из зарубежного фолькло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иемам выразительной речи и чтения. Произношение скороговорок, чистоговорок. Обучение пересказу текста. Вводится  понятие – «настроение автора».</w:t>
            </w:r>
          </w:p>
          <w:p>
            <w:pPr>
              <w:pStyle w:val="Normal"/>
              <w:shd w:fill="FFFFFF" w:val="clear"/>
              <w:ind w:right="166" w:firstLine="720"/>
              <w:jc w:val="both"/>
              <w:rPr>
                <w:b/>
                <w:b/>
              </w:rPr>
            </w:pPr>
            <w:r>
              <w:rPr>
                <w:b/>
              </w:rPr>
              <w:t>Проект: Составляем сборник загадок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Апрель, апрель! Звенит капель (5ч)</w:t>
            </w:r>
          </w:p>
          <w:p>
            <w:pPr>
              <w:pStyle w:val="Normal"/>
              <w:shd w:fill="FFFFFF" w:val="clear"/>
              <w:ind w:right="-5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тихи А. Майкова, А. Плещеева, С. Маршака, И. Токма</w:t>
              <w:softHyphen/>
              <w:t>ковой, Т. Белозёрова, Е. Трутневой, В. Берестова о русской природе.</w:t>
            </w:r>
          </w:p>
          <w:p>
            <w:pPr>
              <w:pStyle w:val="Normal"/>
              <w:shd w:fill="FFFFFF" w:val="clear"/>
              <w:ind w:right="-5" w:firstLine="720"/>
              <w:jc w:val="both"/>
              <w:rPr/>
            </w:pPr>
            <w:r>
              <w:rPr/>
              <w:t>Формирование навыков чтения целыми словами. Ответы на вопросы по содержанию текста, нахождение в нем предложений подтверждающих устное высказывание.</w:t>
            </w:r>
          </w:p>
          <w:p>
            <w:pPr>
              <w:pStyle w:val="Normal"/>
              <w:shd w:fill="FFFFFF" w:val="clear"/>
              <w:ind w:right="166" w:firstLine="720"/>
              <w:jc w:val="both"/>
              <w:rPr>
                <w:b/>
                <w:b/>
              </w:rPr>
            </w:pPr>
            <w:r>
              <w:rPr>
                <w:b/>
              </w:rPr>
              <w:t>Проект: «Составляем сборник загадок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 в шутку и всерьез (6ч)</w:t>
            </w:r>
          </w:p>
          <w:p>
            <w:pPr>
              <w:pStyle w:val="Normal"/>
              <w:shd w:fill="FFFFFF" w:val="clear"/>
              <w:ind w:right="-5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ия Н. Артюховой, О. Григорьева, И. Токмако</w:t>
              <w:softHyphen/>
              <w:t>вой, М. Пляцковского, К. Чуковского, Г. Кружкова, И. Пивоваровой, К. Чуковского,Т.Собакина.</w:t>
            </w:r>
          </w:p>
          <w:p>
            <w:pPr>
              <w:pStyle w:val="Normal"/>
              <w:shd w:fill="FFFFFF" w:val="clear"/>
              <w:ind w:right="-5" w:firstLine="720"/>
              <w:jc w:val="both"/>
              <w:rPr/>
            </w:pPr>
            <w:r>
              <w:rPr/>
              <w:t>Воспроизведение текста по вопросам или по  картинному плану. Понимание слов и выражений в контексте. Юмористические произведения. Вводится  понятие – «настроение  и чувства героя»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ект : «Наш  класс- дружная семья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Я и мои друзья (6 ч)</w:t>
            </w:r>
          </w:p>
          <w:p>
            <w:pPr>
              <w:pStyle w:val="Normal"/>
              <w:shd w:fill="FFFFFF" w:val="clear"/>
              <w:ind w:left="2" w:right="-5" w:firstLine="718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 и стихи, написанные Ю. Ермолаевым, Е. Бла</w:t>
              <w:softHyphen/>
              <w:t>гининой, В. Орловым, С. Михалковым, Р. Сефом,,  Ю. Энтиным,  В.  Берестовым,  А.  Барто,   С.   Маршаком,  Я.  Акимом, о  детях,  их  взаимоотношениях,  об  умении  общаться  друг с другом и со взрослыми.</w:t>
            </w:r>
          </w:p>
          <w:p>
            <w:pPr>
              <w:pStyle w:val="Normal"/>
              <w:shd w:fill="FFFFFF" w:val="clear"/>
              <w:ind w:left="2" w:right="-5" w:firstLine="718"/>
              <w:jc w:val="both"/>
              <w:rPr/>
            </w:pPr>
            <w:r>
              <w:rPr/>
              <w:t>Вводятся  понятия – «поступки героя», «абзац». Прогнозирование текста по названию.</w:t>
            </w:r>
          </w:p>
          <w:p>
            <w:pPr>
              <w:pStyle w:val="Normal"/>
              <w:shd w:fill="FFFFFF" w:val="clear"/>
              <w:ind w:left="2" w:right="-5" w:firstLine="71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ект Наш класс –дружная семья. Создание летописи класс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 братьях наших меньших (7ч)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ия о взаимоотношениях человека с природой, рассказы и стихи С. Михалкова, В. Осеевой, И. Токмаковой, М. Пляцковского, Г. Сапгира, В. Берестова, Н. Сладкова, Д. Хармса, К. Ушинского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/>
              <w:t>Сравнение текстов разных жанр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sz w:val="32"/>
          <w:szCs w:val="32"/>
        </w:rPr>
        <w:t>Содержание учебного предмета во  2 классе</w:t>
      </w:r>
    </w:p>
    <w:p>
      <w:pPr>
        <w:pStyle w:val="Normal"/>
        <w:rPr>
          <w:b/>
          <w:b/>
        </w:rPr>
      </w:pPr>
      <w:r>
        <w:rPr>
          <w:b/>
        </w:rPr>
        <w:t>2 класс (136 ч)</w:t>
      </w:r>
    </w:p>
    <w:p>
      <w:pPr>
        <w:pStyle w:val="Normal"/>
        <w:rPr/>
      </w:pPr>
      <w:r>
        <w:rPr/>
        <w:t>Вводный урок-1ч</w:t>
      </w:r>
    </w:p>
    <w:p>
      <w:pPr>
        <w:pStyle w:val="Normal"/>
        <w:rPr>
          <w:b/>
          <w:b/>
        </w:rPr>
      </w:pPr>
      <w:r>
        <w:rPr>
          <w:b/>
        </w:rPr>
        <w:t>Самое великое чудо на свете (4 ч)</w:t>
      </w:r>
    </w:p>
    <w:p>
      <w:pPr>
        <w:pStyle w:val="Normal"/>
        <w:rPr>
          <w:b/>
          <w:b/>
        </w:rPr>
      </w:pPr>
      <w:r>
        <w:rPr>
          <w:b/>
        </w:rPr>
        <w:t>Устное народное творчество (15 часов)</w:t>
      </w:r>
    </w:p>
    <w:p>
      <w:pPr>
        <w:pStyle w:val="Normal"/>
        <w:rPr/>
      </w:pPr>
      <w:r>
        <w:rPr/>
        <w:t>Произведения устного народного творчества: пословицы, поговорки, народные песни, потешки, прибаутки, считалки, небылицы, загадки, сказки.  Русские народные сказки «Петушок и бобовое зёрнышко», « У страха глаза велики»,  «Лиса и тетерев», «Лиса и журавль», «Каша из топора», «Гуси-лебеди».</w:t>
      </w:r>
    </w:p>
    <w:p>
      <w:pPr>
        <w:pStyle w:val="Normal"/>
        <w:rPr>
          <w:b/>
          <w:b/>
        </w:rPr>
      </w:pPr>
      <w:r>
        <w:rPr>
          <w:b/>
        </w:rPr>
        <w:t>Люблю природу русскую. Осень (8 ч)</w:t>
      </w:r>
    </w:p>
    <w:p>
      <w:pPr>
        <w:pStyle w:val="Normal"/>
        <w:rPr/>
      </w:pPr>
      <w:r>
        <w:rPr/>
        <w:t>Лирические стихотворения Ф.Тютчева, К.Бальмонта, А.Плещеева, А.Фета, А.Толстого, С.Есенина.</w:t>
      </w:r>
    </w:p>
    <w:p>
      <w:pPr>
        <w:pStyle w:val="Normal"/>
        <w:rPr>
          <w:b/>
          <w:b/>
        </w:rPr>
      </w:pPr>
      <w:r>
        <w:rPr>
          <w:b/>
        </w:rPr>
        <w:t>Русские писатели (14ч)</w:t>
      </w:r>
    </w:p>
    <w:p>
      <w:pPr>
        <w:pStyle w:val="Normal"/>
        <w:rPr/>
      </w:pPr>
      <w:r>
        <w:rPr/>
        <w:t>А.С.Пушкин. Лирические стихотворения, «Сказка о рыбаке и рыбке». И.А.Крылов. Басни. Л.Н.Толстой. Басни. Рассказы.</w:t>
      </w:r>
    </w:p>
    <w:p>
      <w:pPr>
        <w:pStyle w:val="Normal"/>
        <w:rPr>
          <w:b/>
          <w:b/>
        </w:rPr>
      </w:pPr>
      <w:r>
        <w:rPr>
          <w:b/>
        </w:rPr>
        <w:t>О братьях наших меньших (12 ч)</w:t>
      </w:r>
    </w:p>
    <w:p>
      <w:pPr>
        <w:pStyle w:val="Normal"/>
        <w:rPr/>
      </w:pPr>
      <w:r>
        <w:rPr/>
        <w:t>Весёлые стихи о животных А.Шибаева, Б.Заходера, И.Пивоваровой, В.Берестова. Научно-популярный текст Н.Сладкова. Рассказы о животных М.Пришвина, Е.Чарушина, Б.Житкова, В.Бианки.</w:t>
      </w:r>
    </w:p>
    <w:p>
      <w:pPr>
        <w:pStyle w:val="Normal"/>
        <w:rPr>
          <w:b/>
          <w:b/>
        </w:rPr>
      </w:pPr>
      <w:r>
        <w:rPr>
          <w:b/>
        </w:rPr>
        <w:t>Из детских журналов (9 ч)</w:t>
      </w:r>
    </w:p>
    <w:p>
      <w:pPr>
        <w:pStyle w:val="Normal"/>
        <w:rPr/>
      </w:pPr>
      <w:r>
        <w:rPr/>
        <w:t>Произведения из детских журналов. Д.Хармс, Ю.Владимиров, А.Введенский.</w:t>
      </w:r>
    </w:p>
    <w:p>
      <w:pPr>
        <w:pStyle w:val="Normal"/>
        <w:rPr>
          <w:b/>
          <w:b/>
        </w:rPr>
      </w:pPr>
      <w:r>
        <w:rPr>
          <w:b/>
        </w:rPr>
        <w:t>Люблю природу русскую. Зима ( 9 ч)</w:t>
      </w:r>
    </w:p>
    <w:p>
      <w:pPr>
        <w:pStyle w:val="Normal"/>
        <w:rPr/>
      </w:pPr>
      <w:r>
        <w:rPr/>
        <w:t>Лирические стихотворения И.Бунина, К.Бальмонта, Я.Акима, Ф.Тютчева, С.Есенина, С.Дрожжина.</w:t>
      </w:r>
    </w:p>
    <w:p>
      <w:pPr>
        <w:pStyle w:val="Normal"/>
        <w:rPr/>
      </w:pPr>
      <w:r>
        <w:rPr/>
        <w:t>Русская народная сказка «Два Мороза». С.Михалков «Новогодняя быль», весёлые стихи о зиме А.Барто, А.Прокофьева.</w:t>
      </w:r>
    </w:p>
    <w:p>
      <w:pPr>
        <w:pStyle w:val="Normal"/>
        <w:rPr>
          <w:b/>
          <w:b/>
        </w:rPr>
      </w:pPr>
      <w:r>
        <w:rPr>
          <w:b/>
        </w:rPr>
        <w:t>Писатели детям (17 ч)</w:t>
      </w:r>
    </w:p>
    <w:p>
      <w:pPr>
        <w:pStyle w:val="Normal"/>
        <w:rPr/>
      </w:pPr>
      <w:r>
        <w:rPr/>
        <w:t>К.И.Чуковский. Сказки. «Путаница», «Радость», «Федорино горе». С.Маршак «Кот и лодыри». Стихотворения С.В.Михалкова, А.Л.Барто.          Юмористические рассказы Н.Н.Носова.</w:t>
      </w:r>
    </w:p>
    <w:p>
      <w:pPr>
        <w:pStyle w:val="Normal"/>
        <w:rPr>
          <w:b/>
          <w:b/>
        </w:rPr>
      </w:pPr>
      <w:r>
        <w:rPr>
          <w:b/>
        </w:rPr>
        <w:t>Я и мои друзья (10 ч)</w:t>
      </w:r>
    </w:p>
    <w:p>
      <w:pPr>
        <w:pStyle w:val="Normal"/>
        <w:rPr/>
      </w:pPr>
      <w:r>
        <w:rPr/>
        <w:t>Стихи о дружбе и друзьях В.Берестова, Э.Мошковской, В.Лунина. Рассказы Н.Булгакова, Ю.Ермолаева, В.Осеевой.</w:t>
      </w:r>
    </w:p>
    <w:p>
      <w:pPr>
        <w:pStyle w:val="Normal"/>
        <w:rPr>
          <w:b/>
          <w:b/>
        </w:rPr>
      </w:pPr>
      <w:r>
        <w:rPr>
          <w:b/>
        </w:rPr>
        <w:t>Люблю природу русскую. Весна (9 ч)</w:t>
      </w:r>
    </w:p>
    <w:p>
      <w:pPr>
        <w:pStyle w:val="Normal"/>
        <w:rPr/>
      </w:pPr>
      <w:r>
        <w:rPr/>
        <w:t>Весенние загадки. Лирические стихотворения Ф.Тютчева, А.Плещеева, А.Блока, И.Бунина, С.Маршака, Е.Благининой, Э.Мошковской.</w:t>
      </w:r>
    </w:p>
    <w:p>
      <w:pPr>
        <w:pStyle w:val="Normal"/>
        <w:rPr/>
      </w:pPr>
      <w:r>
        <w:rPr>
          <w:b/>
        </w:rPr>
        <w:t>И в шутку и всерьёз (15 ч)</w:t>
      </w:r>
    </w:p>
    <w:p>
      <w:pPr>
        <w:pStyle w:val="Normal"/>
        <w:rPr/>
      </w:pPr>
      <w:r>
        <w:rPr/>
        <w:t>Весёлые стихи Б.Заходера, Э.Успенского, И.Токмаковой. Герой авторских стихотворений. Ритм стихотворения.</w:t>
      </w:r>
    </w:p>
    <w:p>
      <w:pPr>
        <w:pStyle w:val="Normal"/>
        <w:rPr/>
      </w:pPr>
      <w:r>
        <w:rPr>
          <w:b/>
        </w:rPr>
        <w:t>Литература зарубежных стран (12ч)</w:t>
      </w:r>
    </w:p>
    <w:p>
      <w:pPr>
        <w:pStyle w:val="Normal"/>
        <w:rPr/>
      </w:pPr>
      <w:r>
        <w:rPr/>
        <w:t>Американские, английские, французские, немецкие народные песенки в переводе С.Маршака, В.Викторова, Л.Яхнина.</w:t>
      </w:r>
    </w:p>
    <w:p>
      <w:pPr>
        <w:pStyle w:val="Normal"/>
        <w:rPr/>
      </w:pPr>
      <w:r>
        <w:rPr/>
        <w:t xml:space="preserve">Ш.Перро «Кот в сапогах», «Красная Шапочка». </w:t>
      </w:r>
    </w:p>
    <w:p>
      <w:pPr>
        <w:pStyle w:val="Normal"/>
        <w:rPr/>
      </w:pPr>
      <w:r>
        <w:rPr/>
        <w:t xml:space="preserve">Г.С.Андерсен.»Принцесса на горошине».Эни Хогарт. «Мафин и пау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sz w:val="32"/>
          <w:szCs w:val="32"/>
        </w:rPr>
        <w:t>Содержание учебного предмета 3 класс (136 час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4"/>
        <w:spacing w:before="0" w:after="0"/>
        <w:jc w:val="both"/>
        <w:rPr/>
      </w:pPr>
      <w:r>
        <w:rPr>
          <w:rStyle w:val="C18"/>
        </w:rPr>
        <w:t>ВВЕДЕНИЕ  (1 ч)</w:t>
      </w:r>
    </w:p>
    <w:p>
      <w:pPr>
        <w:pStyle w:val="C4"/>
        <w:spacing w:before="0" w:after="0"/>
        <w:jc w:val="both"/>
        <w:rPr>
          <w:b/>
          <w:b/>
        </w:rPr>
      </w:pPr>
      <w:r>
        <w:rPr>
          <w:rStyle w:val="C18"/>
          <w:b/>
        </w:rPr>
        <w:t>«САМОЕ ВЕЛИКОЕ ЧУДО НА СВЕТЕ»  (4 ч)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>Рукописные книги Древней Руси. Первопечатник Иван Федоров.</w:t>
      </w:r>
    </w:p>
    <w:p>
      <w:pPr>
        <w:pStyle w:val="C4"/>
        <w:spacing w:before="0" w:after="0"/>
        <w:jc w:val="both"/>
        <w:rPr/>
      </w:pPr>
      <w:r>
        <w:rPr>
          <w:rStyle w:val="C18"/>
        </w:rPr>
        <w:t> </w:t>
      </w:r>
      <w:r>
        <w:rPr>
          <w:rStyle w:val="C11"/>
        </w:rPr>
        <w:t>знать: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>- структуру учебника;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>- приёмы ориентирования в       учебнике;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>-историю создания книг;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>-отличия рукописной и печатной книги.</w:t>
      </w:r>
    </w:p>
    <w:p>
      <w:pPr>
        <w:pStyle w:val="C4"/>
        <w:spacing w:before="0" w:after="0"/>
        <w:jc w:val="both"/>
        <w:rPr/>
      </w:pPr>
      <w:r>
        <w:rPr>
          <w:rStyle w:val="C11"/>
        </w:rPr>
        <w:t>уметь: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>- различать элементы книги (обложка, оглавление, титульный лист, аннотации, иллюстрация);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>- составлять небольшое монологическое высказывание с опорой на авторский текст.</w:t>
      </w:r>
    </w:p>
    <w:p>
      <w:pPr>
        <w:pStyle w:val="C4"/>
        <w:spacing w:before="0" w:after="0"/>
        <w:jc w:val="both"/>
        <w:rPr>
          <w:b/>
          <w:b/>
        </w:rPr>
      </w:pPr>
      <w:r>
        <w:rPr>
          <w:rStyle w:val="C18"/>
          <w:b/>
        </w:rPr>
        <w:t>«УСТНОЕ НАРОДНОЕ ТВОРЧЕСТВО» (14 ч)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Русские народные песни. 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>Докучные сказки. Произведения прикладного искусства.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Сестрица Алёнушка и братец Иванушка. 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Иван – царевич и серый волк. 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>Сивка – бурка.</w:t>
      </w:r>
    </w:p>
    <w:p>
      <w:pPr>
        <w:pStyle w:val="C4"/>
        <w:spacing w:before="0" w:after="0"/>
        <w:jc w:val="both"/>
        <w:rPr>
          <w:b/>
          <w:b/>
        </w:rPr>
      </w:pPr>
      <w:r>
        <w:rPr>
          <w:rStyle w:val="C18"/>
          <w:b/>
        </w:rPr>
        <w:t xml:space="preserve"> </w:t>
      </w:r>
      <w:r>
        <w:rPr>
          <w:rStyle w:val="C18"/>
          <w:b/>
        </w:rPr>
        <w:t>«ПОЭТИЧЕСКАЯ ТЕТРАДЬ 1»  (11 ч)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Ф.Тютчев «Весенняя гроза». 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Ф.Тютчев «Листья». 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А.Фет «Мама! Глянь – ка из окошка…». 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И.Никитин «Степь моя» 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И.Никитин «Встреча зимы». 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И.Суриков «Детство». 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>И.Суриков «Зима».</w:t>
      </w:r>
    </w:p>
    <w:p>
      <w:pPr>
        <w:pStyle w:val="C4"/>
        <w:spacing w:before="0" w:after="0"/>
        <w:jc w:val="both"/>
        <w:rPr>
          <w:b/>
          <w:b/>
        </w:rPr>
      </w:pPr>
      <w:r>
        <w:rPr>
          <w:rStyle w:val="C18"/>
          <w:b/>
        </w:rPr>
        <w:t xml:space="preserve"> </w:t>
      </w:r>
      <w:r>
        <w:rPr>
          <w:rStyle w:val="C18"/>
          <w:b/>
        </w:rPr>
        <w:t>«ВЕЛИКИЕ РУССКИЕ ПИСАТЕЛИ» (24 ч)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А.Пушкин «Уж небо осенью дышало..» 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>А.Пушкин «Зимнее утро», «Зимний вечер»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А.Пушкин «Сказка о царе Салтане». 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>И.Крылов «Мартышка и очки».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>И.Крылов «Зеркало и обезьяна», «Мартышка и очки»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>И.Крылов «Ворона и лисица».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М.Лермонтов «Горные вершины». 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М.Лермонтов «На севере диком стоит одиноко…» 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>М.Лермонтов «Утес», «Осень».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>Детство Л.Толстого.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>Л.Толстой «Акула».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>Л.Толстой «Прыжок».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>Л.Толстой «Лев и собачка».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>Л.Толстой «Какая бывает роса на траве».</w:t>
      </w:r>
    </w:p>
    <w:p>
      <w:pPr>
        <w:pStyle w:val="C4"/>
        <w:spacing w:before="0" w:after="0"/>
        <w:jc w:val="both"/>
        <w:rPr>
          <w:b/>
          <w:b/>
        </w:rPr>
      </w:pPr>
      <w:r>
        <w:rPr>
          <w:rStyle w:val="C18"/>
          <w:b/>
        </w:rPr>
        <w:t xml:space="preserve"> </w:t>
      </w:r>
      <w:r>
        <w:rPr>
          <w:rStyle w:val="C18"/>
          <w:b/>
        </w:rPr>
        <w:t>«ПОЭТИЧЕСКАЯ ТЕТРАДЬ 2»  (6ч)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Н.Некрасов «Славная осень!» 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>Н.Некрасов «Дедушка Мазай и зайцы».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>К.Бальмонт «Золотое слово».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>И.Бунин «Детство», «Полевые цветы».</w:t>
      </w:r>
    </w:p>
    <w:p>
      <w:pPr>
        <w:pStyle w:val="C4"/>
        <w:spacing w:before="0" w:after="0"/>
        <w:jc w:val="both"/>
        <w:rPr>
          <w:b/>
          <w:b/>
        </w:rPr>
      </w:pPr>
      <w:r>
        <w:rPr>
          <w:rStyle w:val="C18"/>
          <w:b/>
        </w:rPr>
        <w:t xml:space="preserve"> </w:t>
      </w:r>
      <w:r>
        <w:rPr>
          <w:rStyle w:val="C18"/>
          <w:b/>
        </w:rPr>
        <w:t>«ЛИТЕРАТУРНЫЕ СКАЗКИ» (8ч)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>Д.Мамин – Сибиряк «Аленушкины сказки».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>Д.Мамин – Сибиряк «Сказка про храброго зайца…»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В.Гаршин «Лягушка – путешественница». 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>В.Одоевский «Мороз Иванович».</w:t>
      </w:r>
    </w:p>
    <w:p>
      <w:pPr>
        <w:pStyle w:val="C4"/>
        <w:spacing w:before="0" w:after="0"/>
        <w:jc w:val="both"/>
        <w:rPr>
          <w:b/>
          <w:b/>
        </w:rPr>
      </w:pPr>
      <w:r>
        <w:rPr>
          <w:rStyle w:val="C18"/>
          <w:b/>
        </w:rPr>
        <w:t xml:space="preserve"> </w:t>
      </w:r>
      <w:r>
        <w:rPr>
          <w:rStyle w:val="C18"/>
          <w:b/>
        </w:rPr>
        <w:t>«БЫЛИ – НЕБЫЛИЦЫ»</w:t>
      </w:r>
      <w:r>
        <w:rPr>
          <w:rStyle w:val="C2"/>
          <w:b/>
        </w:rPr>
        <w:t> </w:t>
      </w:r>
      <w:r>
        <w:rPr>
          <w:rStyle w:val="C18"/>
          <w:b/>
        </w:rPr>
        <w:t>(10 ч)</w:t>
      </w:r>
    </w:p>
    <w:p>
      <w:pPr>
        <w:pStyle w:val="C4"/>
        <w:spacing w:before="0" w:after="0"/>
        <w:jc w:val="both"/>
        <w:rPr/>
      </w:pPr>
      <w:r>
        <w:rPr/>
        <w:t xml:space="preserve">М.Горький «Случай с Евсейкой». </w:t>
      </w:r>
    </w:p>
    <w:p>
      <w:pPr>
        <w:pStyle w:val="C4"/>
        <w:spacing w:before="0" w:after="0"/>
        <w:jc w:val="both"/>
        <w:rPr/>
      </w:pPr>
      <w:r>
        <w:rPr/>
        <w:t xml:space="preserve">К.Паустовский «Растрепанный воробей». </w:t>
      </w:r>
    </w:p>
    <w:p>
      <w:pPr>
        <w:pStyle w:val="C4"/>
        <w:spacing w:before="0" w:after="0"/>
        <w:jc w:val="both"/>
        <w:rPr/>
      </w:pPr>
      <w:r>
        <w:rPr/>
        <w:t xml:space="preserve">А.Куприн «Слон». </w:t>
      </w:r>
    </w:p>
    <w:p>
      <w:pPr>
        <w:pStyle w:val="C4"/>
        <w:spacing w:before="0" w:after="0"/>
        <w:jc w:val="both"/>
        <w:rPr>
          <w:b/>
          <w:b/>
        </w:rPr>
      </w:pPr>
      <w:r>
        <w:rPr>
          <w:rStyle w:val="C18"/>
          <w:b/>
        </w:rPr>
        <w:t xml:space="preserve"> </w:t>
      </w:r>
      <w:r>
        <w:rPr>
          <w:rStyle w:val="C18"/>
          <w:b/>
        </w:rPr>
        <w:t>«ПОЭТИЧЕСКАЯ ТЕТРАДЬ 1»</w:t>
      </w:r>
      <w:r>
        <w:rPr>
          <w:rStyle w:val="C2"/>
          <w:b/>
        </w:rPr>
        <w:t>   </w:t>
      </w:r>
      <w:r>
        <w:rPr>
          <w:rStyle w:val="C18"/>
          <w:b/>
        </w:rPr>
        <w:t>(6 ч)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С.Черный «Воробей», «Слон». 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А.Блок «Сны», «Ворона», Ветхая избушка». 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>С.Есенин «Черемуха</w:t>
      </w:r>
    </w:p>
    <w:p>
      <w:pPr>
        <w:pStyle w:val="C4"/>
        <w:spacing w:before="0" w:after="0"/>
        <w:jc w:val="both"/>
        <w:rPr>
          <w:b/>
          <w:b/>
        </w:rPr>
      </w:pPr>
      <w:r>
        <w:rPr>
          <w:rStyle w:val="C18"/>
          <w:b/>
        </w:rPr>
        <w:t xml:space="preserve"> </w:t>
      </w:r>
      <w:r>
        <w:rPr>
          <w:rStyle w:val="C18"/>
          <w:b/>
        </w:rPr>
        <w:t>«ЛЮБИ ЖИВОЕ»</w:t>
      </w:r>
      <w:r>
        <w:rPr>
          <w:rStyle w:val="C2"/>
          <w:b/>
        </w:rPr>
        <w:t xml:space="preserve">  </w:t>
      </w:r>
      <w:r>
        <w:rPr>
          <w:rStyle w:val="C18"/>
          <w:b/>
        </w:rPr>
        <w:t>(16 ч)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М.Пришвин «Моя Родина». 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>И.Соколов-Микитов «Листопадничек».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В.Белов «Малька провинилась», «Ещё раз про Мальку». 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>В.Бианки «Мышонок Пик».  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Б.Житков «Про обезьянку». 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В.Дуров «Наша Жучка». 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В.Астафьев «Капалуха». 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>В.Драгунский «Он живой и светится…»</w:t>
      </w:r>
    </w:p>
    <w:p>
      <w:pPr>
        <w:pStyle w:val="C4"/>
        <w:spacing w:before="0" w:after="0"/>
        <w:jc w:val="both"/>
        <w:rPr>
          <w:b/>
          <w:b/>
        </w:rPr>
      </w:pPr>
      <w:r>
        <w:rPr>
          <w:rStyle w:val="C18"/>
          <w:b/>
        </w:rPr>
        <w:t xml:space="preserve"> </w:t>
      </w:r>
      <w:r>
        <w:rPr>
          <w:rStyle w:val="C18"/>
          <w:b/>
        </w:rPr>
        <w:t>«ПОЭТИЧЕСКАЯ ТЕТРАДЬ 2»</w:t>
      </w:r>
      <w:r>
        <w:rPr>
          <w:rStyle w:val="C2"/>
          <w:b/>
        </w:rPr>
        <w:t> </w:t>
      </w:r>
      <w:r>
        <w:rPr>
          <w:rStyle w:val="C18"/>
          <w:b/>
        </w:rPr>
        <w:t>(8 ч)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С.Маршак «Гроза днем», «В лесу над росистой поляной…». 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А.Барто «Разлука», «В театре». 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С.Михалков «Если», «Рисунок». 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Е. Благинина «Кукушечка», «Котенок». </w:t>
      </w:r>
    </w:p>
    <w:p>
      <w:pPr>
        <w:pStyle w:val="C4"/>
        <w:spacing w:before="0" w:after="0"/>
        <w:jc w:val="both"/>
        <w:rPr>
          <w:b/>
          <w:b/>
        </w:rPr>
      </w:pPr>
      <w:r>
        <w:rPr>
          <w:rStyle w:val="C18"/>
          <w:b/>
        </w:rPr>
        <w:t xml:space="preserve"> </w:t>
      </w:r>
      <w:r>
        <w:rPr>
          <w:rStyle w:val="C18"/>
          <w:b/>
        </w:rPr>
        <w:t>«СОБИРАЙ ПО ЯГОДКЕ – НАБЕРЕШЬ КУЗОВОК» (12 ч)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Б.Шергин «Собирай по ягодке – наберешь кузовок» 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А.Платонов «Цветок на земле». 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М.Зощенко «Золотые слова». 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М.Зощенко «Великие путешественники». 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Н.Носов «Федина задача». 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Н.Носов «Телефон». 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В.Драгунский « Друг детства». </w:t>
      </w:r>
    </w:p>
    <w:p>
      <w:pPr>
        <w:pStyle w:val="C4"/>
        <w:spacing w:before="0" w:after="0"/>
        <w:jc w:val="both"/>
        <w:rPr>
          <w:b/>
          <w:b/>
        </w:rPr>
      </w:pPr>
      <w:r>
        <w:rPr>
          <w:rStyle w:val="C18"/>
          <w:b/>
        </w:rPr>
        <w:t xml:space="preserve"> </w:t>
      </w:r>
      <w:r>
        <w:rPr>
          <w:rStyle w:val="C18"/>
          <w:b/>
        </w:rPr>
        <w:t>«ПО СТРАНИЦАМ ДЕТСКИХ ЖУРНАЛОВ» (8 ч)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>Л.Кассиль «Отметки Риммы Лебедевой»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Ю.Ермолаев «Проговорился», «Воспитатели». 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Г.Остер «Вредные советы». 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Г.Остер «Как получаются легенды». 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Р.Сеф «Веселые стихи». </w:t>
      </w:r>
    </w:p>
    <w:p>
      <w:pPr>
        <w:pStyle w:val="C4"/>
        <w:spacing w:before="0" w:after="0"/>
        <w:jc w:val="both"/>
        <w:rPr>
          <w:b/>
          <w:b/>
        </w:rPr>
      </w:pPr>
      <w:r>
        <w:rPr>
          <w:rStyle w:val="C18"/>
          <w:b/>
        </w:rPr>
        <w:t xml:space="preserve"> </w:t>
      </w:r>
      <w:r>
        <w:rPr>
          <w:rStyle w:val="C18"/>
          <w:b/>
        </w:rPr>
        <w:t>«ЗАРУБЕЖНАЯ ЛИТЕРАТУРА» (8 ч)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>Мифы Древней Греции</w:t>
      </w:r>
    </w:p>
    <w:p>
      <w:pPr>
        <w:pStyle w:val="C4"/>
        <w:spacing w:before="0" w:after="0"/>
        <w:jc w:val="both"/>
        <w:rPr/>
      </w:pPr>
      <w:r>
        <w:rPr>
          <w:rStyle w:val="C2"/>
        </w:rPr>
        <w:t xml:space="preserve">Г.-Х.Андерсен «Гадкий утенок»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  <w:gridCol w:w="4"/>
        <w:gridCol w:w="3"/>
        <w:gridCol w:w="3"/>
        <w:gridCol w:w="3"/>
        <w:gridCol w:w="4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C4"/>
              <w:snapToGrid w:val="false"/>
              <w:spacing w:before="280" w:after="0"/>
              <w:rPr/>
            </w:pPr>
            <w:r>
              <w:rPr/>
            </w:r>
            <w:bookmarkStart w:id="0" w:name="3"/>
            <w:bookmarkStart w:id="1" w:name="e77640e1903ff0f2689fb6def6e9e146ab94ac15"/>
            <w:bookmarkStart w:id="2" w:name="3"/>
            <w:bookmarkStart w:id="3" w:name="e77640e1903ff0f2689fb6def6e9e146ab94ac15"/>
            <w:bookmarkEnd w:id="2"/>
            <w:bookmarkEnd w:id="3"/>
          </w:p>
        </w:tc>
        <w:tc>
          <w:tcPr>
            <w:tcW w:w="3" w:type="dxa"/>
            <w:tcBorders/>
            <w:vAlign w:val="center"/>
          </w:tcPr>
          <w:p>
            <w:pPr>
              <w:pStyle w:val="C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C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C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C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C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C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C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C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C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C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C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C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C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C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C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autoSpaceDE w:val="fals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Содержание учебного предмета 4 класс (102 ч, 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ный урок по курсу литературного чтения (1ч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right="7" w:hanging="0"/>
              <w:jc w:val="center"/>
              <w:rPr/>
            </w:pPr>
            <w:r>
              <w:rPr>
                <w:b/>
                <w:bCs/>
              </w:rPr>
              <w:t>Былины. Летописи. Жития (7ч)</w:t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/>
              <w:t>О былинах. «Ильины три поездочки». Летописи. Жития. «И повесил Олег щит свой на вратах Цареграда...»; «И вспомнил Олег коня своего...»; «Житие Сергия Радонежского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удесный мир классики (16 ч)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/>
              <w:t>П. П. Ершов. «Конек-горбунок» (отрывок); А. С. Пушкин. «Няне», «Туча», «Унылая пора!..», «Птичка Божия не знает...», «Сказка о мертвой царевне и о семи богатырях»; М.Ю Лермонтов. «Дары Терека» (отрывок), «Ашик-Кериб»; А. П. Чехов. «Мальчики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этическая тетрадь (8 ч)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Ф. И. Тютчев</w:t>
            </w:r>
            <w:r>
              <w:rPr/>
              <w:t>. «Еще земли печален вид...», «Как неожиданно и ярко...»; </w:t>
            </w:r>
            <w:r>
              <w:rPr>
                <w:i/>
                <w:iCs/>
              </w:rPr>
              <w:t>А. А. Фет.</w:t>
            </w:r>
            <w:r>
              <w:rPr/>
              <w:t> «Весенний дождь», «Бабочка»; </w:t>
            </w:r>
            <w:r>
              <w:rPr>
                <w:i/>
                <w:iCs/>
              </w:rPr>
              <w:t>Е. А. Баратынский</w:t>
            </w:r>
            <w:r>
              <w:rPr/>
              <w:t>. «Весна, весна! Как воздух чист...», «Где сладкий шепот...»; </w:t>
            </w:r>
            <w:r>
              <w:rPr>
                <w:i/>
                <w:iCs/>
              </w:rPr>
              <w:t>А. II. Плещеев</w:t>
            </w:r>
            <w:r>
              <w:rPr/>
              <w:t>. «Дети и птичка»; И. С. Никитин. «В синем небе плывут над ноля ми...»; Н. А. Некрасов. «Школьник», «В зимние сумерки нянины сказки...»; И. А. Бунин. «Листопад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итературные сказки (12 ч)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b/>
                <w:b/>
              </w:rPr>
            </w:pPr>
            <w:r>
              <w:rPr/>
              <w:t>В. Ф. Одоевский. «Городок в табакерке»; П. П. Бажов. «Серебряное копытце»; С. Т. Аксаков. «Аленький цветочек»; В. М. Гаршин. «Сказка о жабе и розе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лу время — потехе сейчас (9 ч)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b/>
                <w:b/>
              </w:rPr>
            </w:pPr>
            <w:r>
              <w:rPr/>
              <w:t>Е. Д. Шварц. «Сказка о потерянном времени»; В. Ю. Драгунский. «Главные реки», «Что любит Мишка»; В. В. Голявкин. «Никакой горчицы я не ел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детства (7 ч)</w:t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Б. С. Житков. «Как я ловил человечков»; К. Г. Паустовский. «Корзина с еловыми шишками»; М. М. Зощенко. «Елка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оэтическая тетрадь (5 ч) 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b/>
                <w:b/>
              </w:rPr>
            </w:pPr>
            <w:r>
              <w:rPr/>
              <w:t>В. Я. Брюсов «Опять сон»; В. Я. Брюсов «Детская»; С. А. Есенин «Бабушкины сказки»; М. И. Цветаева «Бежит тропинка с бугорка…»; М. И. Цветаева «Наши царства»; обобщающий урок по теме:</w:t>
            </w:r>
            <w:r>
              <w:rPr>
                <w:bCs/>
              </w:rPr>
              <w:t> «</w:t>
            </w:r>
            <w:r>
              <w:rPr/>
              <w:t>Поэтическая тетрадь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ирода и мы (9 ч)</w:t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b/>
              </w:rPr>
              <w:t> </w:t>
            </w:r>
            <w:r>
              <w:rPr/>
              <w:t>Д. Н. Мамин-Сибиряк. «Приемыш»;  А. И. Куприн. «Барбос и Жулька»; М. Пришвин. «Выскочка»; К. Г. Па устовский. «Скрипучие половицы»; Е. И. Чарушин. «Кабан»; В. П. Астафьев. «Стрижонок Скрип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этическая тетрадь (4 ч)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b/>
                <w:b/>
              </w:rPr>
            </w:pPr>
            <w:r>
              <w:rPr/>
              <w:t>Б. Л. Пастернак. «Золотая осень»;  С. А. Клычков. «Весна в лесу»;  Д. Б. Кедрин. «Бабье лето»; Н. М. Руб цов. «Сентябрь»;  С. А. Есенин. «Лебедушка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одина (8 ч)</w:t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/>
              <w:t>И. С.  Никитин «Русь»; С. Д. Дрожжин. «Родине»; Л. В. Жигулин «О, Родина! В неярком блеске...»; Б. А. Слуцкий. «Лошади в океане»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рана Фантазия (6 ч)</w:t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/>
              <w:t>Е. С. Велтистов. «Приключения Электроника». К. Булычев. «Путешествие Алис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4" w:leader="none"/>
              </w:tabs>
              <w:ind w:right="7" w:hanging="0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Зарубежная литература (10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4" w:leader="none"/>
              </w:tabs>
              <w:ind w:right="7" w:hanging="0"/>
              <w:jc w:val="both"/>
              <w:rPr/>
            </w:pPr>
            <w:r>
              <w:rPr/>
              <w:t>Дж.Свифт «Путешествие Гулливера»; Г.-Х. Андерсен «Русалочка»; Марк Твен «Приключения «Тома Сойера»; Сельма Лагерлёф «В Назарете».</w:t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tbl>
      <w:tblPr>
        <w:tblW w:w="221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196"/>
        <w:gridCol w:w="156"/>
        <w:gridCol w:w="83"/>
        <w:gridCol w:w="156"/>
        <w:gridCol w:w="573"/>
        <w:gridCol w:w="416"/>
        <w:gridCol w:w="1403"/>
        <w:gridCol w:w="1843"/>
        <w:gridCol w:w="2835"/>
        <w:gridCol w:w="992"/>
      </w:tblGrid>
      <w:tr>
        <w:trPr/>
        <w:tc>
          <w:tcPr>
            <w:tcW w:w="1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ое планирование  1 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программы,  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37" w:leader="none"/>
              </w:tabs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ы учебного времени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6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или-были буквы (8 ч)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Система условных обозначений и словарь учебника.</w:t>
            </w:r>
            <w:r>
              <w:rPr/>
              <w:t xml:space="preserve"> В. Данько «Загадочные буквы».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Содержание учебника.</w:t>
            </w:r>
            <w:r>
              <w:rPr/>
              <w:t xml:space="preserve"> И.Токмакова «Аля, Кляксич и буква «А»». Заголовок. Главная мысль произведения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Выразительное чтение с опорой на знаки препинания. </w:t>
            </w:r>
            <w:r>
              <w:rPr/>
              <w:t xml:space="preserve">С. Черный «Живая азбука».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героя произведения.  Ф.Кривин «Почему «А» поется, а «Б» нет?».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ловок. Рифма. Г.Сапгир «Про медведя», Т.Собакин «Как ловкий бегемот».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ородицкая «Разговор с пчелой». И.Гамазкова «Кто как кричит?». Заголовок. Главная мысль произведения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Григорьева «Живая азбука». С.Маршак «Автобус номер двадцать шесть». Заголовок. Главная мысль произведения. Рифма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Жили-были буквы».  Конкурс чтецов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зки, загадки, небылицы (8 ч)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«Сказки, загадки, небылицы». Русская народная сказка «Курочка ряба». Герои сказки.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сказка. Е.Чарушин «Теремок». Инсценирование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«Рукавичка». Рассказывание сказки.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песенки, небылицы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Стишки и потешки из книги «Рифмы матушки Гусыни»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ниг, которые читали наши прабабушки и прадедушки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аринных книг. Произведения Л.Толстого. Воспроизведение текста по опорным словам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К.Ушинского. Составление картинного плана и пересказ по нему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казки, загадки». Оценка планируемых достижений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, апрель. Звенит капель! (5 ч)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ещеев «Травка зеленеет…». А.Майков «Ласточка…», «Весна».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Апрель». Т.Белозеров «Подснежники». Настроение стихов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окмакова «Ручей». Е.Трутнева «Когда это бывает?». Сравнение в стихах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</w:t>
            </w:r>
            <w:r>
              <w:rPr/>
              <w:t xml:space="preserve"> «Составляем сборник загадок»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Апрель, апрель. Звенит капель!»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 шутку и всерьез (6 ч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«И в шутку и всерьез». И.Токмакова «Мы играли в хохотушки»</w:t>
            </w:r>
          </w:p>
          <w:p>
            <w:pPr>
              <w:pStyle w:val="Normal"/>
              <w:rPr/>
            </w:pPr>
            <w:r>
              <w:rPr/>
              <w:t xml:space="preserve">Я.Тайц «Волк».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ий рассказ. Н.Артюхова «Саша-дразнилка». Подбор другого заголовка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Чуковский «Федотка». О.Дриз «Привет».  О.Григорьев «Стук». Герой юмористического произведения.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«Телефон». Чтение по ролям. Заучивание отрывка наизусть.</w:t>
            </w:r>
          </w:p>
          <w:p>
            <w:pPr>
              <w:pStyle w:val="Normal"/>
              <w:rPr/>
            </w:pPr>
            <w:r>
              <w:rPr/>
              <w:t>М.Пляцковский «Помощник». Чтение по ролям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</w:t>
            </w:r>
            <w:r>
              <w:rPr/>
              <w:t>: «Наш класс – дружная семья». Создание летописи класса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И в шутку и всерьез». Оценка дости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 и мои друзья (6 ч)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рмолаев «Лучший друг». Е.Благинина «Подарок». Тема и главная мысль произведения.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рлов «Кто первый?». С.Михалков «Бараны». Соотнесение содержания произведения с пословицами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ие представления. В.Орлов «Если дружбой дорожить». Р.Сеф «Совет». В.Берестов «В магазине игрушек»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ивоварова «Вежливый ослик». А.Барто «Вот так защитник!». Тема и главная мысль произведений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Хороший день». Ю.Энтин «Про дружбу». Я.Аким «Моя родня». Сравнение произведений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ляцковский «Сердитый дог Буль». Д.Тихомиров «Мальчики и лягушки», «Находка».  Характер героев.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ратьях наших меньших (7 ч)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освоению содержания раздела. Н.Сладков «О братьях наших меньших». Р.Сеф «Кто любит собак». С.Михалков «Трезор».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Осеева «Собака яростно лаяла». И.Токмакова «Купите собаку».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работа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Пляцковский «Цап Царапыч». Г.Сапгир «Кошка». Выразительное чтение с опорой на знаки препинания.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Берестов «Лягушата». В.Лунин «Никого не обижай».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 «Храбрый еж». Н.Сладков «Лисица и Еж». Художественный и научно-популярный текст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аринных книг. С.Аксаков «Гнездо». Поступок героя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/>
      </w:pPr>
      <w:r>
        <w:rPr>
          <w:b/>
          <w:bCs/>
          <w:iCs/>
          <w:caps/>
          <w:sz w:val="28"/>
          <w:szCs w:val="28"/>
        </w:rPr>
        <w:t>тематическое планирование  2  класс</w:t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tbl>
      <w:tblPr>
        <w:tblW w:w="150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662"/>
        <w:gridCol w:w="468"/>
        <w:gridCol w:w="1134"/>
        <w:gridCol w:w="236"/>
      </w:tblGrid>
      <w:tr>
        <w:trPr>
          <w:trHeight w:val="10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31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а программы, 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асы учебн. врем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ь (38ч.)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19"/>
              <w:jc w:val="both"/>
              <w:rPr/>
            </w:pPr>
            <w:r>
              <w:rPr/>
              <w:t xml:space="preserve">Вводный урок. Знакомство с учебником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амое великое чудо на свете (4ч.)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19"/>
              <w:rPr/>
            </w:pPr>
            <w:r>
              <w:rPr/>
              <w:t>Знакомство с названием раздела. Прогнозирова</w:t>
              <w:softHyphen/>
              <w:t>ние содержания раздела. Книги, прочитанные ле</w:t>
              <w:softHyphen/>
              <w:t>том.</w:t>
            </w:r>
          </w:p>
          <w:p>
            <w:pPr>
              <w:pStyle w:val="TextBody"/>
              <w:spacing w:before="0" w:after="0"/>
              <w:ind w:left="-19" w:firstLine="19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yle7"/>
                <w:b w:val="false"/>
                <w:sz w:val="24"/>
                <w:szCs w:val="24"/>
              </w:rPr>
              <w:t>Проект: «О чём может рассказать школьная библиотека».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аринные и современные книги. Высказывания о книга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путствие читателю</w:t>
            </w:r>
            <w:r>
              <w:rPr>
                <w:rStyle w:val="8"/>
                <w:b w:val="false"/>
              </w:rPr>
              <w:t xml:space="preserve"> Р.</w:t>
            </w:r>
            <w:r>
              <w:rPr/>
              <w:t xml:space="preserve">Сефа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стное народное творчество (15ч.)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2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jc w:val="both"/>
              <w:rPr/>
            </w:pPr>
            <w:r>
              <w:rPr/>
              <w:t>Знакомство с названием раздела. Устное народное творчество.</w:t>
            </w:r>
          </w:p>
          <w:p>
            <w:pPr>
              <w:pStyle w:val="TextBody"/>
              <w:spacing w:before="0" w:after="0"/>
              <w:ind w:left="20" w:right="20" w:hanging="0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2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left="20" w:right="20" w:hanging="0"/>
              <w:jc w:val="both"/>
              <w:rPr/>
            </w:pPr>
            <w:r>
              <w:rPr/>
              <w:t>Малые и большие жанры устного народного творчества. Послови</w:t>
              <w:softHyphen/>
              <w:t xml:space="preserve">цы и поговорки. </w:t>
            </w:r>
          </w:p>
          <w:p>
            <w:pPr>
              <w:pStyle w:val="TextBody"/>
              <w:spacing w:before="0" w:after="120"/>
              <w:ind w:left="20" w:right="20" w:hanging="0"/>
              <w:jc w:val="both"/>
              <w:rPr/>
            </w:pPr>
            <w:r>
              <w:rPr/>
              <w:t xml:space="preserve">Русские народные песни. 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20" w:hanging="0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тешки и прибаутки — малые жанры устного народного творчества. </w:t>
            </w:r>
          </w:p>
          <w:p>
            <w:pPr>
              <w:pStyle w:val="TextBody"/>
              <w:spacing w:before="0" w:after="120"/>
              <w:ind w:left="20" w:right="20" w:hanging="0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читалки и небылицы — малые жанры устного народного творчества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. 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Загадки, пословицы и поговорки — малые жанры устного народного творчества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казки. Ю.Мориц «Сказка по лесу идёт»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усская народная сказка «Петушок и бобовое зёрнышко». 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усская народная сказка «У страха глаза велики»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спользование приёма звукописи при создании кумулятивной сказки. 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усская народная сказка «Лиса и тетерев»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усская народная сказка «Лиса и журавль»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усская народная сказка «Каша из топора»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усская народная сказка «Гуси-лебеди»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/>
              <w:t>Обобщение по разделу «Устное народное творчество».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ценка достижений. 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Люблю природу русскую. Осень (8ч.)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накомство с названием раздела. Осенние загадк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Лирические стихотворения Ф.Тютчева,  К.Баль</w:t>
              <w:softHyphen/>
              <w:t>монт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7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Лирические стихотворения А.Плещеева, А.Фета.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7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Лирические стихотворения А.Толстого, С.Есенина.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7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Лирические стихотворения В.Брюсова, И.Токмаковой, 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7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.Берестов «Хитрые грибы».</w:t>
            </w:r>
          </w:p>
          <w:p>
            <w:pPr>
              <w:pStyle w:val="TextBody"/>
              <w:spacing w:before="0" w:after="0"/>
              <w:ind w:left="20" w:right="20" w:hanging="0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7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М.Пришвин «Осеннее утро» 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7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общение по разделу «Люблю природу русскую» Оценка достижений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7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усские писатели (14ч.)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12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накомство с названием раздела. А.С.Пушкин - великий русский писатель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.С.Пушкин Всту</w:t>
              <w:softHyphen/>
              <w:t xml:space="preserve">пление к поэме «Руслан и Людмила»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Контрольная работа за 1 четверть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А.С.Пушкин Лирические стихотворения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.С.Пушкин «Сказка о рыбаке и рыбке</w:t>
            </w:r>
            <w:r>
              <w:rPr>
                <w:i/>
              </w:rPr>
              <w:t xml:space="preserve">». 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.С.Пушкин «Сказка о рыбаке и рыбке</w:t>
            </w:r>
            <w:r>
              <w:rPr>
                <w:i/>
              </w:rPr>
              <w:t>»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.С.Пушкин «Сказка о рыбаке и рыбке</w:t>
            </w:r>
            <w:r>
              <w:rPr>
                <w:i/>
              </w:rPr>
              <w:t>».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Крылов. Басни. «Лебедь, Щука и Рак»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Крылов «Стрекоза и Мурав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Л.Н.Толстой. Басни Л.Н.Толстого. 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ссказы Л.Н.Толстого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«Старый дед и внучек»</w:t>
            </w:r>
          </w:p>
          <w:p>
            <w:pPr>
              <w:pStyle w:val="TextBody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Филиппок».</w:t>
            </w:r>
          </w:p>
          <w:p>
            <w:pPr>
              <w:pStyle w:val="TextBody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Толстой  «Правда всего дороже», «Котёнок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общение по разделу «Русские писатели». Оценка достижений.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 братьях наших меньших (12ч.)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5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накомство с названием раздела.</w:t>
            </w:r>
            <w:r>
              <w:rPr>
                <w:i/>
              </w:rPr>
              <w:t>.</w:t>
            </w:r>
            <w:r>
              <w:rPr/>
              <w:t xml:space="preserve"> Научно-популярный текст Н. Сладкова.</w:t>
            </w:r>
            <w:r>
              <w:rPr>
                <w:i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есёлые стихи о животных А.Шибаева, Б.Заходер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есёлые стихи о животных. И.Пивоварова «Жила-была собака».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5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.Берестов «Кошкин щенок»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 о животных. М.М.Пришвин «Ребята и утята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Е.Чаруши</w:t>
              <w:softHyphen/>
              <w:t>н «Страшный рассказ».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.Житков «Храбрый утёнок».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.Бианки «Музыкант»</w:t>
            </w:r>
            <w:r>
              <w:rPr>
                <w:i/>
              </w:rPr>
              <w:t xml:space="preserve"> 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.В.Бианки «Сова»</w:t>
            </w:r>
            <w:r>
              <w:rPr>
                <w:i/>
              </w:rPr>
              <w:t xml:space="preserve"> 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.В.Бианки «Сова».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общение по разделу «О братьях наших меньших».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5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ценка планируемых достижений.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 детских журналов (9ч.)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накомство с названием раздела. Прогнозирова</w:t>
              <w:softHyphen/>
              <w:t>ние содержания раздел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роизведения из детских журналов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Игра в стихи. Д.Хармс. 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51"/>
                <w:b w:val="false"/>
                <w:b w:val="false"/>
                <w:sz w:val="24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/>
              <w:t xml:space="preserve">Стихотворения Д.Хармса. 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Ю.Владимиров «Чудаки».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.Введенский «Учёный Петя».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нтрольная работа за 2 четверть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41"/>
                <w:b w:val="false"/>
                <w:sz w:val="24"/>
                <w:u w:val="single"/>
              </w:rPr>
              <w:t>Проект:</w:t>
            </w:r>
            <w:r>
              <w:rPr>
                <w:rStyle w:val="41"/>
                <w:b w:val="false"/>
                <w:sz w:val="24"/>
              </w:rPr>
              <w:t xml:space="preserve"> «Мой любимый детский журнал». 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41"/>
                <w:b w:val="false"/>
                <w:b w:val="false"/>
                <w:sz w:val="24"/>
                <w:u w:val="single"/>
              </w:rPr>
            </w:pPr>
            <w:r>
              <w:rPr/>
              <w:t>А.Введенский «Лошадка»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51"/>
                <w:b w:val="false"/>
                <w:b w:val="false"/>
                <w:sz w:val="24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41"/>
                <w:b w:val="false"/>
                <w:b w:val="false"/>
                <w:sz w:val="24"/>
                <w:u w:val="single"/>
              </w:rPr>
            </w:pPr>
            <w:r>
              <w:rPr/>
              <w:t>Обобщение по разделу «Из детских журналов». Оценка своих достижений.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51"/>
                <w:b w:val="false"/>
                <w:b w:val="false"/>
                <w:sz w:val="24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Люблю природу русскую. Зима (9ч.)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Знакомство с названием раздела. Зимние загадки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Лирические стихотворения. И.Бунин «Первый снег» 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Лирические стихотворения К.Баль</w:t>
              <w:softHyphen/>
              <w:t>монта, Я.Акима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7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.Тютчев «Чародейкою Зимою»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Лирические стихотворения С.Есенина.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9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усская народная сказка. «Два Мороза»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1</w:t>
            </w:r>
          </w:p>
        </w:tc>
        <w:tc>
          <w:tcPr>
            <w:tcW w:w="12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Новогодняя быль. С.Михалков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/>
              <w:t>Весёлые стихи о зиме А.Барто, С.Дрожжина, А.Прокофьева.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2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общение по разделу «Люблю природу русскую» Оценка достижений.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/>
              <w:t>Писатели – детям (17ч.)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3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накомство с названием раздела. К.Чуковский. «Путаница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.Чуковский. «Радость».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6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.Чуковский. «Федорино горе»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7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.Я.Маршак. «Кот и лодыри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8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.В.Михалков «Мой секрет». 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9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.В.Михалков «Сила воли»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0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.В.Михалков «Мой щенок».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1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.</w:t>
            </w:r>
            <w:r>
              <w:rPr>
                <w:rStyle w:val="1pt"/>
                <w:sz w:val="24"/>
              </w:rPr>
              <w:t>J1.</w:t>
            </w:r>
            <w:r>
              <w:rPr/>
              <w:t>Барто «Верёвочка»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2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/>
              <w:t>Стихи А.Л.Барто «Мы не заметили жука», «В школу».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3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lang w:eastAsia="en-US"/>
              </w:rPr>
              <w:t>.</w:t>
            </w:r>
            <w:r>
              <w:rPr>
                <w:rStyle w:val="1pt"/>
                <w:sz w:val="24"/>
              </w:rPr>
              <w:t>J</w:t>
            </w:r>
            <w:r>
              <w:rPr>
                <w:rStyle w:val="1pt"/>
                <w:sz w:val="24"/>
                <w:lang w:val="ru-RU"/>
              </w:rPr>
              <w:t>1.</w:t>
            </w:r>
            <w:r>
              <w:rPr/>
              <w:t>Барто «Вовка – добрая душа»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4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.Н.Носов «Затейники»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.Н.Носов «Живая шляпа».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6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/>
              <w:t>Н.Н.Носов «Живая шляпа».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7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8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.Н.Носов «На горке»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9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общение по разделу «Писатели – детям». Оценка достижений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Я и мои друзья (10ч.)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0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накомство с названием раздела. Стихи о дружбе и друзьях В.Берестова,  Э.Мошковско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1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тихи о дружбе и друзьях В.Берестова, В.Лунин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2-93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.Булгаков «Анна, не грусти!»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4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Ю.Ермолаев  «Два пирожных».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5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.Осее</w:t>
              <w:softHyphen/>
              <w:t>ва «Волшебное слово».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6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.Осее</w:t>
              <w:softHyphen/>
              <w:t>ва «Хорошее».</w:t>
            </w:r>
            <w:r>
              <w:rPr>
                <w:i/>
              </w:rPr>
              <w:t xml:space="preserve"> 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7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.Осее</w:t>
              <w:softHyphen/>
              <w:t>ва «Почему?»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8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нтрольная работа за 3 четверть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9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ценка достижен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Люблю природу русскую. Весна (10ч.)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накомство с названием раздела. Весенние загадки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1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Лирические произведения Ф.Тютчев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2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Лирические произведения А.Плещеева.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3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Лирические произведения А.Блока, С.Маршака.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4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yle8"/>
                <w:i w:val="false"/>
              </w:rPr>
              <w:t>И.</w:t>
            </w:r>
            <w:r>
              <w:rPr/>
              <w:t xml:space="preserve">Бунин   «Матери». 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5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.Плещеев «В бурю».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6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Е.Бла</w:t>
              <w:softHyphen/>
              <w:t>гинина «Посидим в тишине».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7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Э.Мошковская «Я маму мою обидел».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8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ценка достижений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/>
              <w:t>И в шутку и всерьёз (14ч.)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9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/>
              <w:t>Знакомство с названием раздела.</w:t>
            </w:r>
            <w:r>
              <w:rPr>
                <w:i/>
              </w:rPr>
              <w:t xml:space="preserve"> </w:t>
            </w:r>
            <w:r>
              <w:rPr/>
              <w:t>Прогнозирова</w:t>
              <w:softHyphen/>
              <w:t>ние содержания раздела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0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есёлые стихи Б.Заходера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1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Б.Заходер «Песенки Винни-Пуха».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2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3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Э.Успенский «Чебурашка».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4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Э.Успенский «Если был бы я девчонкой».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5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Э.Успенский «Над нашей квартирой».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6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Э.Успенский «Память».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7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есёлые стихи В.Бе</w:t>
              <w:softHyphen/>
              <w:t>рестова.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8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есёлые стихи И.Токмаковой.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9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Г.Остер «Будем знакомы»ю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1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.Драгунский «Тайное становится явным».  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2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ценка планируемых достижений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Литература зарубежных стран (12ч.)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*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3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Знакомство с названием раздела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4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Американская народная песенка в переводе </w:t>
            </w:r>
            <w:r>
              <w:rPr>
                <w:rStyle w:val="1pt1"/>
                <w:sz w:val="24"/>
              </w:rPr>
              <w:t>J</w:t>
            </w:r>
            <w:r>
              <w:rPr>
                <w:rStyle w:val="1pt1"/>
                <w:sz w:val="24"/>
                <w:lang w:val="ru-RU"/>
              </w:rPr>
              <w:t>1.</w:t>
            </w:r>
            <w:r>
              <w:rPr/>
              <w:t>Яхнина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5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нглийские народные песенки в переводе С.Марша</w:t>
              <w:softHyphen/>
              <w:t>ка, К.Чуковского.</w:t>
            </w:r>
            <w:r>
              <w:rPr>
                <w:i/>
              </w:rPr>
              <w:t>.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6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ранцузские, не</w:t>
              <w:softHyphen/>
              <w:t xml:space="preserve">мецкие народные песенки в переводе Н.Гернета, В.Викторова. 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7128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jc w:val="both"/>
              <w:rPr/>
            </w:pPr>
            <w:r>
              <w:rPr/>
              <w:t>Ш.Перро «Кот в сапогах».</w:t>
            </w:r>
          </w:p>
          <w:p>
            <w:pPr>
              <w:pStyle w:val="TextBody"/>
              <w:spacing w:before="0" w:after="120"/>
              <w:ind w:left="20" w:right="20" w:hanging="0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9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Ш.Перро «Красная Шапочка». 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0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20" w:right="20" w:hanging="0"/>
              <w:jc w:val="both"/>
              <w:rPr/>
            </w:pPr>
            <w:r>
              <w:rPr/>
              <w:t xml:space="preserve">Г.-Х.Андерсен «Принцесса на горошине». </w:t>
            </w:r>
          </w:p>
          <w:p>
            <w:pPr>
              <w:pStyle w:val="TextBody"/>
              <w:spacing w:before="0" w:after="0"/>
              <w:ind w:left="20" w:right="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1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jc w:val="both"/>
              <w:rPr/>
            </w:pPr>
            <w:r>
              <w:rPr/>
              <w:t xml:space="preserve"> </w:t>
            </w:r>
            <w:r>
              <w:rPr/>
              <w:t>Итоговая комплексная работа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2133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jc w:val="both"/>
              <w:rPr/>
            </w:pPr>
            <w:r>
              <w:rPr/>
              <w:t>Эни Хогарт «Мафии и паук».</w:t>
            </w:r>
          </w:p>
          <w:p>
            <w:pPr>
              <w:pStyle w:val="TextBody"/>
              <w:spacing w:before="0" w:after="0"/>
              <w:ind w:left="20" w:right="20" w:hanging="0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4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spacing w:lineRule="auto" w:line="240"/>
              <w:ind w:left="20" w:right="20" w:hanging="0"/>
              <w:jc w:val="both"/>
              <w:rPr/>
            </w:pPr>
            <w:bookmarkStart w:id="4" w:name="bookmark1"/>
            <w:r>
              <w:rPr>
                <w:b w:val="false"/>
                <w:sz w:val="24"/>
                <w:szCs w:val="24"/>
                <w:u w:val="single"/>
                <w:lang w:val="ru-RU" w:eastAsia="ru-RU"/>
              </w:rPr>
              <w:t>Проект: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«Мой любимый писатель-сказоч</w:t>
              <w:softHyphen/>
              <w:t>ник».</w:t>
            </w:r>
            <w:bookmarkEnd w:id="4"/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0" w:right="2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5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20" w:hanging="0"/>
              <w:jc w:val="both"/>
              <w:rPr>
                <w:u w:val="single"/>
              </w:rPr>
            </w:pPr>
            <w:r>
              <w:rPr/>
              <w:t>Оценка достижений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6</w:t>
            </w:r>
          </w:p>
        </w:tc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jc w:val="both"/>
              <w:rPr/>
            </w:pPr>
            <w:r>
              <w:rPr/>
              <w:t xml:space="preserve">Итоговый урок. </w:t>
            </w:r>
          </w:p>
          <w:p>
            <w:pPr>
              <w:pStyle w:val="TextBody"/>
              <w:spacing w:before="0" w:after="0"/>
              <w:ind w:left="20" w:right="20" w:hanging="0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0" w:right="2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тематическое планирование  в 3 классе</w:t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tbl>
      <w:tblPr>
        <w:tblW w:w="14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51"/>
        <w:gridCol w:w="1405"/>
        <w:gridCol w:w="2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раздела программы.  те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Часы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чебн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реме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/>
              <w:t>н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/>
              <w:t>136 ч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  <w:t>1.1.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1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водный урок. Знакомство с учебником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истема условных обозначений. Содержа</w:t>
              <w:softHyphen/>
              <w:t>ние учебника. Словар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е великое чудо на свет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комство с названием раздела. Прогнозирова</w:t>
              <w:softHyphen/>
              <w:t>ние содержания раздела. (с.3-5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7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3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писные книги Древней Руси.  Подготовка сообщения на основе статьи учебника. </w:t>
            </w:r>
            <w:r>
              <w:rPr/>
              <w:t>(с.6-7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.4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ервопечатник Иван Фёдоров.</w:t>
            </w:r>
            <w:r>
              <w:rPr/>
              <w:t xml:space="preserve"> (с.8-12)</w:t>
            </w:r>
            <w:r>
              <w:rPr>
                <w:color w:val="000000"/>
              </w:rPr>
              <w:t xml:space="preserve"> Фотографии, ри</w:t>
              <w:softHyphen/>
              <w:t>сунки, текст – объекты для получения необхо</w:t>
              <w:softHyphen/>
              <w:t>димой   информации.   Подготовка   сообщения о первопечатнике Иване Фёдоров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.5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ценка достижений. </w:t>
            </w:r>
            <w:r>
              <w:rPr/>
              <w:t>(с.1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ное народное творчество (14ч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color w:val="000000"/>
              </w:rPr>
              <w:t>14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7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.1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названием раздела. Прогнозирова</w:t>
              <w:softHyphen/>
              <w:t>ние содержания раздела.</w:t>
            </w:r>
            <w:r>
              <w:rPr/>
              <w:t xml:space="preserve"> (с.13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7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.2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усские народные песни.</w:t>
            </w:r>
            <w:r>
              <w:rPr/>
              <w:t xml:space="preserve"> (с.14-15)</w:t>
            </w:r>
            <w:r>
              <w:rPr>
                <w:color w:val="000000"/>
              </w:rPr>
              <w:t xml:space="preserve">  Обращение к силам природы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7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.3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рические народные песни. Шуточ</w:t>
              <w:softHyphen/>
              <w:t>ные народные песни.</w:t>
            </w:r>
            <w:r>
              <w:rPr/>
              <w:t xml:space="preserve"> (с.16-17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7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.4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чные сказки. Сочинение докучных сказок. </w:t>
            </w:r>
            <w:r>
              <w:rPr/>
              <w:t>(с.18-19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7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.5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ия прикладного искусства: гжельская и хохломская посуда, дымковская и богородская игрушка.</w:t>
            </w:r>
            <w:r>
              <w:rPr/>
              <w:t xml:space="preserve"> (с.20-21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7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.6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.7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сская народная сказка «Сестрица Аленушка и братец Иванушка». </w:t>
            </w:r>
            <w:r>
              <w:rPr/>
              <w:t>(с.22-27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7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.8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.9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Иван-Царевич и Серый Волк».</w:t>
            </w:r>
            <w:r>
              <w:rPr/>
              <w:t xml:space="preserve"> (с.28-39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7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.1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6.11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усская народная сказка «Сивка-Бурка».</w:t>
            </w:r>
            <w:r>
              <w:rPr/>
              <w:t xml:space="preserve"> (с.40-50)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волшебной сказки. Деление текста на части. Составление плана сказки. Характеристика героев сказки. Иллюстрации к сказке В. Васнецова и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. Билибина. Сравнение художественного и живописно</w:t>
              <w:softHyphen/>
              <w:t>го текст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7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7.12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достижений.</w:t>
            </w:r>
            <w:r>
              <w:rPr/>
              <w:t xml:space="preserve"> (с.51-57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7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8.13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u w:val="single"/>
              </w:rPr>
              <w:t>Проект:</w:t>
            </w:r>
            <w:r>
              <w:rPr>
                <w:bCs/>
                <w:color w:val="000000"/>
              </w:rPr>
              <w:t xml:space="preserve"> «Сочиняем волшебную сказку». </w:t>
            </w:r>
            <w:r>
              <w:rPr/>
              <w:t>(с.58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7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9.14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1 по теме «Работа с текстом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7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7"/>
                <w:b w:val="false"/>
                <w:b w:val="false"/>
                <w:bCs/>
                <w:iCs/>
                <w:caps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этическая тетрадь 1  (11ч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color w:val="000000"/>
              </w:rPr>
              <w:t>11ч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7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.1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накомство с названием раздела. Прогнозирова</w:t>
              <w:softHyphen/>
              <w:t>ние содержания раздела.</w:t>
            </w:r>
            <w:r>
              <w:rPr/>
              <w:t xml:space="preserve"> (с.59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rStyle w:val="Style7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1.2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u w:val="single"/>
              </w:rPr>
              <w:t>Проект:</w:t>
            </w:r>
            <w:r>
              <w:rPr>
                <w:bCs/>
                <w:iCs/>
                <w:color w:val="000000"/>
              </w:rPr>
              <w:t xml:space="preserve"> «Как научиться читать</w:t>
            </w:r>
            <w:r>
              <w:rPr>
                <w:bCs/>
                <w:color w:val="000000"/>
              </w:rPr>
              <w:t xml:space="preserve"> стихи» на основе научно-популярной статьи Я. Смолен</w:t>
              <w:softHyphen/>
              <w:t>ского.</w:t>
            </w:r>
            <w:r>
              <w:rPr/>
              <w:t xml:space="preserve"> (с.60-61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2.3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сские поэты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. Ф.И.Тютчев «Весенняя гроза». </w:t>
            </w:r>
            <w:r>
              <w:rPr/>
              <w:t>(с.62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вуко</w:t>
              <w:softHyphen/>
              <w:t>пись, её художественно-выразительное значение. Олицетворение — средство художественной выра</w:t>
              <w:softHyphen/>
              <w:t xml:space="preserve">зительности. Сочинение </w:t>
            </w:r>
            <w:r>
              <w:rPr>
                <w:i/>
                <w:iCs/>
                <w:color w:val="000000"/>
              </w:rPr>
              <w:t xml:space="preserve">— </w:t>
            </w:r>
            <w:r>
              <w:rPr>
                <w:color w:val="000000"/>
              </w:rPr>
              <w:t>миниатюра «О чём рас</w:t>
              <w:softHyphen/>
              <w:t>скажут осенние листья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3.4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.И.Тютчев «Листья». </w:t>
            </w:r>
            <w:r>
              <w:rPr/>
              <w:t>(с.63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4.5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А.А.Фет «Мама! Глянь-ка из окошка...» </w:t>
            </w:r>
            <w:r>
              <w:rPr/>
              <w:t>(с.64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ртины природы. Эпитеты — слова, рисующие картины природы. Выразительное чтение стихотворени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5.6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.А.Фет  «Зреет рожь над жаркой нивой...»</w:t>
            </w:r>
            <w:r>
              <w:rPr/>
              <w:t xml:space="preserve"> (с.65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6.7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.С.Никитин «Полно, степь моя...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.66-67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головок  стихотворения.   Подвижные картины  природы.  Олицетворение  как приём создания картины природы. Подготовка сцена</w:t>
              <w:softHyphen/>
              <w:t>рия утренника «Первый снег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7.8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.С.Никитин «Встреча зимы».   </w:t>
            </w:r>
            <w:r>
              <w:rPr/>
              <w:t>(с.68-71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8.9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.З.Суриков «Детство». </w:t>
            </w:r>
            <w:r>
              <w:rPr/>
              <w:t>(с.72-75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как средство создания картины природы в лириче</w:t>
              <w:softHyphen/>
              <w:t>ском стихотворен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9.10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.З.Суриков «Зима». </w:t>
            </w:r>
            <w:r>
              <w:rPr/>
              <w:t>(с.76-77)</w:t>
            </w:r>
            <w:r>
              <w:rPr>
                <w:color w:val="000000"/>
              </w:rPr>
              <w:t xml:space="preserve"> Оценка достижений. </w:t>
            </w:r>
            <w:r>
              <w:rPr/>
              <w:t>(с.78-80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0.11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2  по теме «Работа с текстом». ?????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еликие русские писатели (24 ч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color w:val="000000"/>
              </w:rPr>
              <w:t>24 ч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2.2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.С.Пушкин. Подготовка сообщения «Что инте</w:t>
              <w:softHyphen/>
              <w:t>ресного я узнал о жизни А. С. Пушкина».</w:t>
            </w:r>
            <w:r>
              <w:rPr/>
              <w:t xml:space="preserve"> (с.82-85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3.3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4.4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.С.Пушкин. Лириче</w:t>
              <w:softHyphen/>
              <w:t xml:space="preserve">ские стихотворения. </w:t>
            </w:r>
            <w:r>
              <w:rPr/>
              <w:t>(с.86-87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строение стихотворения. Средства художественной выразительности: эпи-тет; сравнение. Звукопись, её выразительное зна</w:t>
              <w:softHyphen/>
              <w:t>чение. Приём контраста как средство создания картин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5.5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А.С.Пушкин. «Зимнее утро». </w:t>
            </w:r>
            <w:r>
              <w:rPr/>
              <w:t>(с.88-89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6.6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А.С.Пушкин. «Зимний вечер». </w:t>
            </w:r>
            <w:r>
              <w:rPr/>
              <w:t>(с.90-91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>
          <w:trHeight w:val="19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7.7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8.8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9.9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0.1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7.7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8.8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9.9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0.10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А.С.Пушкин. «Сказка о царе Салтане...». </w:t>
            </w:r>
            <w:r>
              <w:rPr/>
              <w:t>(с.92-129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сказки. Собы</w:t>
              <w:softHyphen/>
              <w:t>тия сказочного текста. Сравнение народной и литературной сказок. Особенности волшебной сказки. Герои литературной сказки. Нравственный смысл сказки А.С.Пушкина. Рисунки И.Билибина к сказке. Соотнесение рисунков с художественным текстом, их сравне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А.С.Пушкин. «Сказка о царе Салтане...». </w:t>
            </w:r>
            <w:r>
              <w:rPr/>
              <w:t>(с.92-129)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Тема сказки. Собы</w:t>
              <w:softHyphen/>
              <w:t>тия сказочного текста. Сравнение народной и литературной сказок. Особенности волшебной сказки. Герои литературной сказки. Нравственный смысл сказки А.С.Пушкина. Рисунки И.Билибина к сказке. Соотнесение рисунков с художественным текстом, их сравнени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1.11</w:t>
            </w:r>
          </w:p>
        </w:tc>
        <w:tc>
          <w:tcPr>
            <w:tcW w:w="1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И.А.Крылов. </w:t>
            </w:r>
            <w:r>
              <w:rPr/>
              <w:t>(с.130-133)</w:t>
            </w:r>
            <w:r>
              <w:rPr>
                <w:color w:val="000000"/>
              </w:rPr>
              <w:t xml:space="preserve"> Подготовка сообщения о И.А.Кры</w:t>
              <w:softHyphen/>
              <w:t xml:space="preserve">лове на основе статьи учебника, книг о Крылове. Скульптурный портрет И.А.Крылову.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2.12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Басни И.А.Крылова. «Мартышка и Очки». </w:t>
            </w:r>
            <w:r>
              <w:rPr/>
              <w:t>(с.134-135)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раль басен. Нравствен</w:t>
              <w:softHyphen/>
              <w:t>ный урок читателю. Герои басни. Характеристи</w:t>
              <w:softHyphen/>
              <w:t>ка героев на основе их поступков. Инсценирование басн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3.13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сни И.А.Крылова. «Зеркало и Обезьяна» </w:t>
            </w:r>
            <w:r>
              <w:rPr/>
              <w:t>(с.136-137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4.14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сни И.А.Крылова. «Ворона и лисица» </w:t>
            </w:r>
            <w:r>
              <w:rPr/>
              <w:t>(с.137-139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5.15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.Ю.Лермонтов. Статья В.Воскобой-никова. Подготовка сообщения на основе статьи.  </w:t>
            </w:r>
            <w:r>
              <w:rPr/>
              <w:t>(с.140-143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6.16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7.17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.Ю.Лермонтов. Лирические стихотворения. </w:t>
            </w:r>
            <w:r>
              <w:rPr/>
              <w:t>(с.144-147)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строение стихот</w:t>
              <w:softHyphen/>
              <w:t>ворения. Подбор музыкального сопровождения к лирическому стихотворению. Сравнение лири</w:t>
              <w:softHyphen/>
              <w:t xml:space="preserve">ческого текста и произведения живописи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8.18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Л.Н.Толстой. Детство Л. Н. Толстого. Из вос</w:t>
              <w:softHyphen/>
              <w:t xml:space="preserve">поминаний писателя. </w:t>
            </w:r>
            <w:r>
              <w:rPr/>
              <w:t>(с.148-151)</w:t>
            </w:r>
            <w:r>
              <w:rPr>
                <w:color w:val="000000"/>
              </w:rPr>
              <w:t xml:space="preserve"> Подготовка сообщения о жизни и творчестве писателя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9.19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ссказы Л.Н.Толстого. «Акула» </w:t>
            </w:r>
            <w:r>
              <w:rPr/>
              <w:t>(с.152-155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и главная мысль рассказа. Составление различных вариантов плана. Срав</w:t>
              <w:softHyphen/>
              <w:t>нение рассказов (тема, главная мысль, события, герои). Рассказ-описание. Особенности проза</w:t>
              <w:softHyphen/>
              <w:t>ического лирического текста. Средства художе</w:t>
              <w:softHyphen/>
              <w:t>ственной выразительности в прозаическом тек</w:t>
              <w:softHyphen/>
              <w:t>сте. Текст-рассуждение. Сравнение текста-рас</w:t>
              <w:softHyphen/>
              <w:t>суждения и текста-описани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0.20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казы Л.Н.Толстого. «Прыжок» </w:t>
            </w:r>
            <w:r>
              <w:rPr/>
              <w:t>(с.156-159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1.21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ыль  Л.Н.Толстого. «Лев и собачка» </w:t>
            </w:r>
            <w:r>
              <w:rPr/>
              <w:t>(с.160-161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2.22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казы Л.Н.Толстого. </w:t>
            </w:r>
            <w:r>
              <w:rPr/>
              <w:t>(с.162-163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3.23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ценка достижений. </w:t>
            </w:r>
            <w:r>
              <w:rPr/>
              <w:t>(с.164-166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4.24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Контрольная работа №3 по теме «Работа с текстом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этическая тетрадь 2 (6 ч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color w:val="000000"/>
              </w:rPr>
              <w:t>6ч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5.1</w:t>
            </w:r>
          </w:p>
        </w:tc>
        <w:tc>
          <w:tcPr>
            <w:tcW w:w="1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накомство с названием раздела. Прогнозирова</w:t>
              <w:softHyphen/>
              <w:t xml:space="preserve">ние содержания раздела. </w:t>
            </w:r>
            <w:r>
              <w:rPr/>
              <w:t>(с.167)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6.2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Н.А.Некрасов. Стихотворения о природе. </w:t>
            </w:r>
            <w:r>
              <w:rPr/>
              <w:t>(с.168-170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строение стихотворений. Картины природы. Средства художе</w:t>
              <w:softHyphen/>
              <w:t>ственной выразительност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7.3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Н.А.Некрасов. Повествовательное произведение в стихах «Дедушка Мазай и зайцы». </w:t>
            </w:r>
            <w:r>
              <w:rPr/>
              <w:t>(с.170-172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ское отношение к герою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8.4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К.Д.Бальмонт «Золотое слово» </w:t>
            </w:r>
            <w:r>
              <w:rPr/>
              <w:t>(с.173-166)</w:t>
            </w:r>
            <w:r>
              <w:rPr>
                <w:color w:val="000000"/>
              </w:rPr>
              <w:t xml:space="preserve">     И.А.Бунин «Детство». </w:t>
            </w:r>
            <w:r>
              <w:rPr/>
              <w:t>(с.174-175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е чтение стихотворений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9.5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.А.Бунин «Полевые цветы», «Густой зелёный ельник у дороги…» </w:t>
            </w:r>
            <w:r>
              <w:rPr/>
              <w:t>(с.175-177)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ыразительное чтение стихотворений. Создание словесных кар</w:t>
              <w:softHyphen/>
              <w:t xml:space="preserve">тин. Опенка достижений. </w:t>
            </w:r>
            <w:r>
              <w:rPr/>
              <w:t>(с.178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0.6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№4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ые сказки (8 ч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color w:val="000000"/>
              </w:rPr>
              <w:t>8ч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1.1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названием раздела. Прогнозирова</w:t>
              <w:softHyphen/>
              <w:t xml:space="preserve">ние содержания раздела. </w:t>
            </w:r>
            <w:r>
              <w:rPr/>
              <w:t>(с.179-181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2.2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3.3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.Н.Мамин-Сибиряк   «Алёнушкины   сказки». </w:t>
            </w:r>
            <w:r>
              <w:rPr/>
              <w:t>(с.182-187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казка. Сравнение литературной и народной сказок.   Герои   сказок.   Характеристика   героев сказок. Нравственный смысл сказк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4.4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5.5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В.М.Гаршин «Лягушка-путешественница». </w:t>
            </w:r>
            <w:r>
              <w:rPr/>
              <w:t>(с.188-195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</w:t>
              <w:softHyphen/>
              <w:t xml:space="preserve">рои   сказки.   Характеристика   героев   сказки. Нравственный смысл сказки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6.6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7.7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В.Ф.Одоевский «Мороз Иванович». </w:t>
            </w:r>
            <w:r>
              <w:rPr/>
              <w:t>(с.196-208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народной и литературной сказок. Герои сказки. Сравнение  героев  сказки.   Составление   плана сказки.   Подробный   и   выборочный   пересказ сказк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8.8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достижений. </w:t>
            </w:r>
            <w:r>
              <w:rPr/>
              <w:t>(с.209-213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ыли-небылицы (10 ч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ч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>
          <w:trHeight w:val="8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9.1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названием раздела. Прогнозирова</w:t>
              <w:softHyphen/>
              <w:t>ние содержания раздел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(с. 3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0.2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1.3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. Горький «Случай с Евсейкой». </w:t>
            </w:r>
            <w:r>
              <w:rPr/>
              <w:t>(с.4-11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ём срав</w:t>
              <w:softHyphen/>
              <w:t>нения – основной приём описания подводного царства. Творческий пересказ: сочинение про</w:t>
              <w:softHyphen/>
              <w:t xml:space="preserve">должения сказки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2.4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3.5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4.6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К. Г. Паустовский    «Растрёпанный    воробей». </w:t>
            </w:r>
            <w:r>
              <w:rPr/>
              <w:t>(с.12-24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жанра произведения. Герои произ</w:t>
              <w:softHyphen/>
              <w:t xml:space="preserve">ведения. Характеристика героев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5.7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6.8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7.9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И. Куприн «Слон». </w:t>
            </w:r>
            <w:r>
              <w:rPr/>
              <w:t>(с.25-41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события произ</w:t>
              <w:softHyphen/>
              <w:t>ведения. Составление различных вариантов пла</w:t>
              <w:softHyphen/>
              <w:t xml:space="preserve">на. Пересказ.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достижений. </w:t>
            </w:r>
            <w:r>
              <w:rPr/>
              <w:t>(с.42-44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8.10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5 по теме «Работа с текстом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этическая тетрадь 1 (6 ч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color w:val="000000"/>
              </w:rPr>
              <w:t>6 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9.1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накомство с названием раздела. Прогнозирова</w:t>
              <w:softHyphen/>
              <w:t xml:space="preserve">ние содержания раздела. </w:t>
            </w:r>
            <w:r>
              <w:rPr/>
              <w:t>(с.45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0.2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1.3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Саша Чёрный. Стихи о животных. </w:t>
            </w:r>
            <w:r>
              <w:rPr/>
              <w:t>(с.46-49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редства ху</w:t>
              <w:softHyphen/>
              <w:t>дожественной выразительности. Авторское от</w:t>
              <w:softHyphen/>
              <w:t>ношение к изображаемому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2.4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А. А. Блок. Картины зимних забав. </w:t>
            </w:r>
            <w:r>
              <w:rPr/>
              <w:t>(с.50-54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редства ху</w:t>
              <w:softHyphen/>
              <w:t>дожественной выразительности для создания об</w:t>
              <w:softHyphen/>
              <w:t>раза. Сравнение стихотворений разных авторов па одну и ту же тему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3.5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. А. Есенин «Черёмуха». </w:t>
            </w:r>
            <w:r>
              <w:rPr/>
              <w:t>(с.55-56)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ыразительное чтение стихотворе</w:t>
              <w:softHyphen/>
              <w:t>ния. Средства художественной выразительности для создания картин цветущей черёмух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4.6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достижений. </w:t>
            </w:r>
            <w:r>
              <w:rPr/>
              <w:t>(с.56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юби живое (16ч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ч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5.1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названием раздела. Прогнозирова</w:t>
              <w:softHyphen/>
              <w:t xml:space="preserve">ние содержания раздела. </w:t>
            </w:r>
            <w:r>
              <w:rPr/>
              <w:t>(с.57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6.2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.М.Пришвин «Моя Родина». (с.58-59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Заголовок – «входная дверь» в текст. Основная мысль текста. Сочинение на основе художественного текст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7.3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8.4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9.5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.С.Соколов-Микитов «Листопадничек».</w:t>
            </w:r>
            <w:r>
              <w:rPr>
                <w:color w:val="000000"/>
              </w:rPr>
              <w:t xml:space="preserve"> </w:t>
            </w:r>
            <w:r>
              <w:rPr/>
              <w:t>(с.60-67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чему произведение так называется? Определение жанра произведения, Листопадничек — главный герой произведения. Рассказ о герое. Творческий пересказ: дополнение содержания текста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0.6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. И. Бе</w:t>
              <w:softHyphen/>
              <w:t xml:space="preserve">лов. «Малька провинилась». </w:t>
            </w:r>
            <w:r>
              <w:rPr/>
              <w:t>(с.68-70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1.7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. И. Бе</w:t>
              <w:softHyphen/>
              <w:t xml:space="preserve">лов. «Ещё про Мальку». </w:t>
            </w:r>
            <w:r>
              <w:rPr/>
              <w:t>(с.70-72)</w:t>
            </w:r>
            <w:r>
              <w:rPr>
                <w:color w:val="000000"/>
              </w:rPr>
              <w:t xml:space="preserve"> Озаглавливание текста. Главные герои рассказ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2.8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6 по теме «Работа с текстом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3.9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4.1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5.11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В.В.Биаики «Мышонок Пик». </w:t>
            </w:r>
            <w:r>
              <w:rPr/>
              <w:t>(с.73-82)</w:t>
            </w:r>
            <w:r>
              <w:rPr>
                <w:color w:val="000000"/>
              </w:rPr>
              <w:t xml:space="preserve"> Составление плана на основе названия глав. Рассказ о герое произведени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6.12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7.13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Б.С.Житков «Про обезьянку». </w:t>
            </w:r>
            <w:r>
              <w:rPr/>
              <w:t>(с.83-97)</w:t>
            </w:r>
            <w:r>
              <w:rPr>
                <w:color w:val="000000"/>
              </w:rPr>
              <w:t xml:space="preserve"> Герои произве</w:t>
              <w:softHyphen/>
              <w:t>дения. Пересказ. Краткий пересказ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8.14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В.П.Астафьев «Капалуха». </w:t>
            </w:r>
            <w:r>
              <w:rPr/>
              <w:t>(с.98-101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рои произведения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9.15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В.Ю. Драгунский «Он живой и светится». </w:t>
            </w:r>
            <w:r>
              <w:rPr/>
              <w:t>(с.102-106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рав</w:t>
              <w:softHyphen/>
              <w:t xml:space="preserve">ственный смысл рассказа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0.16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достижений. </w:t>
            </w:r>
            <w:r>
              <w:rPr/>
              <w:t>(с.106-108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</w:rPr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этическая тетрадь 2 (8 ч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color w:val="000000"/>
              </w:rPr>
              <w:t>8 ч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4.4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А.Л. Барто «В театре». </w:t>
            </w:r>
            <w:r>
              <w:rPr/>
              <w:t xml:space="preserve">(с.113-115) </w:t>
            </w:r>
            <w:r>
              <w:rPr>
                <w:color w:val="000000"/>
              </w:rPr>
              <w:t>Выразитель</w:t>
              <w:softHyphen/>
              <w:t>ное чт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5.5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С.В. Михалков «Если». </w:t>
            </w:r>
            <w:r>
              <w:rPr/>
              <w:t>(с.116-117)</w:t>
            </w:r>
            <w:r>
              <w:rPr>
                <w:color w:val="000000"/>
              </w:rPr>
              <w:t xml:space="preserve"> Выразительное чтение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6.6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5.5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7.7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Н.А.Благинина «Кукушка». «Котёнок». </w:t>
            </w:r>
            <w:r>
              <w:rPr/>
              <w:t>(с.118-119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</w:t>
              <w:softHyphen/>
              <w:t>тельное чте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.В. Михалков «Если». </w:t>
            </w:r>
            <w:r>
              <w:rPr/>
              <w:t>(с.116-117)</w:t>
            </w:r>
            <w:r>
              <w:rPr>
                <w:color w:val="000000"/>
              </w:rPr>
              <w:t xml:space="preserve"> Выразительное чтение.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u w:val="single"/>
              </w:rPr>
              <w:t>Проект:</w:t>
            </w:r>
            <w:r>
              <w:rPr>
                <w:bCs/>
                <w:color w:val="000000"/>
              </w:rPr>
              <w:t xml:space="preserve"> «Праздник поэзии». </w:t>
            </w:r>
            <w:r>
              <w:rPr/>
              <w:t>(с.120-121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7.7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u w:val="single"/>
              </w:rPr>
              <w:t>Проект:</w:t>
            </w:r>
            <w:r>
              <w:rPr>
                <w:bCs/>
                <w:color w:val="000000"/>
              </w:rPr>
              <w:t xml:space="preserve"> «Праздник поэзии». </w:t>
            </w:r>
            <w:r>
              <w:rPr/>
              <w:t>(с.120-121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8.8</w:t>
            </w:r>
          </w:p>
        </w:tc>
        <w:tc>
          <w:tcPr>
            <w:tcW w:w="1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достижений. </w:t>
            </w:r>
            <w:r>
              <w:rPr/>
              <w:t>(с.122)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бирай по ягодке — наберёшь кузовок (12ч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color w:val="000000"/>
              </w:rPr>
              <w:t>12ч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9.1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накомство с названием раздела. Прогнозирова</w:t>
              <w:softHyphen/>
              <w:t xml:space="preserve">ние содержания раздела. </w:t>
            </w:r>
            <w:r>
              <w:rPr/>
              <w:t>(с.123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0.2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.В.Шергин «Собирай по ягодке — наберёшь кузовок»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(с.124-128)</w:t>
            </w:r>
            <w:r>
              <w:rPr>
                <w:color w:val="000000"/>
              </w:rPr>
              <w:t xml:space="preserve"> Особенность заголовка произведения. Соотнесение пословицы и содержания произведени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1.3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.П.Платонов «Цветок на земле»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(с.129-136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2.4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А.П.Платонов «Ещё мама»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(с.137-143)</w:t>
            </w:r>
            <w:r>
              <w:rPr>
                <w:color w:val="000000"/>
              </w:rPr>
              <w:t xml:space="preserve"> Герои рассказа. Особенности речи героев. Чтение по роля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3.5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4.6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М.Зощенко «Золотые слова».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(с.144-153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5.7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ная контрольная работ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6.8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7.9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.М.Зощенко «Великие путе</w:t>
              <w:softHyphen/>
              <w:t xml:space="preserve">шественники». </w:t>
            </w:r>
            <w:r>
              <w:rPr/>
              <w:t>(с.154-164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мысл названия рассказа. Осо</w:t>
              <w:softHyphen/>
              <w:t>бенности юмористического рассказа. Главная мысль произведения. Восстановление порядка событ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8.10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.Н.Носов «Федина задача». </w:t>
            </w:r>
            <w:r>
              <w:rPr/>
              <w:t>(с.164-169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9.11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Н.Н.Носов «Телефон». </w:t>
            </w:r>
            <w:r>
              <w:rPr/>
              <w:t>(с.170-172)</w:t>
            </w:r>
            <w:r>
              <w:rPr>
                <w:color w:val="000000"/>
              </w:rPr>
              <w:t xml:space="preserve"> Особенности юмористического расска</w:t>
              <w:softHyphen/>
              <w:t>за. Анализ заголовка. Сборник юмористических рассказов Н. Нос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0.12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достижений. </w:t>
            </w:r>
            <w:r>
              <w:rPr/>
              <w:t>(с.17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 страницам детских журналов (8 ч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color w:val="000000"/>
              </w:rPr>
              <w:t>8 ч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>
          <w:trHeight w:val="1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2.2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2.2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«Мурзилка» и «Весёлые картинки» — самые ста</w:t>
              <w:softHyphen/>
              <w:t xml:space="preserve">рые детские журналы. </w:t>
            </w:r>
            <w:r>
              <w:rPr/>
              <w:t>(с.175-178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страницам журналов для де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«Мурзилка» и «Весёлые картинки» — самые ста</w:t>
              <w:softHyphen/>
              <w:t xml:space="preserve">рые детские журналы. </w:t>
            </w:r>
            <w:r>
              <w:rPr/>
              <w:t>(с.175-178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страницам журналов для дете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3.3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.Ермолаев «Проговорился». </w:t>
            </w:r>
            <w:r>
              <w:rPr/>
              <w:t>(с.179-181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4.4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Ю.Ермолаев «Воспитатели». </w:t>
            </w:r>
            <w:r>
              <w:rPr/>
              <w:t>(с.181-183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и ответы по содержанию. Пересказ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5.5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Остер «Вредные советы». </w:t>
            </w:r>
            <w:r>
              <w:rPr/>
              <w:t>(с.183-184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6.6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Г.Остер «Как подучаются ле</w:t>
              <w:softHyphen/>
              <w:t>генды». Создание собственного сборника до</w:t>
              <w:softHyphen/>
              <w:t xml:space="preserve">брых советов. </w:t>
            </w:r>
            <w:r>
              <w:rPr/>
              <w:t>(с.184-186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легенда. Пересказ. Ле</w:t>
              <w:softHyphen/>
              <w:t>генды своей семьи, своего дома, своего города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7.7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. Сеф «Весёлые стихи». </w:t>
            </w:r>
            <w:r>
              <w:rPr/>
              <w:t>(с.186-188)</w:t>
            </w:r>
            <w:r>
              <w:rPr>
                <w:color w:val="000000"/>
              </w:rPr>
              <w:t xml:space="preserve"> Выразительное чт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8.8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достижений. </w:t>
            </w:r>
            <w:r>
              <w:rPr/>
              <w:t>(с.188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рубежная литература (8ч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/>
              <w:t>8ч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9.1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накомство с названием раздела. Прогнозирова</w:t>
              <w:softHyphen/>
              <w:t xml:space="preserve">ние содержания раздела. </w:t>
            </w:r>
            <w:r>
              <w:rPr/>
              <w:t>(с.189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0.2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1.3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ревнегреческий миф. Храбрый Персей. </w:t>
            </w:r>
            <w:r>
              <w:rPr/>
              <w:t>(с.190-199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а</w:t>
              <w:softHyphen/>
              <w:t>жение мифологических представлений людей в древнегреческом мифе.  Мифологические ге</w:t>
              <w:softHyphen/>
              <w:t xml:space="preserve">рои и их подвиги. Пересказ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2.4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8 по теме «Работа с текстом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3.5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4.6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5.7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Г.-Х. Андерсен «Гадкий утёнок». </w:t>
            </w:r>
            <w:r>
              <w:rPr/>
              <w:t>(с.200-215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равственный смысл сказки. Создание рисунков к сказке. Под</w:t>
              <w:softHyphen/>
              <w:t xml:space="preserve">готовка сообщения о великом сказочнике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6.8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ценка достижений. </w:t>
            </w:r>
            <w:r>
              <w:rPr/>
              <w:t>(с.215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" w:leader="none"/>
              </w:tabs>
              <w:snapToGrid w:val="false"/>
              <w:spacing w:before="0" w:after="120"/>
              <w:ind w:left="20" w:right="20" w:hanging="0"/>
              <w:jc w:val="both"/>
              <w:rPr>
                <w:bCs/>
                <w:iCs/>
                <w:caps/>
                <w:color w:val="000000"/>
                <w:lang w:val="ru-RU" w:eastAsia="ru-RU"/>
              </w:rPr>
            </w:pPr>
            <w:r>
              <w:rPr>
                <w:bCs/>
                <w:iCs/>
                <w:caps/>
                <w:color w:val="00000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/>
      </w:pPr>
      <w:r>
        <w:rPr>
          <w:b/>
          <w:bCs/>
          <w:iCs/>
          <w:caps/>
          <w:sz w:val="28"/>
          <w:szCs w:val="28"/>
        </w:rPr>
        <w:t>тематическое планирование  в 4 классе</w:t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31"/>
        <w:gridCol w:w="327"/>
        <w:gridCol w:w="1275"/>
      </w:tblGrid>
      <w:tr>
        <w:trPr>
          <w:trHeight w:val="1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раздела программы,  те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Часы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чебн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реме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/>
              <w:t>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102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1.1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19"/>
              <w:jc w:val="both"/>
              <w:rPr/>
            </w:pPr>
            <w:r>
              <w:rPr>
                <w:sz w:val="22"/>
                <w:szCs w:val="22"/>
              </w:rPr>
              <w:t xml:space="preserve">Вводный урок. Знакомство с учебником </w:t>
            </w: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bCs/>
                <w:color w:val="000000"/>
                <w:sz w:val="22"/>
                <w:szCs w:val="22"/>
              </w:rPr>
              <w:t>литературному</w:t>
            </w:r>
            <w:r>
              <w:rPr>
                <w:color w:val="000000"/>
                <w:sz w:val="22"/>
                <w:szCs w:val="22"/>
              </w:rPr>
              <w:t xml:space="preserve"> чте</w:t>
              <w:softHyphen/>
              <w:t xml:space="preserve">нию. </w:t>
            </w:r>
            <w:r>
              <w:rPr>
                <w:i/>
                <w:color w:val="000000"/>
                <w:sz w:val="22"/>
                <w:szCs w:val="22"/>
              </w:rPr>
              <w:t>Система условных обозначений. Содержа</w:t>
              <w:softHyphen/>
              <w:t>ние учебника. Словарь. Распознавание иллю</w:t>
              <w:softHyphen/>
              <w:t>страций и оформление учебник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9" w:first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описи, былины, жит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color w:val="000000"/>
                <w:sz w:val="22"/>
                <w:szCs w:val="22"/>
              </w:rPr>
              <w:t>7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2.1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накомство с названием раздела. Прогнозирова</w:t>
              <w:softHyphen/>
              <w:t xml:space="preserve">ние содержания раздела. </w:t>
            </w:r>
            <w:r>
              <w:rPr>
                <w:color w:val="000000"/>
                <w:sz w:val="22"/>
                <w:szCs w:val="22"/>
              </w:rPr>
              <w:t>Из летописи: «И повесил Олег щит свой на вра</w:t>
              <w:softHyphen/>
              <w:t>тах Царьграда». События летописи — основные события Древней Руси. Сравнение текста лето</w:t>
              <w:softHyphen/>
              <w:t>писи и исторических источников.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3.2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з летописи: «И   вспомнил Олег коня  своего».  Летопись - источник     исторических     фактов. Сравнение текста летописи с текстом произведения А. С. Пушкина «Песнь о вещем Олеге». 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4.3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этический текст   былины.  «Ильины  три   поездочки». Сказочный характер былины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5.4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заический текст   былины в пересказе М. Карнауховой. Сравнение  поэтического  и  прозаического текстов.  Герой былины        - защитник государства Российского.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а В. Васнецова «Богатыри»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6.5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ергий   Радонежский – святой   земли   русской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Клыков.   Памятник   Сергию  Радонежскому. Житие Сергия  Радонежского. Детство Варфоломея.  Юность Варфоломея. Рассказ о битве  на Куликовом поле на основе опорных слов и репродукций известных картин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7.6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роект:</w:t>
            </w:r>
            <w:r>
              <w:rPr>
                <w:color w:val="000000"/>
                <w:sz w:val="22"/>
                <w:szCs w:val="22"/>
              </w:rPr>
              <w:t xml:space="preserve"> «Создание календаря исторических событий». 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8.7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ценка достижений. 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. Работа с текстом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десный мир классик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9.1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названием раздела. Прогнозирова</w:t>
              <w:softHyphen/>
              <w:t>ние содержания раздел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10.2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11.3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Ершов «Конёк-горбунок». Сравнение лите</w:t>
              <w:softHyphen/>
              <w:t>ратурной  и   народной сказок.   Мотивы  народной сказки  в литературной. События литературной сказки.   Герои  сказки.   Младший брат  Иван – настоящий герой сказки. Характеристика героя. Сравнение  словесного и изобразительного ис</w:t>
              <w:softHyphen/>
              <w:t>кусства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12.4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С.Пушкин. Стихи. «Няне». Авторское отношение к изображаемому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13.5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.С.Пушкин. «Туча». А.С.Пушкин. «Унылая пора! Очей очарование...».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тонации стихотворения. Сравнение произведений словесного и изобразительного ис</w:t>
              <w:softHyphen/>
              <w:t>кусства. Заучивание наизусть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14.6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15.7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.С.Пушкин. «Сказка о мёртвой царевне и о семи богатырях...». Мотивы народной сказки в литературной. Герои пушкинской сказки. Характеристика героев сказки, отношение к ним. Деление сказки на части. Составление плана. Пересказ ос</w:t>
              <w:softHyphen/>
              <w:t>новных эпизодов сказки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16.8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.Ю.Лермонтов «Дары Терека». Картины природы в стихотворении. Выразительное чтение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17.9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18.1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Ашик-Кериб». Турецкая сказка. Сравнение мотивов русской и турецкой сказки. Герои турецкой сказки. Характеристика героев, отношение к ним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19.11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. Работа с текстом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20.12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.Н.Толстой «Детство». События рассказа. Ха</w:t>
              <w:softHyphen/>
              <w:t>рактер главного  героя рассказа Л.Толстого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21.13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.Н.Толстой Басня. «Как мужик камень убрал». Особенности басни. Главная мысль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22.14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23.15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.М.Чехов «Мальчики». Смысл названия рассказа. Главные герои рассказа - герои своего времени.  Характер героев художественного текста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24.16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ценка достижений. 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оэтическая тетрад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25.1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Знакомство с названием раздела. Прогнозирова</w:t>
              <w:softHyphen/>
              <w:t>ние содержания раздела.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26.2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. И. Тютчев «Ещё земли печален вид...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бор средств художественной выразительности  для создания картины  природы. Ф. И. Тютчев «Ещё земли печален вид...» «Как неожиданно и ярко...»  Ритм, порядок слов, знаки препи</w:t>
              <w:softHyphen/>
              <w:t>нания как отражение особого настроения в лирическом тексте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27.3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.А.Фет.  «Бабочка». А.А.Фет.  «Весенний дождь». Картины природы в лирическом стихотворении. Ритм стихотвор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тонация (тон, паузы, темп) стихотворения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28.4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Е.А.Баратынский. «Весна, весна!»Передача настроения и чувства в стихотворении. А.Н.Плещеев «Дети и птичка»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итм стихотворения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29.5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.С.Никитин «В синем небе плывут над полями…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нение картин природы в стихотворении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30.6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.А.Некрасов «Школьник».; «В зимние сумерки…» Выразительное чтение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31.7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.А.Бунин «Листопад»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ртина осени в стихах  А.И. Бунина. Слово как средство художествен</w:t>
              <w:softHyphen/>
              <w:t>ной выразительности. Сравнения, эпитеты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32.8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ценка достиж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. Работа с текстом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итературные сказки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33.1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Знакомство с названием раздела. Прогнозирова</w:t>
              <w:softHyphen/>
              <w:t>ние содержания раздела.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34.2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35.3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36.4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. Ф. Одоевский «Городок в табакерке». Особен</w:t>
              <w:softHyphen/>
              <w:t>ности данного литературного жанра. Заглавие и главные герои литературной сказки. Деление текста на части. Составление плана сказки. Под</w:t>
              <w:softHyphen/>
              <w:t>робный пересказ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37.5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38.6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. М Гаршин «Сказка о жабе и розе». Особен</w:t>
              <w:softHyphen/>
              <w:t>ности данного литературного жанра. Сказка или рассказ. Текст-описание в содержании художественного произведения. Герои литературного текста. Главная мысль произведения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39.7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40.8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41.9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Бажов «Серебряное копытце» .  Мотивы народных сказок в  авторском  тексте.  Заглав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ерои художественного произведения. Авторское отношение к героям произведения. 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42.1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43.11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Т. Аксаков «Аленький цветочек». Мотивы народных сказок в литературном тексте. Заглавие. Герои художественного текста. Деление текста на части. Составление плана. Выборочный пересказ сказки. Словесное иллюстрирование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44.12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ценка достижени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.  Работа с текстом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елу время — потехе час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45.1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названием раздела. Прогнозирование содержание раздела.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46.2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47.3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48.4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Е.Л. Шварц «Сказка о потерянном времени». Нравственный смысл произведения. Жанр произведения. Инсценирование произведения. 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49.5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50.6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.Ю. Драгунский «Главные реки».  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51.7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.Ю. Драгунский  «Что любит Мишка».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обенности юмористического текста. Авторское отношение к изображаемому. Пересказ текста от лица героев. Юмористические рассказы В.Ю. Драгунского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52.8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.В. Голявкин «Никакой горчицы я не ел».  Смысл заголовка. Герои произведения. Инсценирование произведения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53.9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ценка достижений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трана детства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54.1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названием раздела. Прогнозирование содержание раздел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55.2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56.3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. С. Житков «Как я ловил человечков»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обенности  развития сюжета. Герой произвед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57.4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58.5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Г. Паустовский «Корзина с еловыми шишками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обенности  развития  событий: выстраивание их в тексте. Герои произведения. Музыкальное сопровождение произвед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59.6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.М.Зощенко «Ёлка»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рои произведения. Составление  плана.  Пересказ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60.7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ценка достижений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.  Работа с текстом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этическая тетрадь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61.1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накомство с названием раздела. Прогнозирование содержание раздела. В. Я. Брюсов «Опять сон».  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62.2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. Я. Брюсов «Детская».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стихотворений. Развитие чувства лирическом стихотворении. Выразительное чтение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63.3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.А.Есенин «Бабушкины сказки».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ема стихотворений. Развитие чувства в  лирическом произведении. 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64.4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.И.Цветаева «Бежит тропинка с бугорка…».  М.И.Цветаева  «Наши царств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произведений разных поэтов на одну и ту же тему.  Конкурс чтец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детства в произведениях М.Цветаевой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65.5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ценка достижений. 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ирода и мы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66.1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названием раздела. Прогнозирование содержание раздела.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67.2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.Н.Мамин-Сибиряк  «Приёмыш».  Анализ заголовка. Подготовка выборочного пересказа. Отношение человека к природе. 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68.3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.И.Куприн «Барбос и Жуль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и произведения о животных.  Поступок как характери</w:t>
              <w:softHyphen/>
              <w:t>стика героя  произведения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69.4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.М. Пришвин «Выскоч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заголовка. Герои произведения. Характеристика героя на основе поступка. 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70.5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Е.И.Чарушин «Кабан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рои произведения. Характеристика героев на основе их поступков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71.6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72.7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.П.Астафьев «Стрижонок Скрип»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рои рассказа. Деление текста на части. Составление плана. Выборочный переска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73.8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оект:</w:t>
            </w:r>
            <w:r>
              <w:rPr>
                <w:color w:val="000000"/>
                <w:sz w:val="22"/>
                <w:szCs w:val="22"/>
              </w:rPr>
              <w:t xml:space="preserve"> «Природа и м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74.9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ценка достижений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. Работа с текстом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этическая тетрадь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75.1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накомство с названием раздела. Прогнозирование содержание раздела. Б.Л.Пастернак «Золотая осень»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ртины осени в лирическом произведении Б.Л.Пастернака.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76.2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А. Клычков.  «Весна в лесу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артины весны и лета в их произведениях. 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77.3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.Б.Кедрин «Бабье лето». Н. М. Рубцов «Сентябрь»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ображение приро</w:t>
              <w:softHyphen/>
              <w:t>ды   в сентябре   в  лирическом   произведении. Средства художествен</w:t>
              <w:softHyphen/>
              <w:t>ной выразительности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78.4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А.Есенин «Лебёдушка».   Мотивы народного творчества в авторском произведении. Оценка достижений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одина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79.1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названием раздела. Прогнозирование содержание раздела.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80.2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81.3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.С.Никитин «Русь»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раз Родины в поэтическом тексте. Ритм стихотворения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82.4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.Д.Дрожжин «Родине»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вторское отношение к изображаемому. 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83.5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.В.Жигулин «О, Родина! В неярком блеске…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 стихотворения. Авторское отношение к изображаемому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84.6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этический вечер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85.7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оект:</w:t>
            </w:r>
            <w:r>
              <w:rPr>
                <w:color w:val="000000"/>
                <w:sz w:val="22"/>
                <w:szCs w:val="22"/>
              </w:rPr>
              <w:t xml:space="preserve"> «Они защищали Родину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86.8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ценка планируемых достиж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трана Фантазия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87.1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комство с названием раздела. Прогнозирование содержание раздела.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88.2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89.3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.С.Велтистов «Приключения Электрони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обенности фантастического жанра. Необычные герои фантастического рассказа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90.4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р Булычёв «Путешествие Алисы». Особенности фантастического жанра. Сравнение героев фантастического рассказа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91.5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ая контрольная работа 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92.6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ценка достижений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рубежная литература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93.1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названием раздела. Прогнозирование содержание раздела. Планирование работы учащихся и учителя по усвоению содержания раздела.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94.2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. Свифт «Путешествие Гулливера». Особое развитие сюжета в зарубежной литературе. Герои приключенческой литературы. Особенности их характеров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95.3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96.4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.-Х.Андерсен «Русалоч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рская сказка. Рассказ о Русалочке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97.5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98.6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арк Твен «Приключения Тома Сойера». </w:t>
            </w:r>
          </w:p>
          <w:p>
            <w:pPr>
              <w:pStyle w:val="Normal"/>
              <w:autoSpaceDE w:val="false"/>
              <w:spacing w:lineRule="atLeast" w:line="200"/>
              <w:rPr>
                <w:bCs/>
                <w:iCs/>
                <w:caps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повествования. Геро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ключенческой литературы. Сравнение героев, их поступков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99.7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рольная работа. Работа с текстом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100.8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ельма Лагерлёф.  «Святая ночь». 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101.9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ельма Лагерлёф.  «В Назарет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ятое семейство. Иисус и Иуда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  <w:sz w:val="22"/>
                <w:szCs w:val="22"/>
              </w:rPr>
              <w:t>102.10</w:t>
            </w:r>
          </w:p>
        </w:tc>
        <w:tc>
          <w:tcPr>
            <w:tcW w:w="1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ценка достижений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общающий урок.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8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 Знак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12">
    <w:name w:val=" Знак Знак12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 Знак Знак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 Знак Знак5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61">
    <w:name w:val="Основной текст (6) + Не полужирный"/>
    <w:qFormat/>
    <w:rPr/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11">
    <w:name w:val="Основной текст (6) + Не полужирный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lang w:val="en-US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2"/>
      <w:szCs w:val="22"/>
      <w:lang w:val="en-US"/>
    </w:rPr>
  </w:style>
  <w:style w:type="character" w:styleId="Style8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val="en-US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31">
    <w:name w:val=" Знак Знак3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14">
    <w:name w:val=" Знак Знак14"/>
    <w:basedOn w:val="Style5"/>
    <w:qFormat/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13">
    <w:name w:val="Основной шрифт абзаца1"/>
    <w:qFormat/>
    <w:rPr/>
  </w:style>
  <w:style w:type="character" w:styleId="32">
    <w:name w:val="Основной текст 3 Знак"/>
    <w:basedOn w:val="13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2 Знак"/>
    <w:basedOn w:val="13"/>
    <w:qFormat/>
    <w:rPr>
      <w:sz w:val="22"/>
      <w:szCs w:val="22"/>
    </w:rPr>
  </w:style>
  <w:style w:type="character" w:styleId="Style9">
    <w:name w:val="Верхний колонтитул Знак"/>
    <w:basedOn w:val="13"/>
    <w:qFormat/>
    <w:rPr>
      <w:sz w:val="22"/>
      <w:szCs w:val="22"/>
    </w:rPr>
  </w:style>
  <w:style w:type="character" w:styleId="Style10">
    <w:name w:val="Нижний колонтитул Знак"/>
    <w:basedOn w:val="13"/>
    <w:qFormat/>
    <w:rPr>
      <w:sz w:val="22"/>
      <w:szCs w:val="22"/>
    </w:rPr>
  </w:style>
  <w:style w:type="character" w:styleId="42">
    <w:name w:val="Заголовок 4 Знак"/>
    <w:basedOn w:val="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4">
    <w:name w:val="Заголовок 2 Знак"/>
    <w:basedOn w:val="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3">
    <w:name w:val="Заголовок 3 Знак"/>
    <w:basedOn w:val="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13"/>
    <w:qFormat/>
    <w:rPr>
      <w:b/>
      <w:bCs/>
    </w:rPr>
  </w:style>
  <w:style w:type="character" w:styleId="25">
    <w:name w:val=" Знак Знак2"/>
    <w:basedOn w:val="Style5"/>
    <w:qFormat/>
    <w:rPr>
      <w:rFonts w:ascii="Calibri" w:hAnsi="Calibri" w:eastAsia="Calibri" w:cs="Calibri"/>
      <w:sz w:val="22"/>
      <w:szCs w:val="22"/>
    </w:rPr>
  </w:style>
  <w:style w:type="character" w:styleId="15">
    <w:name w:val=" Знак Знак1"/>
    <w:basedOn w:val="Style5"/>
    <w:qFormat/>
    <w:rPr>
      <w:rFonts w:ascii="Calibri" w:hAnsi="Calibri" w:eastAsia="Calibri" w:cs="Calibri"/>
      <w:sz w:val="22"/>
      <w:szCs w:val="22"/>
    </w:rPr>
  </w:style>
  <w:style w:type="character" w:styleId="81">
    <w:name w:val=" Знак Знак8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C18">
    <w:name w:val="c18"/>
    <w:basedOn w:val="Style5"/>
    <w:qFormat/>
    <w:rPr/>
  </w:style>
  <w:style w:type="character" w:styleId="C2">
    <w:name w:val="c2"/>
    <w:basedOn w:val="Style5"/>
    <w:qFormat/>
    <w:rPr/>
  </w:style>
  <w:style w:type="character" w:styleId="C11">
    <w:name w:val="c11"/>
    <w:basedOn w:val="Style5"/>
    <w:qFormat/>
    <w:rPr/>
  </w:style>
  <w:style w:type="character" w:styleId="C26">
    <w:name w:val="c26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31">
    <w:name w:val=" Знак Знак13"/>
    <w:basedOn w:val="Style5"/>
    <w:qFormat/>
    <w:rPr>
      <w:b/>
      <w:bCs/>
      <w:sz w:val="22"/>
      <w:szCs w:val="22"/>
    </w:rPr>
  </w:style>
  <w:style w:type="character" w:styleId="71">
    <w:name w:val=" Знак Знак7"/>
    <w:basedOn w:val="Style5"/>
    <w:qFormat/>
    <w:rPr>
      <w:sz w:val="28"/>
      <w:szCs w:val="24"/>
    </w:rPr>
  </w:style>
  <w:style w:type="character" w:styleId="63">
    <w:name w:val=" Знак Знак6"/>
    <w:basedOn w:val="Style5"/>
    <w:qFormat/>
    <w:rPr>
      <w:rFonts w:ascii="Arial" w:hAnsi="Arial" w:cs="Arial"/>
      <w:sz w:val="24"/>
      <w:szCs w:val="24"/>
    </w:rPr>
  </w:style>
  <w:style w:type="character" w:styleId="C6">
    <w:name w:val="c6"/>
    <w:qFormat/>
    <w:rPr/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L8">
    <w:name w:val="l8"/>
    <w:qFormat/>
    <w:rPr/>
  </w:style>
  <w:style w:type="character" w:styleId="L9">
    <w:name w:val="l9"/>
    <w:qFormat/>
    <w:rPr/>
  </w:style>
  <w:style w:type="character" w:styleId="C20">
    <w:name w:val="c20"/>
    <w:basedOn w:val="Style5"/>
    <w:qFormat/>
    <w:rPr/>
  </w:style>
  <w:style w:type="character" w:styleId="16">
    <w:name w:val="Основной текст Знак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Calibri" w:hAnsi="Calibri" w:eastAsia="Calibri" w:cs="Calibri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50"/>
    </w:pPr>
    <w:rPr>
      <w:b/>
      <w:bCs/>
      <w:sz w:val="22"/>
      <w:szCs w:val="22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50"/>
      <w:outlineLvl w:val="1"/>
    </w:pPr>
    <w:rPr>
      <w:b/>
      <w:bCs/>
      <w:sz w:val="22"/>
      <w:szCs w:val="22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S PGothic" w:hAnsi="Liberation Sans;MS PGothic" w:eastAsia="DejaVu Sans;Times New Roman" w:cs="DejaVu Sans;Times New Roman"/>
      <w:sz w:val="28"/>
      <w:szCs w:val="28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Calibri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Calibri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cs="Calibri"/>
      <w:sz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01">
    <w:name w:val="Заголовок 10"/>
    <w:basedOn w:val="Style14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Calibri" w:hAnsi="Calibri" w:cs="Calibri"/>
      <w:i/>
      <w:iCs/>
      <w:color w:val="000000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ascii="Calibri" w:hAnsi="Calibri" w:cs="Calib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2:26:00Z</dcterms:created>
  <dc:creator>DEPONEOS</dc:creator>
  <dc:description/>
  <cp:keywords/>
  <dc:language>en-US</dc:language>
  <cp:lastModifiedBy>XXX</cp:lastModifiedBy>
  <cp:lastPrinted>2013-03-25T09:59:00Z</cp:lastPrinted>
  <dcterms:modified xsi:type="dcterms:W3CDTF">2020-01-17T18:05:00Z</dcterms:modified>
  <cp:revision>119</cp:revision>
  <dc:subject/>
  <dc:title/>
</cp:coreProperties>
</file>