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к основной образовательной программе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(ФГОС НОО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«Литературное чтение на родном языке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по предмету «Литературное чтение на родном языке»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14"/>
        </w:numPr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(</w:t>
      </w:r>
      <w:r>
        <w:rPr>
          <w:rFonts w:cs="Times New Roman" w:ascii="Times New Roman" w:hAnsi="Times New Roman"/>
          <w:i/>
          <w:sz w:val="28"/>
        </w:rPr>
        <w:t>из Приказа 1577)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идея настоящего курса – обучение литературному чтению на родном (русском)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й курс закладывает основы интеллектуального, речевого, эмоционального развития младших школьников, умение пользоваться устным и письменным родным языком. Курс «Литературное чтение на родном языке» обеспечивает достижение личностных, метапредметных и предметных результатов освоения ООП, успешность изучения других предметов учебного плана в начальной школе.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6"/>
        </w:numPr>
        <w:ind w:left="0" w:firstLine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Style15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ами литературных произведений целостного взгляда на мир в единстве и разнообразии природы, народов, культур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к школе, к школьному коллектив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УД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границы своего знания и незнания по изучаемой теме. Фиксировать по ходу урока и в конце его удовлетворённость/ неудовлетворённость, позитивно относиться к своим успехам, стремиться к улучшению результа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анализировать причины успеха/неуспеха, формулировать их в устной форме по просьбе учителя; осваивать с помощью учителя позитивные 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навательные УУД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толковать условные знаки и символы для передачи информации (условные обозначения, выделения цветом, оформление в рамки и пр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сущность малых фольклорных жанров устного народного творчества и литературных произведений как часть родной национальной культур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вать смысл понятий: слово, предложение, текст, план текста, вопрос к тексту, пословицы и поговорки, тему, жанр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ть читаемое, интерпретировать смысл читаем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 УУД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ся в диалог с учителем и сверстниками, в коллективное обсуждение проблем, проявлять инициативу и активность в ходе беседы;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связное высказывание из 3-4 предложений по предложенной теме. Слушать партнёра по общению, вникать в смысл того, о чём говорит собеседник;  </w:t>
      </w:r>
    </w:p>
    <w:p>
      <w:pPr>
        <w:pStyle w:val="Style15"/>
        <w:numPr>
          <w:ilvl w:val="0"/>
          <w:numId w:val="10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. </w:t>
      </w:r>
    </w:p>
    <w:p>
      <w:pPr>
        <w:pStyle w:val="Style15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Виды речевой и читательской деятельности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ринимать на слух различные виды текстов;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онятие «добро» и «зло» на основе прочитанных рассказов и сказок;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ть участие в коллективных беседах по прочитанным, прослушанным произведениям; отвечать на вопросы по содержанию на основе прослушанных и прочитанных самостоятельно вслух текстов; 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 </w:t>
      </w:r>
    </w:p>
    <w:p>
      <w:pPr>
        <w:pStyle w:val="Style15"/>
        <w:numPr>
          <w:ilvl w:val="0"/>
          <w:numId w:val="11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тать и понимать жанры устного народного творчества;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чтении отражать настроение автора читаемого текст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Творческая деятельность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ть, соблюдая орфоэпические и интонационные нормы чтения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сказывать текст подробно на основе картинного плана под руководством учителя;</w:t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сказывать текст подробно на основе коллективно составленного плана и под руководством учителя; 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небольшие высказывания о ценности дружбы и ценности семейных отношений под руководством учителя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носить смысл своего высказывания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учающиеся научатся: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Литературоведческая пропедевтика: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ть произведения по жанру малые фольклорные формы, большие фольклорные формы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ать прозаический текст от поэтического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ывать героев произведения, давать их простейшую характеристику.</w:t>
      </w:r>
    </w:p>
    <w:p>
      <w:pPr>
        <w:pStyle w:val="Normal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Обучающиеся получат возможность научиться: 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ходить в текстах народных сказок факты, связанные с историей России, её культурой (традиции, костюмы, быт, праздники, верования);</w:t>
      </w:r>
    </w:p>
    <w:p>
      <w:pPr>
        <w:pStyle w:val="Style15"/>
        <w:numPr>
          <w:ilvl w:val="0"/>
          <w:numId w:val="9"/>
        </w:numPr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ть знания о рифме, особенностях жанров (стихотворения, сказки, 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Аудирование (слушание). Восприятие на слух звучащей реч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. Умение задавать вопрос по услышанному учебному произведению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Чтение вслух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тепенный переход от слогового к плавному, осмысленному, правильному чтению целыми словами вслух (скорость чтения в соответствии с индивидуальным темпом чтения), постепенное увеличение скорости чтения. Соблюдение орфоэпических и интонационных норм чтения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Чтение про себ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знание смысла произведения при чтении про себя доступных по объему и жанру произведений, осмысление цели чтения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бота с разными видами текст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ее представление о разных видах текста: художественного, учебного, научно-популярного и их сравнение. Определение целей и задач создание этих видов текста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иблиографическая культур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нига как особый вид искусства. Книга как источник необходимых знаний. Книга учебная, художественная, справочная. Элементы книги: содержание или оглавление, титульный лист, аннотация, сведения о художниках-иллюстраторах, иллюстрации. Виды информации в книге. Типы книг. Выбор книг на основе рекомендованного списка, открытого доступа к детским книгам в библиотеке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бота с текстом художественного произведения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ополнение понятиями литературоведческого характера: простейшими сведениями об авторе-писателе, о теме читаемого произведения, его жанре. Получение первоначальных представлений об изобразительных и выразительных возможностях словесного искусства (о «живописании словом», о метафоре, сравнении, олицетворении, ритмичности и музыкальности стихотворной речи)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Говорение (культура речевого общения)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знание диалога как вида речи и монолога как формы речевого высказывания. Особенности диалогического общения: понимание вопроса собеседника, умение отвечать на поставленные вопросы, умение самостоятельно составлять и задавать вопросы по тексту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Круг детского чтения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 и ее охране, помогающие накоплению социально-нравственного опыта ребенка, обретению качеств «читательской самостоятельности»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тературоведческая пропедевтика (практическое освоени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умений узнавать и различать такие жанры литературных произведений, как сказка и рассказ, стихотворение и басня; определение художественных особенностей произведений: лексика, построение (композиция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бота с текстом художественного произвед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еделение особенностей художественного текста: свое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имание нравственно-эстетического содержания прочитанного произведения, осознание мотивации поведения героев, анализ поступков героев с точки зрения норм морали. Самостоятельное воспроизведение текста с использованием выразительных средств языка (синонимов, антонимов, сравнений, эпитетов), последовательное воспроизведение эпизодов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арактеристика героя произведения: портрет, характер, выражен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ности событи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ворческая деятельность обучающихся (на основе литературных произведений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Интерпретация текста литературного произведения в творческой де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10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  с указанием количества часов, отводимых на изучение каждой темы.</w:t>
      </w:r>
    </w:p>
    <w:p>
      <w:pPr>
        <w:pStyle w:val="Normal"/>
        <w:jc w:val="center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звание раздела, 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Великий, могучий русский язык – родной язык русского народа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С чего начинается Родина»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М. Матусовский. С чего начинается Родина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В. Степанов. Что мы Родиной зовём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овицы и поговорки о Родине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утешествие по страницам детского журнала «Большая переменка»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«Русский язык – родной язык русского народа»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М. Крюков. Много языков на свете разных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8"/>
                <w:szCs w:val="28"/>
              </w:rPr>
              <w:t>О. Я. Яковенко.   Русский язык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i/>
                <w:i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8"/>
                <w:szCs w:val="28"/>
              </w:rPr>
              <w:t>Сухарев А. Сказка о Великом могучем русском языке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овицы и поговорки о языке и речи, о силе доброго и злого сл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D0D0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фольклорные жанры.  Считалки, прибаутки. Заклички – приговорки, небылицы – перевертыш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Водят мыши хоровод», «На улице», «Музыканты», «Коза – хлопота», «Совушка», «Скок – поскок», «Конь», «Зайка», «Гости», колыб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 «Жихарка».</w:t>
            </w:r>
          </w:p>
          <w:p>
            <w:pPr>
              <w:pStyle w:val="Normal"/>
              <w:ind w:firstLine="34"/>
              <w:rPr/>
            </w:pPr>
            <w:r>
              <w:rPr>
                <w:i/>
                <w:sz w:val="28"/>
                <w:szCs w:val="28"/>
              </w:rPr>
              <w:t xml:space="preserve">Русская народная сказка «Курочка, мышка и тетерев» </w:t>
            </w:r>
            <w:r>
              <w:rPr>
                <w:b/>
                <w:i/>
                <w:sz w:val="28"/>
                <w:szCs w:val="28"/>
              </w:rPr>
              <w:t>(по выбору).</w:t>
            </w:r>
          </w:p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ая народная сказка «Уту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учные сказки: «Про белого бычка», «Про журавля», «Про Яшку», «Про сороку и рака», «Про сову», «Пусть ворона мокнет» </w:t>
            </w:r>
            <w:r>
              <w:rPr>
                <w:b/>
                <w:i/>
                <w:sz w:val="28"/>
                <w:szCs w:val="28"/>
              </w:rPr>
              <w:t>(по выб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Тематические литературные произведения различных жанров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о животных (2 ч.)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ки в клетке. С.Маршак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панье медвежат. В.Бианки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волки учат своих детей. Л.Н.Толстой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а Патрикеевна. К.Д.Ушинский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 Агапыч. Б.Емельянов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енушка. Народная песня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т. Г.Цыферов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ирание ивы. В.Ерошенко (писатель Белгородчины)</w:t>
            </w:r>
          </w:p>
          <w:p>
            <w:pPr>
              <w:pStyle w:val="Style16"/>
              <w:numPr>
                <w:ilvl w:val="0"/>
                <w:numId w:val="3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ютины встречи. Е.Дубравный (Белгородский писатель-современ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детях (2 ч.)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ша-дразнилка. Н.Артюхова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полет. Г.Бойко 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рятался. В.Голявкин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буз. Л.Сергеев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6"/>
              <w:numPr>
                <w:ilvl w:val="0"/>
                <w:numId w:val="8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енкины удивленки. Е.Дубравный (Белгородский писатель-современник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атулка смешинок. Л.Кузубов (Белгородский писатель-современ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человеческих ценнос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.)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первого дождя. В.Осеева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ородинка. Е.Пермяк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ные мелки. Л.Сергеев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бы не закричать! Е.Ильина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сорились. А.Кузнецова 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нечка. А.Барто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дливая корова. В.Колесник (Белгородский писатель-современ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о труде и лени (2 ч.)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я. А.Барто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м болен мальчик. С.Маршак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трашная история. Э.Успенский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Лялечка. А.Барто     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Наташа и воротничок. И. Демьянова </w:t>
            </w:r>
          </w:p>
          <w:p>
            <w:pPr>
              <w:pStyle w:val="Style16"/>
              <w:numPr>
                <w:ilvl w:val="0"/>
                <w:numId w:val="16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Маша стала большой. Е.Пермя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мастер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ая работа.</w:t>
            </w:r>
            <w:r>
              <w:rPr>
                <w:bCs/>
                <w:color w:val="0D0D0D"/>
                <w:sz w:val="28"/>
                <w:szCs w:val="28"/>
              </w:rPr>
              <w:t xml:space="preserve"> Викторина «Наш великий, могучий, прекрасный  русский язы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русской народной сказки (по усмотрению учителя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23"/>
        <w:gridCol w:w="19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Название раздела, 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родной стране – Ро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С. Никитин «Юг и севе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ное народное творчест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е русские народные песни для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аклички, народные прим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 детях и для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. Михалков «Фома», «Про мимозу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. Маршак «Вот какой рассеянный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. Н. Успенский. Стихи для детей. «Матрёшка», «Смешной слонёнок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Носов «Прят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 сказ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И. Чуковский «Чудо-дерево», «Цыплёнок» Д.Н.Мамин-Сибиряк «Про Воронушку-чёрную головушку и жёлтую птичку Канарей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.  Толстой «Сорочьи сказ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доевский «Два дере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вотные – наши друзь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ёрный «Маленький полотёр», «Про кота» В.И.Белов «Рассказы о всякой живности» В.П.Астафьев «Белогруд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сна пришл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.Скребицкий «Весне навстреч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Д. Бальмонт «Весна», «Праздник весн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Благинина «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723"/>
        <w:gridCol w:w="19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Название раздела,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е народные сказ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ая народная сказка «Хаврошечка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усская народная сказка «Зимовь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ремена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Тютчев. «Первый лист», А.А.Фет. «Весенний дожд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ир прекрасных сказок дня» (стихотворения Ю.Шкут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Бианки. «Синичкин календар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Бианки. «Лесная газе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Е.Молчанов. «Танюшкино солнышко», «Чудесный мотыле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М.Пришвин. «Лягушонок», «Ёж», «Гаечки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Ю.И.Макаров. «Лётч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исатели – дет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зки А.С.Пушкин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.С.Пушкин. «Сказка о попе и о работнике его Балде»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.С.Пушкин. «Сказка о золотом петушк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ни И.А.Крылов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.А.Крылов. «Квартет», «Волк и журавл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ия Л.Н.Толстого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.Н.Толстой. Рассказ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.Н.Толстой. Сказки, ис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едения К.Г.Паустов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i/>
                <w:sz w:val="28"/>
              </w:rPr>
              <w:t>.Г.Паустовский. «Дремучий медведь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.Г.Паустовский. «Стальное колечк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зки русских писате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.Н.Толстой. «Золотой ключик, или Приключения Бурати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 К.Д.Уши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i/>
                <w:sz w:val="28"/>
              </w:rPr>
              <w:t>.Д.Ушинский. «Как рубашка в поле выросла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.Д.Ушинский. «Четыре жела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ихи и рассказы о детях и для де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Гарин-Михайловский. «Тёма и Жуч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 А.Л.Барто, С.В.Михалкова, С.Я.Марша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 Ю.И.Макар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В.Заходер. «Занимательная зоология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.И.Карагодина. «У меня надежный друг», «Волны ходят ходун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ша Родина – 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хотворения о Родин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Моя малая Родина (стихотворения о Белгородчин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 о защитниках Родины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Их имена – наша гордость! (стихотворения М.Ф.Хорхординой, рассказы Л.Т.Кузубова, Б.И.Осыко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тская периодическая печа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страницам детских журналов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о страницам журнала «Большая перемен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 класс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Название раздела,те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сскажу вам сказку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М. Литвинов, В. Шаповалов (местные писател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юблю природу русскую…» (Зима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 Чернявская, Е. Дубравный, В. Колесник,  В. Черкесов, Н. Чернухин, Ю. Мак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естные поэты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Русские писатели – детя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Житков, А. Волков, Б. Заходер, А. Куприн, М Зощенко, Л. Пантелеев, Н. Сладков, И. Соколов – Микитов, К. Паустовск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трана дет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, В. Драгунский, В. Осеева, А Гайдар, С. Михалков, Ю. Яковлев, К. Ушинский. М. Горьк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Люблю природу русскую...» (Весн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Филатов, В Раевский, А Никитенко,  Брагина Л., Н. Страхов, М.Н. Дь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ные поэты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О братьях наших меньши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, В Бианки, В.П.Астафьев, М. Пришв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Суровые военные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таев, Б. Полевой, Л. Воронкова, Алексеев, С. Баруздин, В. Богомолов, А. Митяев, Л. Кассиль, А. Лихан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коро 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икарев, Л. Кузубов, Н. Дроздова, А. Алексейченко, Н. Молчан, Л. Неж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е поэ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верь себ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45:00Z</dcterms:created>
  <dc:creator>XXX</dc:creator>
  <dc:description/>
  <cp:keywords/>
  <dc:language>en-US</dc:language>
  <cp:lastModifiedBy>XXX</cp:lastModifiedBy>
  <dcterms:modified xsi:type="dcterms:W3CDTF">2020-01-17T17:53:00Z</dcterms:modified>
  <cp:revision>2</cp:revision>
  <dc:subject/>
  <dc:title/>
</cp:coreProperties>
</file>