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ная общеобразовательная Владимировская школа»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сновной образовательной программе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/>
      </w:pPr>
      <w:r>
        <w:rPr/>
      </w:r>
    </w:p>
    <w:p>
      <w:pPr>
        <w:pStyle w:val="Normal"/>
        <w:spacing w:before="0" w:after="0"/>
        <w:ind w:firstLine="284"/>
        <w:contextualSpacing/>
        <w:rPr/>
      </w:pPr>
      <w:r>
        <w:rPr/>
      </w:r>
    </w:p>
    <w:p>
      <w:pPr>
        <w:pStyle w:val="Normal"/>
        <w:spacing w:before="0" w:after="0"/>
        <w:ind w:firstLine="284"/>
        <w:contextualSpacing/>
        <w:rPr/>
      </w:pPr>
      <w:r>
        <w:rPr/>
      </w:r>
    </w:p>
    <w:p>
      <w:pPr>
        <w:pStyle w:val="Normal"/>
        <w:spacing w:before="0" w:after="0"/>
        <w:ind w:firstLine="284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(ФГОС ООО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учебному предмету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Обществознание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5-9 классах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 предназначена для изучения   обществознания  в основной школе  (5-9 классы), соответствует Федеральному государственному образовательному стандарту основного общего образов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рабочих программ по обществознанию для 5 – 9 классов предметной линии учебников под редакцией Л. Н. Боголюбова («Рабочие программы. Предметная линия учебников под редакцией Л.Н, Боголюбова. 5 – 9 классы: пособие для учителей общеобразоват. организаций/ [Л.Н. Боголюбов, Н.И. Городецкая, Л.Ф. Иванова и др.]. – 3-е изд  – М.: Просвещение, 2014»)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изучения обществознания в основной шко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бществознания в основной школе призвано создать условия для полноценного выполнения выпускником типичных для подростка социальных ролей; общей ориентации в актуальных общественных событиях и процессах; нравственной и правовой оценки конкретных поступков людей; реализации и защиты прав человека и гражданина, осознанного выполнения гражданских обязанностей; первичного анализа и использования социальной информации; сознательного неприятия антиобщественного поведения. Выпускник основной школы должен получить достаточно полное представление о возможностях, которое существуют в современном российском обществе для продолжения образования и работы, для самореализации в многообразных видах деятельности, а также об условиях достижения успеха в различных сферах жизни общества. </w:t>
      </w:r>
    </w:p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bookmark1"/>
      <w:bookmarkStart w:id="1" w:name="Характеристика_курса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Изучение обществознания в основной школе направлено  на  достижение  следующи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:</w:t>
      </w:r>
    </w:p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личности в ответственный период социального взросления человек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10—15 </w:t>
      </w:r>
      <w:r>
        <w:rPr>
          <w:rFonts w:cs="Times New Roman" w:ascii="Times New Roman" w:hAnsi="Times New Roman"/>
          <w:sz w:val="24"/>
          <w:szCs w:val="24"/>
        </w:rPr>
        <w:t xml:space="preserve">лет)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раза </w:t>
      </w:r>
      <w:r>
        <w:rPr>
          <w:rFonts w:cs="Times New Roman" w:ascii="Times New Roman" w:hAnsi="Times New Roman"/>
          <w:sz w:val="24"/>
          <w:szCs w:val="24"/>
        </w:rPr>
        <w:t>мышления, способности к самоопределению  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ализации;</w:t>
      </w:r>
    </w:p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 в   Конституции   Российск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на уровне функциональной грамотности системы знаний, необходимых для социальной адаптации: об обществе; основных  социальных  ролях;  о  позитивно 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  отношений.</w:t>
      </w:r>
    </w:p>
    <w:p>
      <w:pPr>
        <w:pStyle w:val="Style20"/>
        <w:spacing w:lineRule="auto" w:line="240" w:before="0" w:after="0"/>
        <w:ind w:left="0" w:firstLine="5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 в основной школе изучается с 5 по 9 класс. Общее количество времени на пять лет обучения составляет 170 часов. Общая нагрузка в каждом году обучения составляет 34 часа, соответственно 1 час  неделю. </w:t>
      </w:r>
    </w:p>
    <w:p>
      <w:pPr>
        <w:pStyle w:val="WW"/>
        <w:spacing w:lineRule="auto" w:line="240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сновной формой организации учебной деятельности является классно-урочная система обучения</w:t>
      </w:r>
      <w:r>
        <w:rPr>
          <w:rFonts w:eastAsia="Calibri"/>
          <w:sz w:val="24"/>
          <w:szCs w:val="24"/>
          <w:lang w:eastAsia="en-US"/>
        </w:rPr>
        <w:t xml:space="preserve">, при этом используются следующие типы уроков: комбинированные, уроки изучения нового материала, уроки закрепления знаний, уроки обобщения и систематизации изученного,  контрольные уроки. </w:t>
      </w:r>
    </w:p>
    <w:p>
      <w:pPr>
        <w:pStyle w:val="WW"/>
        <w:spacing w:lineRule="auto" w:line="240"/>
        <w:ind w:firstLine="284"/>
        <w:jc w:val="both"/>
        <w:rPr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Используются нетрадиционные  формы</w:t>
      </w:r>
      <w:r>
        <w:rPr>
          <w:sz w:val="24"/>
          <w:szCs w:val="24"/>
          <w:lang w:eastAsia="ar-SA"/>
        </w:rPr>
        <w:t xml:space="preserve"> уроков: интегрированные, уроки-игры, уроки-экскурсии (виртуальные), кино-уроки и др.                                                                                                                                                                                              </w:t>
      </w:r>
    </w:p>
    <w:p>
      <w:pPr>
        <w:pStyle w:val="WW"/>
        <w:spacing w:lineRule="auto" w:line="240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пользуется групповая, индивидуальная работа, работа в парах, фронтальная, а также</w:t>
      </w:r>
    </w:p>
    <w:p>
      <w:pPr>
        <w:pStyle w:val="WW"/>
        <w:spacing w:lineRule="auto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WW"/>
        <w:spacing w:lineRule="auto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взаимосвязь коллективной (аудиторной) и самостоятельной работы учащихся</w:t>
      </w:r>
    </w:p>
    <w:p>
      <w:pPr>
        <w:pStyle w:val="WW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изучения предмета «Обществознание»</w:t>
      </w:r>
    </w:p>
    <w:p>
      <w:pPr>
        <w:pStyle w:val="WW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WW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понимание основных принципов жизни общества, основ современных научных теорий общественного развития;</w:t>
      </w:r>
    </w:p>
    <w:p>
      <w:pPr>
        <w:pStyle w:val="WW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WW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WW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WW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развитие социального кругозора и формирование познавательного интереса к изучению общественных дисциплин.</w:t>
      </w:r>
    </w:p>
    <w:p>
      <w:pPr>
        <w:pStyle w:val="WW"/>
        <w:tabs>
          <w:tab w:val="clear" w:pos="708"/>
          <w:tab w:val="left" w:pos="426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изучения курса выпускник: </w:t>
      </w:r>
    </w:p>
    <w:p>
      <w:pPr>
        <w:pStyle w:val="WW"/>
        <w:tabs>
          <w:tab w:val="clear" w:pos="708"/>
          <w:tab w:val="left" w:pos="426" w:leader="none"/>
        </w:tabs>
        <w:spacing w:lineRule="auto" w:line="240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зделу: Человек в социальном измерении</w:t>
      </w:r>
    </w:p>
    <w:p>
      <w:pPr>
        <w:pStyle w:val="WW"/>
        <w:tabs>
          <w:tab w:val="clear" w:pos="708"/>
          <w:tab w:val="left" w:pos="426" w:leader="none"/>
        </w:tabs>
        <w:spacing w:lineRule="auto" w:line="240"/>
        <w:ind w:firstLine="284"/>
        <w:jc w:val="both"/>
        <w:rPr>
          <w:sz w:val="24"/>
          <w:szCs w:val="24"/>
          <w:lang w:eastAsia="ar-SA"/>
        </w:rPr>
      </w:pPr>
      <w:r>
        <w:rPr>
          <w:b/>
          <w:i/>
          <w:sz w:val="24"/>
          <w:szCs w:val="24"/>
        </w:rPr>
        <w:t>научится: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биологическом и социальном в человеке для характеристики его природы, характеризовать основные этапы социализации, факторы становления личности;</w:t>
      </w:r>
    </w:p>
    <w:p>
      <w:pPr>
        <w:pStyle w:val="TextBodyIndent"/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характеризовать основные слагаемые здорового образа жизни; осознанно выбирать верные критерии для оценки безопасных условий жизни; на примерах показывать опасность пагубных привычек, угрожающих здоровью;</w:t>
      </w:r>
    </w:p>
    <w:p>
      <w:pPr>
        <w:pStyle w:val="TextBodyIndent"/>
        <w:spacing w:before="0" w:after="0"/>
        <w:ind w:left="0" w:firstLine="4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собственный социальный статус и социальные роли; объяснять и конкретизировать примерами смысл понятия «гражданство»;</w:t>
      </w:r>
    </w:p>
    <w:p>
      <w:pPr>
        <w:pStyle w:val="TextBody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гендер как социальный пол; приводить примеры гендерных ролей, а также различий в поведении мальчиков и девочек;</w:t>
      </w:r>
    </w:p>
    <w:p>
      <w:pPr>
        <w:pStyle w:val="TextBody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на основе полученных знаний нравственные оценки собственным поступкам и отношению к проблемам людей с ограниченными возможностями, своему отношению к людям старшего и младшего возраста, а также к сверстникам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элементы причинно-следственного анализа при характеристике социальных параметров личности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реальные связи и зависимости между воспитанием и социализацией личности.</w:t>
      </w:r>
    </w:p>
    <w:p>
      <w:pPr>
        <w:pStyle w:val="Abstract1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у:  Ближайшее социальное окружение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семью и семейные отношения; оценивать социальное значение семейных традиций и обычаев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роли членов семьи, включая свою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следовать несложные практические ситуации, связанные с защитой прав и интересов детей, оставшихся без попечения родителей; находить и извлекать социальную информацию о государственной семейной политике из адаптированных источников различного типа и знаковой системы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элементы причинно-следственного анализа при характеристике семейных конфликтов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у:  Общество — большой «дом» человечества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на основе приведённых данных основные типы обществ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направленность развития общества, его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знания курса и социальный опыт для выражения и аргументации собственных суждений, касающихся многообразия социальных групп и социальных различий в обществе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ит возможность научиться:</w:t>
      </w:r>
    </w:p>
    <w:p>
      <w:pPr>
        <w:pStyle w:val="TextBodyIndent"/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TextBodyIndent"/>
        <w:spacing w:before="0" w:after="0"/>
        <w:ind w:left="0" w:firstLine="4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бъяснять взаимодействие социальных общностей и групп;</w:t>
      </w:r>
    </w:p>
    <w:p>
      <w:pPr>
        <w:pStyle w:val="TextBodyIndent"/>
        <w:spacing w:before="0" w:after="0"/>
        <w:ind w:left="0" w:firstLine="4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выявлять причинно-следственные связи общественных явлений и характеризовать основные направления общественного развития.</w:t>
      </w:r>
    </w:p>
    <w:p>
      <w:pPr>
        <w:pStyle w:val="TextBodyIndent"/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разделу: Общество, в котором мы живём</w:t>
      </w:r>
    </w:p>
    <w:p>
      <w:pPr>
        <w:pStyle w:val="TextBodyIndent"/>
        <w:spacing w:before="0" w:after="0"/>
        <w:ind w:left="0" w:firstLine="4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глобальные проблемы современности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духовные ценности и достижения народов нашей страны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зывать и иллюстрировать примерами основы конституционного строя Российской Федерации, основные права и свободы граждан, гарантированные Конституцией Российской Федерации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улировать собственную точку зрения на социальный портрет достойного гражданина страны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и извлекать информацию о положении России среди других государств мира из адаптированных источников различного типа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ит возможность научиться:</w:t>
      </w:r>
    </w:p>
    <w:p>
      <w:pPr>
        <w:pStyle w:val="TextBodyIndent"/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характеризовать и конкретизировать фактами социальной жизни изменения, происходящие в современном обществе;</w:t>
      </w:r>
    </w:p>
    <w:p>
      <w:pPr>
        <w:pStyle w:val="TextBodyIndent"/>
        <w:spacing w:before="0" w:after="0"/>
        <w:ind w:left="0" w:firstLine="4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показывать влияние происходящих в обществе изменений на положение России в мире.</w:t>
      </w:r>
    </w:p>
    <w:p>
      <w:pPr>
        <w:pStyle w:val="TextBodyIndent"/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азделу: Регулирование поведения людей в обществе</w:t>
      </w:r>
    </w:p>
    <w:p>
      <w:pPr>
        <w:pStyle w:val="TextBodyIndent"/>
        <w:spacing w:before="0" w:after="0"/>
        <w:ind w:left="0" w:firstLine="4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накопленные знания об основных социальных нормах и правилах регулирования общественных отношений, усвоенные способы познавательной,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ритически осмысливать информацию правового и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 по отношению к социальным нормам, для соотнесения собственного поведения и поступков других людей с нравственными ценностями и нормами поведения, установленными законом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и умения для формирования способности к личному самоопределению в системе морали и важнейших отраслей права, самореализации, самоконтролю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TextBodyIndent"/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TextBodyIndent"/>
        <w:spacing w:before="0" w:after="0"/>
        <w:ind w:left="0" w:firstLine="4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моделировать несложные ситуации нарушения прав человека, конституционных прав и обязанностей граждан Российской Федерации и давать им моральную и правовую оценку;</w:t>
      </w:r>
    </w:p>
    <w:p>
      <w:pPr>
        <w:pStyle w:val="TextBodyIndent"/>
        <w:spacing w:before="0" w:after="0"/>
        <w:ind w:left="0" w:firstLine="4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ценивать сущность и значение правопорядка и законности, собственный вклад в их становление и развитие.</w:t>
      </w:r>
    </w:p>
    <w:p>
      <w:pPr>
        <w:pStyle w:val="TextBodyIndent"/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разделу: Основы российского законодательства</w:t>
      </w:r>
    </w:p>
    <w:p>
      <w:pPr>
        <w:pStyle w:val="TextBodyIndent"/>
        <w:spacing w:before="0" w:after="0"/>
        <w:ind w:left="0" w:firstLine="4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и иллюстрировать примерами установленные законом права собственности; права и обязанности супругов, родителей и детей; права, обязанности и ответственность работника и работодателя; предусмотренные гражданским правом Российской Федерации механизмы защиты прав собственности и разрешения гражданско-правовых споров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на конкретных примерах особенности правового положения и юридической ответственности несовершеннолетних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но содействовать защите правопорядка в обществе правовыми способами и средствами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и умения для формирования способности к личному самоопределению, самореализации, самоконтролю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у: Мир экономики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и правильно использовать основные экономические термин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на основе привёденных данных основные экономические системы, экономические явления и процессы, сравнивать и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объяснять механизм рыночного регулирования экономики и характеризовать роль государства в регулировании экономик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функции денег в экономик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несложные статистические данные, отражающие экономические явления и процесс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личный социальный опы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тенденции экономических изменений в нашем обществе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у: Человек в экономических отношениях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на основе приведённых данных основные экономические системы и экономические явления, сравнивать и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поведение производителя и потребителя как основных участников экономическ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 для характеристики экономики семь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статистические данные, отражающие экономические изменения в обществ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социальный опы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блюдать и интерпретировать явления и события, происходящие в социальной жизни, с опорой на экономические знания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тенденции экономических изменений в нашем обществе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с позиций обществознания сложившиеся практики и модели поведения потребителя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познавательные задачи в рамках изученного материала, отражающие типичные ситуации в экономической сфере деятельности человека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у:  Мир социальных отношений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социальную структуру в обществах разного типа, характеризовать основные социальные группы современного общества; на основе приведённых данных распознавать основные социальные общности и группы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социальные группы российского общест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знавать их сущностные признаки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с позиций общественного прогресса тенденциям социальных изменений в нашем обществе, аргументировать свою позицию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собственные основные социальные роли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на примере своей семьи основные функции этого социального института в обществе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влекать из педагогически адаптированного текста, составленного на основе научных публикаций по вопросам социологии, необходимую информацию, преобразовывать её и использовать для решения задач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социальную информацию, представленную совокупностью статистических данных, отражающих социальный состав и социальную динамику общества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несложные социологические исследования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понятия «равенство» и «социальная справедливость» с позиций историзма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иентироваться в потоке информации, относящейся к вопросам социальной структуры и социальных отношений в современном обществе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 понимать информацию, относящуюся к социальной сфере общества, получаемую из различных источников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у:  Политическая жизнь общества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государственное устройство Российской Федерации, описывать полномочия и компетенцию различных органов государственной власти и управления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авильно определять инстанцию (государственный орган), в который следует обратиться для разрешения той или типичной социальной ситуации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различные типы политических режимов, обосновывать преимущества демократического политического устройства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основные признаки любого государства, конкретизировать их на примерах прошлого и современности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базовые черты избирательной системы в нашем обществе, основные проявления роли избирателя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факты и мнения в потоке политической информации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у: Культурно-информационная среда общественной жизни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развитие отдельных областей и форм культуры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и различать явления духовной культуры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различные средства массовой информации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идеть различные точки зрения в вопросах ценностного выбора и приоритетов в духовной сфере, формулировать собственное отношение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рефлексию своих ценностей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у: Человек в меняющемся обществе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явление ускорения социального развития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необходимость непрерывного образования в современных условиях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многообразие профессий в современном мире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роль молодёжи в развитии современного общества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влекать социальную информацию из доступных источников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 для решения отдельных социальных проблем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ритически воспринимать сообщения и рекламу в СМИ и Интернете о таких направлениях массовой культуры, как шоу-бизнес и мода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роль спорта и спортивных достижений в контексте современной общественной жизни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ражать и обосновывать собственную позицию по актуальным проблемам молодёж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разделу «Выпускник научится»: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. Оценка достижения планируемых результатов этого бло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вне, характеризующем исполнительскую компетентность учащихся, ведётся с помощью заданий базового уровня, на уровне действий, составляющих зону ближайшего развития большинства обучающихся, — с помощью заданий повышенного уровн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разделу «Выпускник получит возможность научиться» задания, ориентированные на оценку достижения планируемых результатов, частично могут включаться в материалы итогового контроля. Цели такого включ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озможность обучающимся продемонстрировать овладение более высокими (по сравнению с базовым) уровнями достижений выявить динамику роста численности группы наиболее подготовленных обучающихся. Невыполнение обучающимися заданий, с помощью которых ведётся оценка достижения планируемых результатов данного блока, не является препятствием для перехода на следующую ступень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, курса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ЦИАЛЬНАЯ СУЩНОСТЬ ЛИЧНОСТИ (28 ч)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ловек в социальном измерении (18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рода человека. Интересы и потребности. Самооценка. Здоровый образ жизни. Безопасность жи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ь и поведение. Мотивы деятельности. Виды деятельности. Люди с ограниченными возможностями и осо</w:t>
        <w:softHyphen/>
        <w:t>быми потребност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человек познаёт мир и самого себя. Образование и са</w:t>
        <w:softHyphen/>
        <w:t>мообразов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ое становление человека: как усваиваются соци</w:t>
        <w:softHyphen/>
        <w:t>альные нормы. Социальные «параметры личност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 личности в обществе: от чего оно зависит. Ста</w:t>
        <w:softHyphen/>
        <w:t>тус. Типичные социальные ро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ндер как «социальный пол». Различия в поведении маль</w:t>
        <w:softHyphen/>
        <w:t>чиков и девоч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циональная принадлежность: влияет ли она на социаль</w:t>
        <w:softHyphen/>
        <w:t>ное положение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жданско-правовое положение личности в обществе. Юные граждане России: какие права человек получает от рожд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лижайшее социальное окружение (10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ья и семейные отношения. Роли в семье. Семейные ценности и традиции. Забота и воспитание в семь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ита прав и интересов детей, оставшихся без попечения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ек в малой группе. Ученический коллектив, группа сверст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личностные отношения. Общение. Межличностные конфликты и пути их разреш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ВРЕМЕННОЕ ОБЩЕСТВО (27 ч)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ество — большой «дом» человечества (12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связывает людей в общество. Устойчивость и изменчи</w:t>
        <w:softHyphen/>
        <w:t>вость в развитии общества. Основные типы обществ. Обще</w:t>
        <w:softHyphen/>
        <w:t>ственный прогрес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еры общественной жизни, их взаимосвяз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 и образ жизни людей: как создаются материальные блага. Эконом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ые различия в обществе: причины их возникно</w:t>
        <w:softHyphen/>
        <w:t>вения и проявления. Социальные общности и групп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ая власть, её роль в управлении обществен</w:t>
        <w:softHyphen/>
        <w:t>ной жизнь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чего складывается духовная культура общества. Духов</w:t>
        <w:softHyphen/>
        <w:t>ные богатства общества: создание, сохранение, распростране</w:t>
        <w:softHyphen/>
        <w:t>ние, усвоение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ество, в котором мы живём (15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 как единое целое. Ускорение мирового общественн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менные средства связи и коммуникации, их влияние на нашу жизн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обальные проблемы современности. Экологическая си</w:t>
        <w:softHyphen/>
        <w:t>туация в современном глобальном мире: как спасти при</w:t>
        <w:softHyphen/>
        <w:t>род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ссийское общество в нача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урсы и возможности развития нашей страны: какие за</w:t>
        <w:softHyphen/>
        <w:t>дачи стоят перед отечественной экономикой.                                                                                                                                                    Основы конституционного строя Российской Федерации. Го</w:t>
        <w:softHyphen/>
        <w:t>сударственное устройство нашей страны, многонациональный состав её населения. Что значит сегодня быть гражданином своего Отечества?  Духовные ценности российского народа. Культурные до</w:t>
        <w:softHyphen/>
        <w:t>стижения народов России: как их сохранить и приумножить. Место России среди других государств мир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ЦИАЛЬНЫЕ НОРМЫ (36 ч)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гулирование поведения людей в обществе (18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ые нормы и правила общественной жизни. Об</w:t>
        <w:softHyphen/>
        <w:t>щественные традиции и обыча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ственное сознание и ценности. Гражданственность и патриотиз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раль, её основные принципы. Добро и зло. Законы и правила нравственности. Моральные нормы и моральный выбор. Нравственные чувства и самоконтроль. Влияние мо</w:t>
        <w:softHyphen/>
        <w:t>ральных устоев на развитие общества 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, его роль в жизни человека, общества и государства. Основные признаки права. Нормы права. Понятие прав, сво</w:t>
        <w:softHyphen/>
        <w:t>бод и обязаннос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еспособность и правоспособность человека. Правоотно</w:t>
        <w:softHyphen/>
        <w:t>шения, субъекты пра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титуция Российской Федерации — Основной закон государства. Конституция Российской Федерации о правах и свободах человека и граждани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ые (гражданские) права, социально-экономические и культурные права, политические права и свободы россий</w:t>
        <w:softHyphen/>
        <w:t>ских гражда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защищаются права человека в Ро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титуционные обязанности российского гражданина. Обя</w:t>
        <w:softHyphen/>
        <w:t>занность платить налоги. Обязанность бережно относиться к природным богатствам. Защита Отечества — долг и обязан</w:t>
        <w:softHyphen/>
        <w:t>ность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ы российского законодательства (18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жданские правоотношения. Гражданско-правовые спо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ейные правоотношения. Права и обязанности родите</w:t>
        <w:softHyphen/>
        <w:t>лей и детей. Защита прав и интересов детей, оставшихся без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овые правоотношения. Права, обязанности и ответ</w:t>
        <w:softHyphen/>
        <w:t>ственность работника и работодателя. Особенности положе</w:t>
        <w:softHyphen/>
        <w:t>ния несовершеннолетних в трудовых правоотношени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тивные правоотношения. Административное правонаруш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ступление и наказание. Правовая ответственность не</w:t>
        <w:softHyphen/>
        <w:t>совершеннолетн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охранительные органы. Судебная систем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КОНОМИКА И СОЦИАЛЬНЫЕ ОТНОШЕНИЯ (36 ч)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ир экономики (13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номика и её роль в жизни общества. Экономические ресурсы и потребности. Товары и услуги. Цикличность эко</w:t>
        <w:softHyphen/>
        <w:t>номическ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менное производство. Факторы производства. Новые технологии и их возможности. Предприятия и их современ</w:t>
        <w:softHyphen/>
        <w:t>ные фор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пы экономических систем. Собственность и её фор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ночное регулирование экономики: возможности и гра</w:t>
        <w:softHyphen/>
        <w:t>ницы. Виды рынков. Законы рыночной экономик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ьги и их функции. Инфляция. Роль банков в эконо</w:t>
        <w:softHyphen/>
        <w:t>ми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 государства в рыночной экономике. Государственный бюджет. Налог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нятость и безработица: какие профессии востребованы на рынке труда в нача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 Причины безработицы. Роль государства в обеспечении занят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ности экономического развития России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ловек в экономических отношениях 13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участники экономики — производители и потре</w:t>
        <w:softHyphen/>
        <w:t>бители. Роль человеческого фактора в развитии эконом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 в современной экономике. Профессионализм и про</w:t>
        <w:softHyphen/>
        <w:t>фессиональная успешность. Трудовая этика. Заработная пла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приниматель. Этика предприним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номика семьи. Прожиточный минимум. Семейное по</w:t>
        <w:softHyphen/>
        <w:t>требл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а потребителя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ир социальных отношений (10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ая неоднородность общества: причины и про</w:t>
        <w:softHyphen/>
        <w:t>явления. Общество как взаимодействие индивидов и групп. Многообразие социальных общностей и групп в общест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менения социальной структуры общества с переходом в постиндустриальное общество. Влияние экономики на со</w:t>
        <w:softHyphen/>
        <w:t>циальный состав общества. Историзм понятий «социальная справедливость» и «равенство». Средний класс и его место в современном обществ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ые социальные группы современного российского общества. Социальная политика Российского государ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ции и межнациональные отношения. Характеристика межнациональных отношений в современной России. Поня</w:t>
        <w:softHyphen/>
        <w:t>тие толерант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ЛИТИКА. КУЛЬТУРА (30 ч)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итическая жизнь общества (16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сть. Властные отношения. Политика. Внутренняя и внешняя полит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щность государства. Суверенитет. Государственное управление. Формы государства. Функции государ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ше государство — Российская Федерация. Государствен</w:t>
        <w:softHyphen/>
        <w:t>ное устройство России. Гражданство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итический режим. Демократия. Парламентариз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публика. Выборы и избирательные системы. Политиче</w:t>
        <w:softHyphen/>
        <w:t>ские парт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вое государство. Верховенство права. Разделение вла</w:t>
        <w:softHyphen/>
        <w:t>стей. Гражданское общество и правовое государство. Местное самоуправл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ы власти Российской Федерации. Органы законода</w:t>
        <w:softHyphen/>
        <w:t>тельной власти. Органы исполнительной власти. Правоохра</w:t>
        <w:softHyphen/>
        <w:t>нительные органы. Судебная систе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государственные отношения. Международные полити</w:t>
        <w:softHyphen/>
        <w:t>ческие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йны и вооружённые конфликты. Национальная безопас</w:t>
        <w:softHyphen/>
        <w:t>ность. Сепаратизм. Международно-правовая защита жертв во</w:t>
        <w:softHyphen/>
        <w:t>оружённых конфлик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обализация и её противореч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ек и политика. Политические события и судьбы людей. Гражданская активность. Патриотиз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ультурно-информационная среда общественной жизни (8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я и способы её распространения. Средства массовой информации. Интерн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ура, её многообразие и формы. Культурные различия. Диалог культур как черта современного ми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 религии в культурном развитии. Религиозные нормы. Мировые религии. Веротерпим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ура Российской Федерации. Образование и наука. Искусство. Возрождение религиозной жизни в нашей стране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ловек в меняющемся обществе (6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но ли предвидеть будущее? Как приспособиться к бы</w:t>
        <w:softHyphen/>
        <w:t>стрым переменам? Непрерывное образование. Образование и карьера. Мир современных профессий. Образ жизни и здо</w:t>
        <w:softHyphen/>
        <w:t>ровье. Мода и спорт. Будущее создаётся молодыми.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06"/>
        <w:gridCol w:w="277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именование  раздела программы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сы учебного времен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FuturaDemiC;Courier New" w:cs="Times New Roman" w:ascii="Times New Roman" w:hAnsi="Times New Roman"/>
                <w:b/>
                <w:bCs/>
                <w:color w:val="231F20"/>
              </w:rPr>
              <w:t>5 клас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ведение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2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овек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мья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кола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д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дина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rPr>
                <w:rFonts w:ascii="Times New Roman" w:hAnsi="Times New Roman" w:eastAsia="FranklinGothicDemiC;Gabriola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;Gabriola" w:cs="Times New Roman" w:ascii="Times New Roman" w:hAnsi="Times New Roman"/>
                <w:b/>
                <w:bCs/>
                <w:color w:val="231F20"/>
              </w:rPr>
              <w:t>Итог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rPr>
                <w:rFonts w:ascii="Times New Roman" w:hAnsi="Times New Roman" w:eastAsia="FranklinGothicDemiC;Gabriola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;Gabriola" w:cs="Times New Roman" w:ascii="Times New Roman" w:hAnsi="Times New Roman"/>
                <w:b/>
                <w:bCs/>
                <w:color w:val="231F20"/>
              </w:rPr>
              <w:t>3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eastAsia="FranklinGothicDemiC;Gabriola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;Gabriola" w:cs="Times New Roman" w:ascii="Times New Roman" w:hAnsi="Times New Roman"/>
                <w:b/>
                <w:bCs/>
                <w:color w:val="231F20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eastAsia="FranklinGothicDemiC;Gabriola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;Gabriola" w:cs="Times New Roman" w:ascii="Times New Roman" w:hAnsi="Times New Roman"/>
                <w:b/>
                <w:bCs/>
                <w:color w:val="231F20"/>
              </w:rPr>
              <w:t>6 клас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eastAsia="FranklinGothicDemiC;Gabriola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;Gabriola" w:cs="Times New Roman" w:ascii="Times New Roman" w:hAnsi="Times New Roman"/>
                <w:b/>
                <w:bCs/>
                <w:color w:val="231F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ведение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Человек в социальном измерении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Человек среди людей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равственные основы жизни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ерв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rPr>
                <w:rFonts w:ascii="Times New Roman" w:hAnsi="Times New Roman" w:eastAsia="FranklinGothicDemiC;Gabriola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;Gabriola" w:cs="Times New Roman" w:ascii="Times New Roman" w:hAnsi="Times New Roman"/>
                <w:b/>
                <w:bCs/>
                <w:color w:val="231F20"/>
              </w:rPr>
              <w:t>Итог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rPr>
                <w:rFonts w:ascii="Times New Roman" w:hAnsi="Times New Roman" w:eastAsia="FranklinGothicDemiC;Gabriola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;Gabriola" w:cs="Times New Roman" w:ascii="Times New Roman" w:hAnsi="Times New Roman"/>
                <w:b/>
                <w:bCs/>
                <w:color w:val="231F20"/>
              </w:rPr>
              <w:t>3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eastAsia="FranklinGothicDemiC;Gabriola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;Gabriola" w:cs="Times New Roman" w:ascii="Times New Roman" w:hAnsi="Times New Roman"/>
                <w:b/>
                <w:bCs/>
                <w:color w:val="231F20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eastAsia="FranklinGothicDemiC;Gabriola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;Gabriola" w:cs="Times New Roman" w:ascii="Times New Roman" w:hAnsi="Times New Roman"/>
                <w:b/>
                <w:bCs/>
                <w:color w:val="231F20"/>
              </w:rPr>
              <w:t>7 клас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eastAsia="FranklinGothicDemiC;Gabriola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;Gabriola" w:cs="Times New Roman" w:ascii="Times New Roman" w:hAnsi="Times New Roman"/>
                <w:b/>
                <w:bCs/>
                <w:color w:val="231F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ведение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егулирование поведения людей в обществе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Человек в экономических отношениях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овек и природа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ерв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rPr>
                <w:rFonts w:ascii="Times New Roman" w:hAnsi="Times New Roman" w:eastAsia="FranklinGothicDemiC;Gabriola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;Gabriola" w:cs="Times New Roman" w:ascii="Times New Roman" w:hAnsi="Times New Roman"/>
                <w:b/>
                <w:bCs/>
                <w:color w:val="231F20"/>
              </w:rPr>
              <w:t>Итог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rPr>
                <w:rFonts w:ascii="Times New Roman" w:hAnsi="Times New Roman" w:eastAsia="FranklinGothicDemiC;Gabriola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;Gabriola" w:cs="Times New Roman" w:ascii="Times New Roman" w:hAnsi="Times New Roman"/>
                <w:b/>
                <w:bCs/>
                <w:color w:val="231F20"/>
              </w:rPr>
              <w:t>3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eastAsia="FranklinGothicDemiC;Gabriola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;Gabriola" w:cs="Times New Roman" w:ascii="Times New Roman" w:hAnsi="Times New Roman"/>
                <w:b/>
                <w:bCs/>
                <w:color w:val="231F20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eastAsia="FranklinGothicDemiC;Gabriola" w:cs="Times New Roman"/>
                <w:bCs/>
                <w:color w:val="231F20"/>
              </w:rPr>
            </w:pPr>
            <w:r>
              <w:rPr>
                <w:rFonts w:eastAsia="FuturaDemiC;Courier New" w:cs="Times New Roman" w:ascii="Times New Roman" w:hAnsi="Times New Roman"/>
                <w:b/>
                <w:bCs/>
                <w:color w:val="231F20"/>
              </w:rPr>
              <w:t>8 клас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eastAsia="FranklinGothicDemiC;Gabriola" w:cs="Times New Roman"/>
                <w:bCs/>
                <w:color w:val="231F20"/>
              </w:rPr>
            </w:pPr>
            <w:r>
              <w:rPr>
                <w:rFonts w:eastAsia="FranklinGothicDemiC;Gabriola" w:cs="Times New Roman" w:ascii="Times New Roman" w:hAnsi="Times New Roman"/>
                <w:bCs/>
                <w:color w:val="231F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ведение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Личность и общество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фера духовной культуры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ая сфера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ономика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ерв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rPr>
                <w:rFonts w:ascii="Times New Roman" w:hAnsi="Times New Roman" w:eastAsia="FranklinGothicDemiC;Gabriola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;Gabriola" w:cs="Times New Roman" w:ascii="Times New Roman" w:hAnsi="Times New Roman"/>
                <w:b/>
                <w:bCs/>
                <w:color w:val="231F20"/>
              </w:rPr>
              <w:t>Итог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rPr>
                <w:rFonts w:ascii="Times New Roman" w:hAnsi="Times New Roman" w:eastAsia="FranklinGothicDemiC;Gabriola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;Gabriola" w:cs="Times New Roman" w:ascii="Times New Roman" w:hAnsi="Times New Roman"/>
                <w:b/>
                <w:bCs/>
                <w:color w:val="231F20"/>
              </w:rPr>
              <w:t>3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eastAsia="FranklinGothicDemiC;Gabriola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;Gabriola" w:cs="Times New Roman" w:ascii="Times New Roman" w:hAnsi="Times New Roman"/>
                <w:b/>
                <w:bCs/>
                <w:color w:val="231F20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eastAsia="FranklinGothicDemiC;Gabriola" w:cs="Times New Roman"/>
                <w:bCs/>
                <w:color w:val="231F20"/>
              </w:rPr>
            </w:pPr>
            <w:r>
              <w:rPr>
                <w:rFonts w:eastAsia="FuturaDemiC;Courier New" w:cs="Times New Roman" w:ascii="Times New Roman" w:hAnsi="Times New Roman"/>
                <w:b/>
                <w:bCs/>
                <w:color w:val="231F20"/>
              </w:rPr>
              <w:t>9 клас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eastAsia="FranklinGothicDemiC;Gabriola" w:cs="Times New Roman"/>
                <w:bCs/>
                <w:color w:val="231F20"/>
              </w:rPr>
            </w:pPr>
            <w:r>
              <w:rPr>
                <w:rFonts w:eastAsia="FranklinGothicDemiC;Gabriola" w:cs="Times New Roman" w:ascii="Times New Roman" w:hAnsi="Times New Roman"/>
                <w:bCs/>
                <w:color w:val="231F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ведение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итика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ерв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rPr>
                <w:rFonts w:ascii="Times New Roman" w:hAnsi="Times New Roman" w:eastAsia="FranklinGothicDemiC;Gabriola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;Gabriola" w:cs="Times New Roman" w:ascii="Times New Roman" w:hAnsi="Times New Roman"/>
                <w:b/>
                <w:bCs/>
                <w:color w:val="231F20"/>
              </w:rPr>
              <w:t>Итог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rPr>
                <w:rFonts w:ascii="Times New Roman" w:hAnsi="Times New Roman" w:eastAsia="FranklinGothicDemiC;Gabriola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;Gabriola" w:cs="Times New Roman" w:ascii="Times New Roman" w:hAnsi="Times New Roman"/>
                <w:b/>
                <w:bCs/>
                <w:color w:val="231F20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686" w:gutter="0" w:header="0" w:top="992" w:footer="17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@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ab/>
    </w:r>
    <w:r>
      <w:rPr>
        <w:rFonts w:cs="Arial" w:ascii="Arial" w:hAnsi="Arial"/>
        <w:sz w:val="20"/>
        <w:szCs w:val="20"/>
      </w:rPr>
      <w:t>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39">
    <w:name w:val="Основной текст (14)39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29">
    <w:name w:val="Основной текст (14)29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35">
    <w:name w:val="Основной текст (14)35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31">
    <w:name w:val="Основной текст (14)31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37">
    <w:name w:val="Заголовок №37"/>
    <w:qFormat/>
    <w:rPr>
      <w:rFonts w:ascii="Times New Roman" w:hAnsi="Times New Roman" w:cs="Times New Roman"/>
      <w:b w:val="false"/>
      <w:bCs w:val="false"/>
      <w:spacing w:val="0"/>
      <w:shd w:fill="FFFFFF" w:val="clear"/>
    </w:rPr>
  </w:style>
  <w:style w:type="character" w:styleId="1437">
    <w:name w:val="Основной текст (14)37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27">
    <w:name w:val="Основной текст (14)27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33">
    <w:name w:val="Основной текст (14)33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Abstract">
    <w:name w:val="Abstract Знак"/>
    <w:qFormat/>
    <w:rPr>
      <w:rFonts w:ascii="@Arial Unicode MS" w:hAnsi="@Arial Unicode MS" w:eastAsia="@Arial Unicode MS" w:cs="@Arial Unicode MS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sz w:val="20"/>
      <w:szCs w:val="20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@Arial Unicode MS" w:hAnsi="@Arial Unicode MS" w:eastAsia="@Arial Unicode MS" w:cs="@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9:36:00Z</dcterms:created>
  <dc:creator>User</dc:creator>
  <dc:description/>
  <dc:language>en-US</dc:language>
  <cp:lastModifiedBy>Людмила</cp:lastModifiedBy>
  <cp:lastPrinted>2020-02-13T10:06:00Z</cp:lastPrinted>
  <dcterms:modified xsi:type="dcterms:W3CDTF">2022-03-06T09:36:00Z</dcterms:modified>
  <cp:revision>2</cp:revision>
  <dc:subject/>
  <dc:title/>
</cp:coreProperties>
</file>