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предмету «Родной  язык (русский)» </w:t>
        <w:br/>
        <w:t>1-4 класс, «Школа России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одной язык (русский)»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Родной язык (русский)» отводится 17 часов в 1-4 классах за счет уроков русского языка. Всего 68 часов. Родной язык рассматривается как комплексный предмет, включающий следующие раздел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 учебно-методический комплек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к учебнику В. Канакиной. Русский язык. 1,2,3,4 класс (Издательство «Просвещение»),2017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И. Поурочные разработки по русскому языку к УМК Канакиной В.П., Горецкого В.Г., 1,2,3,4 класс. –М: «ВАКО»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кина В.П., Щёголева Г.С. </w:t>
      </w:r>
      <w:r>
        <w:rPr>
          <w:rFonts w:cs="Times New Roman" w:ascii="Times New Roman" w:hAnsi="Times New Roman"/>
          <w:sz w:val="24"/>
          <w:szCs w:val="24"/>
        </w:rPr>
        <w:t>Русский язык. Сборник диктантов и самостоятельных работ. 1-4 классы. – М.:  Просвещение, 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разделы: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освоения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учебного предмета, курса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 Маковлева Е.Н., Бурлако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8:00Z</dcterms:created>
  <dc:creator>XXX</dc:creator>
  <dc:description/>
  <cp:keywords/>
  <dc:language>en-US</dc:language>
  <cp:lastModifiedBy>LV</cp:lastModifiedBy>
  <dcterms:modified xsi:type="dcterms:W3CDTF">2020-02-02T10:39:00Z</dcterms:modified>
  <cp:revision>8</cp:revision>
  <dc:subject/>
  <dc:title/>
</cp:coreProperties>
</file>