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Технология» </w:t>
        <w:br/>
        <w:t>1-4 класс,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Технология» для 1-4 классов составлена на основе авторской программы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е программы. Технология. Предметная линия учебников системы «Школа России». 1-4 классы.-учеб. пособие для общеобразовательных организаций/ Н.И.Роговцева, С.В.Анащенко/ М: Просвещение. – 2019 г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нения в рабочую программу не вносились, так как структура и логика авторской программы полностью соответствует требованиям ФГОС НОО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начальной школе отводится 1ч в неделю. Курс рассчитан на 135 ч.: 33ч – в 1 классе (33 учебные недели),   по 34ч – во 2, 3 и 4 классах (34 учебные недели в каждом класс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1 классе -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в – 4, экскурсий -3;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 2  классе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– 4,  экскурсий – 3,  практических работ -5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ов – 4,  экскурсий – 3,  практических работ -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классе проектов -1, практических работ – 4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 учебно-методический комплекс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1 класс. Роговцева Н.И., Богданова Н.В., Фрейтаг И.П., 201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1 класс. Роговцева Н.И., Богданова Н.В., Шипилова Н.Н., 201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, 1 класс. 201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2 класс. Роговцева Н.И., Богданова Н.В., Фрейтаг И.П., 201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2 класс. Роговцева Н.И., Богданова Н.В., Шипилова Н.Н., 201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, 2 класс., 201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3 класс. Роговцева Н.И., Богданова Н.В., Фрейтаг И.П.,,201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3класс. Роговцева Н.И., Богданова Н.В., Шипилова Н.Н., 201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. 3класс -М:Вако, 201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4 класс. Роговцева Н.И., Богданова Н.В., Фрейтаг И.П.,,201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4класс. Роговцева Н.И., Богданова Н.В., Шипилова Н.Н., 201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. 4класс -М:Вако, 2017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Маковлева Е.Н., Бурлако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25" w:leader="none"/>
          <w:tab w:val="left" w:pos="2265" w:leader="none"/>
        </w:tabs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6:00Z</dcterms:modified>
  <cp:revision>8</cp:revision>
  <dc:subject/>
  <dc:title/>
</cp:coreProperties>
</file>