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предмету «Окружающий мир» </w:t>
        <w:br/>
        <w:t>1-4 класс, «Школ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предмету «Окружающий мир» для 1-4 классов составлена на основе авторской программы «Окружающий мир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ие программы. Окружающий мир. Предметная линия учебников системы «Школа России». 1-4 классы.-  учеб. пособие для общеобразовательных  организаций/ А.А.Плешаков/ М: Просвещение. – 2019 г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относится к образовательной области «Обществознание и естествознание». Рабочая программа по окружающему миру рассчитана на 270 учебных часов (2ч в неделю): 1 класс – 66ч (33 учебные недели), 2,3,4 классы – по 68ч (34 учебные недели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экскурсий - 5 часов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проектов исследования – 4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комплексной  работы– 1 час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клас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экскурсий: 3 час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проектов исследований: 7 час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часов для проведения контрольных работ: 4 ча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экскурсий: 3 час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проектов исследований: 6 час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часов для проведения контрольных работ: 4 час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 класс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экскурсий: 3 часа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часов для проведения проектов исследований: 7 часов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bCs/>
          <w:iCs/>
          <w:sz w:val="24"/>
          <w:szCs w:val="24"/>
        </w:rPr>
        <w:t>часов для проведения контрольных работ: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программы используется  учебно–методический комплек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: учебник для 1 класса. В двух частях. -М.: 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ешаков А.А. и др. Окружающий мир. Рабочая тетрадь. 1класс. В двух частях.-М: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ихомирова Е.М. Поурочные разработки по окружающему миру к УМК А.А.Плешакова. 1 класс. –М: «Экзамен»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: учебник для 2 класса. В двух частях. -М.: 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ешаков А.А. и др. Окружающий мир. Рабочая тетрадь. В двух частях. 2кл.-М: 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ихомирова Е.М. Поурочные разработки по окружающему миру к УМК А.А.Плешакова.   2 класс. –М: «Экзамен»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: учебник для 3 класса. В двух частях. -М.: 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ешаков А. А. От земли до неба: Атлас-определитель для учащихся начальных классов. –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асильева Н.Ю. Поурочные разработки по окружающему миру к УМК А.А.Плешакова.   3 класс. –М: «ВАКО», 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шаков А.А. Окружающий мир: учебник для 4 класса. В двух частях. -М.: 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ешаков А.А. и др. Окружающий мир. Рабочая тетрадь. В двух частях. 2кл.-М: Просвещение,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Тихомирова Е.М. Поурочные разработки по окружающему миру к УМК А.А.Плешакова.   4 класс. –М: «Экзамен», 2016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разделы: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освоения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Маковлева Е.Н., Бурлакова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226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8:00Z</dcterms:created>
  <dc:creator>XXX</dc:creator>
  <dc:description/>
  <cp:keywords/>
  <dc:language>en-US</dc:language>
  <cp:lastModifiedBy>LV</cp:lastModifiedBy>
  <dcterms:modified xsi:type="dcterms:W3CDTF">2020-02-02T10:35:00Z</dcterms:modified>
  <cp:revision>8</cp:revision>
  <dc:subject/>
  <dc:title/>
</cp:coreProperties>
</file>