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предмету «Музыка» </w:t>
        <w:br/>
        <w:t>1-4 класс, «Школа Росси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 «Музыка»  для 1-4 классов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 и </w:t>
      </w:r>
      <w:r>
        <w:rPr>
          <w:rFonts w:cs="Times New Roman" w:ascii="Times New Roman" w:hAnsi="Times New Roman"/>
          <w:sz w:val="24"/>
          <w:szCs w:val="24"/>
        </w:rPr>
        <w:t xml:space="preserve">      авторской программы Сергеевой Г.П., Критской Е.Д., Шмагиной Т.С. (Музыка.  Рабочие программы. 1 – 4 классы. – М.:  Просвещение, 2019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» относится к образовательной области «Искусство» и изучается в 1-4 классах в объёме 135 часов (33 часа в 1 классе, по 34 часа – во 2-4 классах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 1 час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текущего контроля используются музыкальные викторины, анализ музыкальных произведений, творческие задания, уроки-концерт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выполняется в виде тестирования по полугод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с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итская Е.Д. Музыка. 1класс: учебник для общеобраз. учреждений/ Е.Д.Критская, Г.П.Сергеева, Т.С.Шмагина.-М.: Просвещение, 2019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ыдова М.А. Уроки музыки:1-4 классы. –М:ВАКО,2016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ка работы с учебниками «Музыка»: 1-4: Пособие для учителя/ Е.Д.Критская, Г.П.Сергеева, Т.С.Шмагина.-М: Просвещение, 2013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ритская Е.Д., Сергеева Г.П., Шмагина Т.С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узыка.  2 класс.  Учебник для общеобразовательных учреждений. – М.: Просвещение, 2019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выдова М.А. Поурочные разработки по музыке. 2 класс.-М: Вако, 201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ритская Е.Д., Сергеева Г.П., Шмагина Т.С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узыка.  3 класс.  Учебник для общеобразовательных учреждений. – М.: Просвещение, 2019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выдова М.А. Поурочные разработки по музыке. 3 класс.-М: Вако, 201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ритская Е.Д., Сергеева Г.П., Шмагина Т.С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узыка.  4 класс.  Учебник для общеобразовательных учреждений. – М.: Просвещение, 2019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авыдова М.А. Поурочные разработки по музыке. 4 класс.-М: Вако, 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разделы: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освоения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Маковлева Е.Н., Бурлакова Т.П.</w:t>
      </w:r>
    </w:p>
    <w:p>
      <w:pPr>
        <w:pStyle w:val="Normal"/>
        <w:tabs>
          <w:tab w:val="clear" w:pos="708"/>
          <w:tab w:val="left" w:pos="1125" w:leader="none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226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8:00Z</dcterms:created>
  <dc:creator>XXX</dc:creator>
  <dc:description/>
  <cp:keywords/>
  <dc:language>en-US</dc:language>
  <cp:lastModifiedBy>LV</cp:lastModifiedBy>
  <dcterms:modified xsi:type="dcterms:W3CDTF">2020-02-02T10:37:00Z</dcterms:modified>
  <cp:revision>8</cp:revision>
  <dc:subject/>
  <dc:title/>
</cp:coreProperties>
</file>