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АННОТАЦИЯ</w:t>
        <w:br/>
        <w:t xml:space="preserve"> к рабочей программе по учебному предмету «Математика» </w:t>
        <w:br/>
        <w:t>1-4 класс, «Школа России»</w:t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ind w:right="1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о предмету «Математика» для 1-4 классов составлена на основе авторской программы «Математика»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чие программы. Математика.. Предметная линия учебников системы «Школа России». 1-4 классы.-  учеб. пособие для общеобразовательных организаций/ М.И.Моро, С.И.Волкова, С.В.Степанова, М.А.Бантова, Г.В.Бельтюкова/ М: Просвещение. – 2019 г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в рабочую программу не вносились, так как структура и логика авторской программы полностью соответствует требованиям ФГОС НО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рассчитана на 540 учебных часов: в 1 классе – 132 часа (33 учебные недели), во 2-4 классах – по 136 часов ( 34 учебные недели в каждом классе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  4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для проведения контрольных работ в 1 классе -1ч отводится на проведение комплексной работы, во 2 классе – 13ч, в 3 классе – 13ч, в 4 классе -14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программы используется 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Математика: учебник для 1 класса: в 2 частях / М.И. Моро, М.А. Бантова. – М.: Просвещение,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Тетрадь по математике для 1 класса: в 2 частях / М.И. Моро, М.А. Бантова. – М.: Просвещение, 201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Волкова С.И. Математика. Проверочные работ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 класс. </w:t>
      </w:r>
      <w:r>
        <w:rPr>
          <w:rFonts w:cs="Times New Roman" w:ascii="Times New Roman" w:hAnsi="Times New Roman"/>
          <w:sz w:val="24"/>
          <w:szCs w:val="24"/>
        </w:rPr>
        <w:t>– М.:  Просвещение, 201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итникова Т.Н., Яценко И.Ф. Поурочные разработки по математике к УМК     М.И.Моро, 1 класс. – М.: «ВАКО», 201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оро М.И. Математика: учебник для 2 класса: в 2 частях / М.И. Моро, М.А. Бантова. – М.: Просвещение, 201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ро М.И. Тетрадь по математике для 2 класса: в 2 частях / М.И. Моро, М.А. Бантова. – М.: Просвещение, 201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Волкова С.И. Математика. Проверочные работ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 класс. </w:t>
      </w:r>
      <w:r>
        <w:rPr>
          <w:rFonts w:cs="Times New Roman" w:ascii="Times New Roman" w:hAnsi="Times New Roman"/>
          <w:sz w:val="24"/>
          <w:szCs w:val="24"/>
        </w:rPr>
        <w:t>– М.:  Просвещение, 201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Ситникова Т.Н., Яценко И.Ф. Поурочные разработки по математике к УМК  М.И.Моро, 2 класс. – М.: «ВАКО», 201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оро М.И. Математика: учебник для 3 класса: в 2 частях / М.И. Моро, М.А. Бантова. – М.: Просвещение, 201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оро М.И. Тетрадь по математике для 3 класса: в 2 частях / М.И. Моро, М.А. Бантова. – М.: Просвещение, 201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Волкова С.И. Математика. Проверочные работ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 класс. </w:t>
      </w:r>
      <w:r>
        <w:rPr>
          <w:rFonts w:cs="Times New Roman" w:ascii="Times New Roman" w:hAnsi="Times New Roman"/>
          <w:sz w:val="24"/>
          <w:szCs w:val="24"/>
        </w:rPr>
        <w:t>– М.:  Просвещение, 201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Ситникова Т.Н., Яценко И.Ф. Поурочные разработки по математике к УМК  М.И.Моро, 3 класс. – М.: «ВАКО», 20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Моро М.И. Математика: учебник для 4 класса: в 2 частях / М.И. Моро, М.А. Бантова. – М.: Просвещение, 201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оро М.И. Тетрадь по математике для 4 класса: в 2 частях / М.И. Моро, М.А. Бантова. – М.: Просвещение, 201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.Волкова С.И. Математика. Проверочные работы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4 класс. </w:t>
      </w:r>
      <w:r>
        <w:rPr>
          <w:rFonts w:cs="Times New Roman" w:ascii="Times New Roman" w:hAnsi="Times New Roman"/>
          <w:sz w:val="24"/>
          <w:szCs w:val="24"/>
        </w:rPr>
        <w:t>– М.:  Просвещение, 201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Ситникова Т.Н., Яценко И.Ф. Поурочные разработки по математике к УМК  М.И.Моро, 4 класс. – М.: «ВАКО», 201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следующие разделы: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тульный лист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яснительная записк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анируемые результаты освоения учебного предмета, курс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ржание учебного предмета, курс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матическое планирование с указанием количества часов, отводимых на освоение каждой темы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Маковлева Е.Н., Бурлаков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08:00Z</dcterms:created>
  <dc:creator>XXX</dc:creator>
  <dc:description/>
  <cp:keywords/>
  <dc:language>en-US</dc:language>
  <cp:lastModifiedBy>LV</cp:lastModifiedBy>
  <dcterms:modified xsi:type="dcterms:W3CDTF">2020-02-02T10:34:00Z</dcterms:modified>
  <cp:revision>8</cp:revision>
  <dc:subject/>
  <dc:title/>
</cp:coreProperties>
</file>