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АННОТАЦИЯ</w:t>
        <w:br/>
        <w:t xml:space="preserve"> к рабочей программе по учебному предмету «Изобразительное искусство» </w:t>
        <w:br/>
        <w:t>1-4 классы  «Школа России»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предмету «Изобразительное искусство»  составлена на основе авторской программы «Изобразительное искусство» 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бочие программы. Изобразительное искусство. Предметная линия учебников системы «Школа России». 1-4 классы.-  учеб. пособие для общеобразовательных организаций/ Б.М.Неменский, Л.А.Неменская, Н.А.Горяева/ М: Просвещение. – 2019 г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я в рабочую программу не вносились, так как структура и логика авторской программы полностью соответствует требованиям ФГОС НОО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программы по изобразительному искусству  в 1 классе в учебном плане предусмотрено (33ч   в год),  во 2-4  классах - 34 ч в год  ч ( при 1 ч в неделю).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Изобразительное искусство» предусматривае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ередование уроков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ндивидуального практического творчества </w:t>
      </w:r>
      <w:r>
        <w:rPr>
          <w:rFonts w:cs="Times New Roman" w:ascii="Times New Roman" w:hAnsi="Times New Roman"/>
          <w:i/>
          <w:sz w:val="24"/>
          <w:szCs w:val="24"/>
        </w:rPr>
        <w:t xml:space="preserve">учащихся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роков коллективной творческ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Преобладают следующие формы текущего контроля: наблюдение; беседа; фронтальный опрос; выставки творческих работ (проектов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программы используется учебно-методический комплекс: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Л.А.Неменская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. Ты изображаешь, украшаешь, строишь 1 класс.  Учебник для общеобразовательных учреждений /  под ред. Б.М.Неменского. – М.: Просвещение, 2019.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Бушкова Л.Ю. Поурочные разработки по изобразительному искусству: 1 класс. –М:ВАКО, 2016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Коротеева Е.И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искусство. Искусство и ты. 2 класс.  Учебник для общеобразовательных учреждений / Е.И.Коротеева; под ред. Б.М.Неменского. – М.: Просвещение, 2019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Горяева, Н.А.</w:t>
      </w:r>
      <w:r>
        <w:rPr>
          <w:rFonts w:cs="Times New Roman" w:ascii="Times New Roman" w:hAnsi="Times New Roman"/>
          <w:sz w:val="24"/>
          <w:szCs w:val="24"/>
        </w:rPr>
        <w:t xml:space="preserve"> Твоя мастерская. Рабочая тетрадь по изобразительному искусству к учебнику «Искусство и ты» для 2 кл. нач. шк. / под ред. Б.М.Неменского. – М.: Просвещение, 2019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Изобразительное искусство. 2кл..: поурочные планы по учебникам Е.И.Коротеевой и Н.А.Горяевой под редакцией Б.М.Неменского.- Волгоград: Учитель, 2016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. Искусство вокруг нас. 3 класс.  Учебник для общеобразовательных учреждений / Н.А.Горяева, Л.А.Неменская, А.С.Питерских и др.; под ред. Б.М.Неменского. – М.: Просвещение, 2019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. Твоя мастерск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бочая тетрадь. 3 кл. / Н.А.Горяева, Л.А.Неменская, А.С.Питерских, Г.Е. Гуров; под ред. Б.М.Неменского. – М.: Просвещение, 2019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Изобразительное искусство: 1-4 классы: </w:t>
      </w:r>
      <w:r>
        <w:rPr>
          <w:rFonts w:cs="Times New Roman" w:ascii="Times New Roman" w:hAnsi="Times New Roman"/>
          <w:iCs/>
          <w:sz w:val="24"/>
          <w:szCs w:val="24"/>
        </w:rPr>
        <w:t>методическое</w:t>
      </w:r>
      <w:r>
        <w:rPr>
          <w:rFonts w:cs="Times New Roman" w:ascii="Times New Roman" w:hAnsi="Times New Roman"/>
          <w:sz w:val="24"/>
          <w:szCs w:val="24"/>
        </w:rPr>
        <w:t xml:space="preserve"> пособие / Б.М.Неменский, Л.А.Неменская, Е.И.Коротеева и др.; под ред. Б.М.Неменского. – М.: Просвещение, 2017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авыдова М.А. Поурочные разработки по изобразительному искусству 3класс. М.:ВАКО, 2016.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Изобразительное искусство. Каждый народ – художник.. 4 класс.  Учебник для общеобразовательных учреждений / Л.А.Неменская; под ред. Б.М.Неменского. – М.: Просвещение, 2019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1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Л.А.Неменская. Изобразительное искусство. Твоя мастерск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бочая тетрадь. 4 кл. – М.: Просвещение, 2019.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Давыдова М.А. Поурочные разработки по изобразительному искусству 3класс. М.:ВАКО, 2016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 следующие разделы: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итульный лист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яснительная записка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ланируемые результаты освоения учебного предмета, курса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держание учебного предмета, курса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ематическое планирование с указанием количества часов, отводимых на освоение каждой темы</w:t>
      </w:r>
    </w:p>
    <w:p>
      <w:pPr>
        <w:pStyle w:val="NoSpacing"/>
        <w:ind w:left="708" w:hanging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Маковлева Е.Н., Бурлакова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8:08:00Z</dcterms:created>
  <dc:creator>XXX</dc:creator>
  <dc:description/>
  <cp:keywords/>
  <dc:language>en-US</dc:language>
  <cp:lastModifiedBy>LV</cp:lastModifiedBy>
  <dcterms:modified xsi:type="dcterms:W3CDTF">2020-02-02T10:37:00Z</dcterms:modified>
  <cp:revision>8</cp:revision>
  <dc:subject/>
  <dc:title/>
</cp:coreProperties>
</file>