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2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го общеобразовате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я «Основная общеобразователь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мировская школ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от  30.08.2022г. 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муниципального бюдже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ого учрежд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сновная общеобразователь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мировская школ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30.08.2022 г.  № 25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организованной образовательной деятель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возрастной группы «Непоседы» на 2022-2023уч. 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 /групп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новозрастная (от 2х - до 7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. Рисование                                           2. Физическая культу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-3года: 9.00-9.10                                           2-3года: 9.35 -9.45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-5лет: 9.00 - 9.20                                           3-5лет: 9.35 - 9.55                                                    5-7лет: 9.00 - 9.30                                           5-7лет: 9.35 - 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Музы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лет: 15.35-16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Развитие речи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-3года: 9.00-9.10</w:t>
              <w:tab/>
              <w:t xml:space="preserve">                                        2-3года: 9.30-9.4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лет: 9.00 - 9.25</w:t>
              <w:tab/>
              <w:t xml:space="preserve">                                        3-5лет: 9.30 - 9.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>ФЭМ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лет: 9.35-1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Развитие речи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. Лепка/ аппл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-3года: 9.00-9.10                                            2-3года: 9.35-9.4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-5лет: 9.00 - 9.20                                            3-5лет: 9.35-9.5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-7лет: 9.00 - 9.30                                            5-7лет: 9.35-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нструир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7лет: 10.10-10.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 xml:space="preserve">ФЭМП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-3года: 9.00-9.10                                            2-3года: 9.35-9.4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-5лет: 9.00 - 9.20                                            3-5лет: 9.35 - 9.5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-7лет: 9.00 - 9.30                                            5-7 лет: 9.35 - 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ис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лет: 15.35-16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Ознакомление с                                        2. </w:t>
            </w:r>
            <w:r>
              <w:rPr>
                <w:b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кружающим миром                                  </w:t>
            </w:r>
            <w:r>
              <w:rPr>
                <w:sz w:val="28"/>
                <w:szCs w:val="28"/>
              </w:rPr>
              <w:t>2-3года: 9.30-9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-3года: 9.00-9.10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-5лет: 9.30 - 9.50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-5лет: 9.00 - 9.20                                         5-7лет: 9.30 - 10.00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-7лет: 9.00 - 9.30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 Физическая культура на воздух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3года:15.30-15.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5лет: 15.30-15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лет: 15.30-16.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19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1:00Z</dcterms:created>
  <dc:creator>Admin</dc:creator>
  <dc:description/>
  <cp:keywords/>
  <dc:language>en-US</dc:language>
  <cp:lastModifiedBy>Пользователь</cp:lastModifiedBy>
  <cp:lastPrinted>2022-09-02T14:24:00Z</cp:lastPrinted>
  <dcterms:modified xsi:type="dcterms:W3CDTF">2022-10-14T08:38:00Z</dcterms:modified>
  <cp:revision>77</cp:revision>
  <dc:subject/>
  <dc:title/>
</cp:coreProperties>
</file>