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сновная общеобразовательная Владимировская школа»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БОЧАЯ ПРОГРАММА (ФГОС ОО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 учебному курсу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Изобразительное искусств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 5-8 классах</w:t>
      </w:r>
    </w:p>
    <w:p>
      <w:pPr>
        <w:pStyle w:val="Normal"/>
        <w:spacing w:lineRule="atLeast" w:line="10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 программа учебного курса изобразительного искусства для  5-8  классов составлена на основе  авторской программы «Изобразительное искусство. Рабочие программы. Предметная линия учебников под редакцией Б.М. Неменского. 5-8 классы: учебное пособие для общеобразовательных организаций/ [Б.М. Неменский, Л.А. Неменская, Н.А. Горяева, А.С. Питерских]- М.: Просвещение,2015 г.», соответствует требованиям Федерального государственного образовательного стандарта основного общего образования. </w:t>
      </w:r>
    </w:p>
    <w:p>
      <w:pPr>
        <w:pStyle w:val="NoSpacing"/>
        <w:spacing w:lineRule="atLeast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предмета «Изобразительное искусство» — развитие визуально-пространственного мышления учащихся как фор</w:t>
        <w:softHyphen/>
        <w:t>мы эмоционально-ценностного, эстетического освоения мира, как формы самовыражения и ориентации в художественном и нравствен</w:t>
        <w:softHyphen/>
        <w:t>ном пространстве культуры.</w:t>
      </w:r>
    </w:p>
    <w:p>
      <w:pPr>
        <w:pStyle w:val="NoSpacing"/>
        <w:spacing w:lineRule="atLeast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 «Изобразительное искусство»: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пыта смыслового и эмоционально-целостного восприятия визуального образа реальности и произведений искусства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ражения в пространственных формах духовных ценностей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ям культуры, как к смысловой, эстетической  и личностно-значимой ценности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ственной культуры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.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ой культуры практической работы различными художественными материалами и инструментами бытовой и производственной сре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изучение предм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зобразительное искусство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водится 1 час в неделю, всего за курс- 136 часов </w:t>
      </w:r>
      <w:r>
        <w:rPr>
          <w:rFonts w:eastAsia="Times New Roman" w:cs="Times New Roman" w:ascii="Times New Roman" w:hAnsi="Times New Roman"/>
          <w:sz w:val="24"/>
          <w:szCs w:val="24"/>
        </w:rPr>
        <w:t>(по 34 часа в год в каждом класс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организации учебной деятельности является классно-урочная система обучения, при этом используются следующие типы уроков: комбинированные, уроки изучения нового материала,уроки закрепления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формы учебной деятельности-практическое,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место и значение изобразительных искусств в жизни человека и об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красками (гуашь и акварель), несколькими графическими материалами (карандаш, тушь), обладать первичными навыками леп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 воспринимать произведения искусства и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жанровой системе в изобразительном искусстве и ее значении для анализа развития искусства и понимания изменений видения мира, следовательно, и способов его изображ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учиться владеть материалами живописи, графики и лепки на доступном возрасту уровн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екоративно-прикладное искусство в жизни человека» (34 ч)</w:t>
      </w:r>
    </w:p>
    <w:p>
      <w:pPr>
        <w:pStyle w:val="Normal"/>
        <w:spacing w:lineRule="atLeast" w:line="10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ревние корни народного искусства (8 часов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язь времен в народном искусстве (8 часов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ие образы в современных народных игрушк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Гж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хлом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кор - человек, общество, время (11 часов)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ем людям украш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декоративного искусства в жизни человека и обществ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коративное искусство в современном мире (7 часов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выставочное искусств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сам - мастер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Изобразительное искусство в жизни человека» (34 часа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изобразительного искусства и основы образного языка 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ые материал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- основа изобразитель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ния и её выразительные возможности. Ритм ли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ятно как средство выражения. Ритм пяте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. Основы цветове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в произведениях живопис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ёмные изображения в скульпту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языка изображ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р наших вещей. Натюрморт (8 часов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ьность и фантазия в творчестве художни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предметного мира - натюрмор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объёма на плоскости и линейная перспекти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ещение. Свет и тен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юрморт в графи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в натюрмор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ые возможности натюрморт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глядываясь в человека. Портрет (11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 человека - главная тема в искус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 головы человека и её основные пропор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головы человека в простран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 в скульпту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ий портретный рисуно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тирические образы челове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ные возможности освещения в портре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цвета в портре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кие портретисты прошлог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 в изобразительном искусстве XX ве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ловек и пространство. Пейзаж (7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ы в изобразительном искусств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- большой ми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настроения. Природа и художн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в русской живопис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йзаж в графи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пейзаж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класс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изайн и архитектура в жизни человека» (34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итектура и дизайн – конструктивные искусства в ряду пространственных искусств. Мир, который создает человек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удожник – дизайн – архитектура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усство композиции – основа дизайна и архитектуры 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компози</w:t>
        <w:softHyphen/>
        <w:t>ции в конструктив</w:t>
        <w:softHyphen/>
        <w:t xml:space="preserve">ных искусства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мония, контраст и эмоциональная выразительность плоскостной компо</w:t>
        <w:softHyphen/>
        <w:t xml:space="preserve">зиции, или «Внесём порядок в хаос!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ые линии и организация про</w:t>
        <w:softHyphen/>
        <w:t xml:space="preserve">странств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– элемент композицион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ые формы: линии и тоновые пят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ква – строка – текст. Искусство шриф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текст и изображение вместе. Композиционные основы макетирования в графическом дизайн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ескрайнем море книг и журналов. Многообразие форм графического дизайн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ире вещей и зданий. Художественный язык конструктивных искусств 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 и пространство. От плоскостного изображения к объёмному макет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аимосвязь объектов в архитектурном макет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рукция: часть и целое. Здание как сочетание различных объёмов. Понятие моду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ие архитектурные элементы зд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ота и целесообразность. Вещь как сочетание объёмов и образ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и материал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в архитектуре и дизайне. Роль цвета в формотворчеств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 и человек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е значение дизайна и архитектуры в жизни человека (11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 сквозь времена и страны. Образы материальной культуры прошлого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 сегодня и завтра. Пути развития современной архитектуры и дизай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ое пространство города. Город, микрорайон, улиц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щь в городе и дома. Городской дизай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ьер и вещь в доме. Дизайн пространственно-вещной среды интерь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да и архитектура. Организация архитектурно-ландшафтного простран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 – архитектор! Замысел архитектурного проекта и его осуществлени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ловек в зеркале дизайна и архитектур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 жизни и индивидуальное проектирование (7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й дом – мой образ жизни. Скажи мне, как ты живешь, и я скажу, какой у тебя д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ьер, который мы создаё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гало в огороде, или … Под шепот фонтанных стру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а, культура и ты. Композиционно-конструктивные принципы дизайна одежд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ечают по одёж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портрет на каждый ден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лируя себя – моделируешь мир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образительное искусство в театре, кино, на телевидении (34 часа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Художник и искусство театра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ль изображения в синтетических искусствах (8 часов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зримых образов. Изображение в театре и кино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да и магия театра. Театральное искусство и художн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граничное пространство сцены. Сценография — особый вид художественного творчеств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03530" cy="303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1" r="-1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Сценография — искусство и производств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йны актёрского перевоплощения. Костюм, грим и маска, или Магическое «если бы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т от Карабаса- Барабаса! Художник в театре куко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ий звонок. Спектакль: от замысла к воплощению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стафета искусств: от рисунка к фотографии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волюция изобразительных искусств и технологий.(8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— взгляд, сохранённый навсегда. Фотография —новое изображение реа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ота фотокомпозиции и съёмки. Основа операторского мастерства: умение видеть и выбира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— искусство светописи. Вещь: свет и факту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 фоне Пушкина снимается семейство». Искусство фотопейзажа и фотоинтерьер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на фотографии. Операторское мастерство фотопортре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ытие в кадре. Искусство фоторепортаж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графия и компьютер. Документ или фальсификация: факти его компьютерная трактов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льм — творец и зритель. Что мы знаем об искусстве кино?(11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ник — режиссёр — оператор. Художественное творчество в игровом филь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большого экрана к твоему видео. Азбука киноязыка. Фильм —«рассказ в картинках». Воплощение замысла. Чудо движения: увидеть и сня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конечный мир кинематографа. Искусство анимации или когда художник больше, чем художник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ые рисунки на твоём компьютер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левидение — пространство культуры? Экран — искусство — зритель (7 час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дение и документальное кино. Телевизионная документалистика: от видеосюжета до телерепортажа и очер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врасплох, или Киногла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видение, видео, Интернет… Что дальше? Современные формы экранного язы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арстве кривых зеркал, или Вечные истины искусства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tLeast" w:line="100" w:before="100" w:after="100"/>
        <w:jc w:val="center"/>
        <w:rPr/>
      </w:pPr>
      <w:r>
        <w:rPr/>
      </w:r>
    </w:p>
    <w:tbl>
      <w:tblPr>
        <w:tblW w:w="7782" w:type="dxa"/>
        <w:jc w:val="left"/>
        <w:tblInd w:w="4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6158"/>
        <w:gridCol w:w="753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программы, тем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ы учебного времени</w:t>
            </w:r>
          </w:p>
        </w:tc>
      </w:tr>
      <w:tr>
        <w:trPr/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вние корни народного искусств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 – человек, общество, время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ративное искусство в современном мире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класс 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зобразительного искусства  и основы образного язы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75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75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. Пейзаж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Художник – дизайн – архитектура. Искусство композиции – основа дизайна и архитектур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В мире вещей и зданий. Художественный язык конструктивных искусств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. Образ человека и индивидуальное проектировани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Художник и искусство театра. Роль изображения в синтетических искусств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Фильм – творец и зритель. Что мы знаем об искусстве кино?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Телевидение – пространство культуры? Экран – искусство - зритель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5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2:00Z</dcterms:created>
  <dc:creator>Наталия</dc:creator>
  <dc:description/>
  <cp:keywords/>
  <dc:language>en-US</dc:language>
  <cp:lastModifiedBy>дом</cp:lastModifiedBy>
  <dcterms:modified xsi:type="dcterms:W3CDTF">2020-03-0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