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14"/>
      </w:tblGrid>
      <w:tr>
        <w:trPr>
          <w:trHeight w:val="216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бюдже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ная общеобразовательная Владимировск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9 августа  2014 год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униципального бюджетного 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ная общеобразовательная Владимировск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0 августа 2014 года № 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риемки товаров, работ, услуг поставляемых, выполняемых, оказываемых по контрактам (договорам) на соответствие их количества, комплектности, объема, качества и безопасности требованиям, установленным контрактом (договором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 </w:t>
      </w:r>
      <w:r>
        <w:rPr>
          <w:rFonts w:cs="Times New Roman"/>
          <w:color w:val="333333"/>
        </w:rPr>
        <w:t xml:space="preserve">                                  </w:t>
      </w:r>
      <w:r>
        <w:rPr>
          <w:b/>
          <w:color w:val="333333"/>
        </w:rPr>
        <w:t>1. Общие положения проведения приемк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Настоящий Порядок разработан для осуществления приемки товаров, работ, услуг и проверки на соответствие их количества, комплектности, объема, качества и безопасности требованиям, установленным гражданско-правовым договором (контрактом) (далее – (контракт) в соответствии с Гражданским кодексом Российской Федерации, Бюджетным кодексом Российской Федерации,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– Закон44-ФЗ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2. При осуществлении приемки товаров (работ, услуг)  МБОУ «Основная общеобразовательная Владимировская школа» руководствуется следующими принципам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а) компетентности; добросовестности; объективности и беспристрастности; ответственности сторон; полноты и всесторонности; законности; обоснованности результатов; разумности сроков проведения приемки товаров (работ, услуг)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 При осуществлении приемки поставляемых товаров (работ, услуг), проверяется соответствие их количества, комплектности, объема,  качества и безопасности требованиям, установленным договором (контрактом), и положениям нормативной и технической документации, предусмотренной гражданско-правовым договором (контрактом)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 Приемка товаров (работ, услуг), как правило, осуществляется по исполнении поставщиком (подрядчиком, исполнителем) своих обязательств по контракту, а также  может осуществляться по исполнении каждого этапа поставки товаров, выполнения работ, оказания услуг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 Порядок, сроки, место и особенности приемки конкретных видов товаров (работ, услуг) определяются договором (контрактом) и положениями предусмотренных им нормативной и технической документации и других документо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 Приемочная комиссия, участники приемки товаров (работ, услуг) совершают все необходимые действия, обеспечивающие передачу - принятие товаров (работ, услуг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8. Возникающие при приемке товаров (работ, услуг) споры между  МБОУ «Основная общеобразовательная Владимировская школа» (Заказчиком) и поставщиком (подрядчиком, исполнителем) по поводу качества, количества, комплектности, объема товаров (работ, услуг) разрешаются в судебном порядке, если  контрактом не предусмотрен предварительный досудебный порядок разрешения таких споро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Fonts w:cs="Times New Roman"/>
          <w:b/>
          <w:color w:val="333333"/>
        </w:rPr>
        <w:t xml:space="preserve">                          </w:t>
      </w:r>
      <w:r>
        <w:rPr>
          <w:b/>
          <w:color w:val="333333"/>
        </w:rPr>
        <w:t>2. Создание, состав и функции приемочной комисси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1. Заказчиком – МБОУ «Основная общеобразовательная Владимировская школа» для приемки поставленного товара, выполненной работы или оказанной услуги, результатов отдельного этапа исполнения контракта создается приемочная комиссия, которая состоит не менее чем из 5 человек.  МБОУ «Основная общеобразовательная Владимировская школа»» заказчиком утверждено положение о приемочной комиссии,  утвержденное приказом руководителя МБОУ «Основная общеобразовательная Владимировская школа»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2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овары поставлены, работы выполнены, услуги оказаны полностью в соответствии с условиями договора (контракта) и (или) предусмотренной им нормативной и технической документации – подлежат приемке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ыявлены недостатки поставленных товаров (работ, услуг) по количеству, комплектности, объему, качеству или безопасности требованиям, установленным договором (контрактом), которые поставщику (подрядчику, исполнителю) следует устранить в согласованные с заказчиком сроки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договора (контракта) и (или) предусмотренной им нормативной и технической документации – не подлежат приемке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43. Решения приемочной комиссии оформляются документом о приемке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 Если член приемочной комиссии имеет особое мнение, оно заносится в документ о приемке за подписью этого члена приемочной комисс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3. Документ о приемке товаров (работ, услуг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1 Членами приемочной комиссии, участвовавшими в приемке товаров (работ, услуг), составляется и подписывается документ о приемке (акт приемки - передачи товаров, выполненных работ, оказанных услуг)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2. По результатам приемки товаров (работ, услуг), проведенной с привлечением эксперта (экспертной организации),  документ о приемке составляется с учетом выводов и приложением экспертного заклю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 xml:space="preserve">3.3. Документ о приемке утвержден руководителем  МБОУ «Основная общеобразовательная Владимировская школа» (Заказчик).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4. Ответственность участников приемки Товаров (работ, услуг)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1. За неисполнение, ненадлежащее, несвоевременное исполнение своих обязательств в части приемки товаров (работ, услуг), вытекающих из договора (контракта), заказчик, поставщик (подрядчик, исполнитель), эксперт (экспертная организация) несут гражданско-правовую ответственность в соответствии с условиями договора (контракта), Законом 44-ФЗ и Гражданским кодексом Российской Федерации, в том числе в виде неустойки (штрафа, пени) за просрочку выполнения своих обязательст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5. Приемка товар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1. При приемке товаров следует осмотреть в установленный в договоре (контракте) срок поставленные товары, проверить соответствие их количества, комплектации, характеристик требованиям договора (контракта) и предусмотренными им нормативной и технической документацией и другими документами и совершить все иные необходимые действия по приемке поставленных товаров, за исключением случаев, когда заказчик (получатель) вправе в соответствии с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2. В целях сохранности поставляемых товаров и создания условий для своевременной и правильной их приемки поставщику следует обеспечить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) поставку партии товаров в ненарушенной транспортной таре и (или) ненарушенной индивидуальной (потребительской) упаковке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 соблюдение соответствия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транспортной тары, индивидуальной (потребительской) упаковки и их маркировки положениям сопроводительной документации и требованиям контракта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качества товаров требованиям контракта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безопасности товаров требованиям нормативных правовых актов, контракта и предусмотренной им технической документации о критериях состояния и показателей товаров, позволяющих обеспечивать защиту жизни и здоровья населения и охрану окружающей среды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фактического количества (в соответствующих единицах измерения), ассортимента (в определенном соотношении по видам, моделям, размерам, цветам или иным признакам) и фактической  комплектности товаров положениям товаросопроводительной документации и требованиям контрак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в) соблюдение периодов и сроков поставки, предусмотренных контрактом</w:t>
      </w:r>
      <w:r>
        <w:rPr>
          <w:rStyle w:val="Emphasis"/>
          <w:color w:val="333333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г) четкое и правильное оформление сопроводительной документации на партию товаров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) соблюдение действующих на транспорте правил сдачи грузов к перевозке, их погрузки и крепления, а также специальных правил погрузки, предусмотренных контрактом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е) своевременную отсылку заказчику сопроводительных документов, удостоверяющих количество, качество, безопасность, комплектность, ассортимент товаров, которые высылаются вместе с отгружаемой партией товаров, если иное не предусмотрено условиями контракта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ж) своевременное сообщение заказчику других предусмотренных контрактом сведений и информации по поставляемым товара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3. Приемка товаров может быть проведена в местах разгрузки транспортных средств или на складе МКУ «ЦБО и РО», у Заказчика,  в местах выполнения работ, оказания услуг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4. Приемку товаров по качеству, безопасности, количеству, комплектации,  проводится в специально выделенном для этих целей помещении, имеющем достаточную освещенность и располагающем необходимым оборудованием, приспособлениями, инвентаре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5. При установлении несоответствия транспортной, индивидуальной (потребительской) тары, а также маркировки, количества, комплектности, ассортимента, показателей качества товаров (установленных органолептическим методом) требованиям контракта и предусмотренными им нормативной и технической документации и образцу-эталону заказчику (получателю) рекомендуется не принимать партию товаров, а составить акт проверки партии товаров по фактическим результат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5.6.При выявлении указанных несоответствий при приемке товаров  МБОУ «Основная общеобразовательная Владимировская школа» Заказчиком в одностороннем порядке им направляется уведомление о вызове  представителями поставщика товаров для участия в продолжении приемки товаров и для составления двустороннего акта сдачи-приемки товаров. При неявке представителями поставщика товаров заказчик продолжает приемку товаров в одностороннем порядке или с привлечением независимого эксперта (независимой экспертной организации), если возможность привлечения независимого эксперта (независимой экспертной организации) предусмотрена контракт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5.7. В случае установления заказчиком при приемке партии товаров полного соответствия транспортной, индивидуальной (потребительской) тары, а также маркировки, количества, комплектности, ассортимента, показателей качества товаров (установленных органолептическим методом) требованиям контракта и предусмотренными им нормативной и технической документации МБОУ «Основная общеобразовательная Владимировская школа» Заказчик принимает, оформив все необходимые приемочные документы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7. Приемка работ, услуг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7.1. Приемка МБОУ «Основная общеобразовательная Владимировская школа» заказчиком работ, услуг осуществляется в соответствие с условиями договора (контракта) и проводится по завершении выполнения (оказания) всего объема работ (услуг) или отдельных их этапов, предусмотренных условиями договора (контракта), с представлением заказчику четко и правильно оформленной отчетной документации в установленной комплектности и необходимом количестве экземпляро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2. При приемке работ, услуг осуществляется определение фактического объема выполненных работ, оказанных услуг на соответствие его требованиям договора (контракта)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 приемке качества услуг проверяются свойства и характеристики результатов услуги, придающие услуге способность удовлетворять обусловленные или предполагаемые производственные и (или) личные потребности, на их соответствие требованиям договора (контракта), соответствующей нормативной и технической документ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3. При приемке работ, услуг проверяется соответствие их безопасности требованиям нормативных правовых актов, договора (контракта) и предусмотренной им нормативной и технической документации о свойствах и характеристиках результатов работ, услуг, позволяющих обеспечивать защиту жизни и здоровья людей и охрану окружающей среды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8. Приемка строительных рабо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8.1. Приёмка строительных работ МБОУ «Основная общеобразовательная Владимировская школа» Заказчиком осуществляется в соответствие с условиями договора (контракта). Заказчик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проверяет результаты указанных работ или отдельных их этапов на соответствие их требованиям договора (контракта) и положениям предусмотренной контрактом  проектно-технической документации, определяющей объем, содержание работ и другие требования при строительстве, реконструкции, капитальном ремонте объектов капитального строительства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осуществлять выборочные проверки качества выполняемых работ,  контролировать ход, соблюдение сроков их выполнения (графика) и т.д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9. Общие положения по проведению  экспертизы Заказчиком своими силами, с   привлечением экспертов (экспертных организаций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 xml:space="preserve">9.1. </w:t>
      </w:r>
      <w:r>
        <w:rPr>
          <w:rFonts w:eastAsia="Calibri"/>
          <w:color w:val="000000"/>
        </w:rPr>
        <w:t xml:space="preserve">Для проверки предоставленных поставщиком (подрядчиком, исполнителем) результатов, предусмотренных контрактом, в части их соответствия условиям контракта </w:t>
      </w:r>
      <w:r>
        <w:rPr>
          <w:color w:val="333333"/>
        </w:rPr>
        <w:t xml:space="preserve">МБОУ «Основная общеобразовательная Владимировская школа» </w:t>
      </w:r>
      <w:r>
        <w:rPr>
          <w:rFonts w:eastAsia="Calibri"/>
          <w:color w:val="000000"/>
        </w:rPr>
        <w:t>заказчик  проводит экспертизу. Экспертиза результатов, предусмотренных контрактом,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от 5 апреля 2013 г. № 44-ФЗ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9.2. МБОУ «Основная общеобразовательная Владимировская школа» Заказчик обязан привлекать экспертов, экспертные организации к проведению экспертизы поставленного товара, выполненной работы или оказанной услуг в случаях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9.3. </w:t>
      </w:r>
      <w:r>
        <w:rPr>
          <w:color w:val="333333"/>
        </w:rPr>
        <w:t>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9.4. Эксперт, экспертная организация обязаны уведомить в письменной форме заказчика и поставщика (подрядчика, исполнителя) о допустимости своего участия в проведении экспертизы (в том числе об отсутствии оснований для недопуска к проведению экспертизы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9.5. По результатам произведенной экспертизы Заказчиком своими силами составляется  заключение экспертизы, по результатам произведенного экспертом (экспертной организацией)  исследования составляется экспертное заключение (акт экспертизы) (Приложение № 1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. </w:t>
      </w:r>
      <w:r>
        <w:rPr>
          <w:i/>
          <w:sz w:val="24"/>
          <w:szCs w:val="24"/>
        </w:rPr>
        <w:t>Срок действия данного Положения: до внесения измен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Приложение № 1 к </w:t>
      </w:r>
      <w:r>
        <w:rPr>
          <w:color w:val="333333"/>
        </w:rPr>
        <w:t>Порядку</w:t>
      </w:r>
    </w:p>
    <w:p>
      <w:pPr>
        <w:pStyle w:val="Style15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приемки товаров, работ, услуг поставляемых, выполняемых, оказываемых по контрактам (договорам) на соответствие их количества, комплектности, объема, качества и безопасности требованиям, установленным контрактом (договором).</w:t>
      </w:r>
    </w:p>
    <w:p>
      <w:pPr>
        <w:pStyle w:val="Style15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№___</w:t>
      </w:r>
    </w:p>
    <w:p>
      <w:pPr>
        <w:pStyle w:val="Normal"/>
        <w:ind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приемочной комиссии  по проведению экспертизы</w:t>
      </w:r>
    </w:p>
    <w:p>
      <w:pPr>
        <w:pStyle w:val="Normal"/>
        <w:ind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вленного товара, результатов выполненной</w:t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боты, оказанной услуги, а также отдельных этап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сполнения контракта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очной комиссией, созданной </w:t>
      </w:r>
      <w:r>
        <w:rPr>
          <w:rFonts w:eastAsia="Calibri"/>
          <w:sz w:val="24"/>
          <w:szCs w:val="24"/>
          <w:lang w:eastAsia="en-US"/>
        </w:rPr>
        <w:t xml:space="preserve">для приемки поставленных товаров (выполненных  работ, оказанных услуг), результатов отдельного этапа исполнения договора (контракта)  проведена экспертиза  поставленного товара (выполненных работ, оказанных услуг по____________________________)   для нужд  </w:t>
      </w:r>
      <w:r>
        <w:rPr>
          <w:sz w:val="24"/>
          <w:szCs w:val="24"/>
        </w:rPr>
        <w:t>МБОУ «Основная общеобразовательная Владимировская школа»</w:t>
      </w:r>
      <w:r>
        <w:rPr>
          <w:color w:val="333333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контракту № от «______»______________ 20 г. По итогам экспертизы _________________ для нужд, поставленные  «___»_________ 20 г.,  поставлены (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оказаны, выполнены) в полном объеме и признаны соответствующими условиям Контрак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 членов Приемочной комиссии, участвовавших в проведении экспертизы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Должность                                                                                 ____________________________ Ф.И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жность                                                                             ____________________________ Ф.И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                                                                            ____________________________ Ф.И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                                                                            ____________________________ Ф.И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                                                                            ____________________________ Ф.И.О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40" w:after="24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7:00Z</dcterms:created>
  <dc:creator>Priemnaya</dc:creator>
  <dc:description/>
  <cp:keywords/>
  <dc:language>en-US</dc:language>
  <cp:lastModifiedBy>Директор</cp:lastModifiedBy>
  <cp:lastPrinted>2014-10-07T16:14:00Z</cp:lastPrinted>
  <dcterms:modified xsi:type="dcterms:W3CDTF">2022-12-01T06:00:00Z</dcterms:modified>
  <cp:revision>7</cp:revision>
  <dc:subject/>
  <dc:title/>
</cp:coreProperties>
</file>