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зейный квест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Владимировцы в годы Великой Отечественной войны: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полях сражений»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ейный урок – игра для обучающихся 6 – 9 классов)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истории и обществознания, руководитель музея, классный руководитель 9 класса 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Н.П.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подрастающего поколения чувства гражданского самосознания и патриотизма, бережного отношения к памяти погибших, чувства благодарности участникам Великой Отечественной войны, любви к своей Родине, ее истории.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ое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в музее и рекреациях школы, карточки с заданиями и подсказками, компьютер, проектор,  фотоаппарат, видеофрагмент фильма о сражении на Курской дуге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я люблю людей родной России!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и тверды, их вспять не повернешь!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и своею кровью оросили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 нивы, где сегодня всходит рожь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х не согнули никакие беды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лавить вечно вся земля должна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х людей, которым за победы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б звезды перелил на ордена!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В. Сикорский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ы будем отмечать 75-летний юбилей победы в Великой Отечественной войне. Война не обошла ни один город, ни одно село. Коснулась она и села Владимировка Шаталовского района Воронежской области (ныне Старооскольский район Белгородской области)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клад в дело Великой Победы внесли наши односельчане, вы узнаете в ходе квест-игры в нашем школьном музее. Для этого вам нужно будет выполнить задания: при их выполнении вы можете пользоваться информацией, которая размещена на стендах музея, а также пользоваться сетью Интернет. Пройдя все этапы игры, вы узнаете имя нашего земляка – Героя Советского Союза, и имена других наших односельчан, внесших свою лепту в дело освобождения нашей Родины от немецко-фашистских захватчиков. 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разделитесь на группы, и каждая группа получит карточку с заданием. Только правильно ответив на все вопросы и выполнив все задания, вы найдете нужную информацию на стенде или в альбоме, и тогда сможете продолжать игру и выйти из нее победителем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игры делятся на команды, получают карточки с заданиями, которые необходимо выполнить в группе, ответить на вопрос самостоятельно или найти ответ - подтверждение на сте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«Юные математики»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карточ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дату начала и окончания Великой Отечественной войны. Вычислите, сколько дней длилась Великая Отечественная война. На каком из стендов размещена эта информаци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енд, посвященный владимировцам – участникам Великой Отечественной вой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выполнения задания команда получает следующую карточку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«Кроссворд»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Из слов отгадок составляется кроссворд, на пересечении строк находится </w:t>
      </w:r>
      <w:r>
        <w:rPr>
          <w:b/>
          <w:bCs/>
          <w:sz w:val="28"/>
          <w:szCs w:val="28"/>
        </w:rPr>
        <w:t>ключевое слово</w:t>
      </w:r>
      <w:r>
        <w:rPr>
          <w:sz w:val="28"/>
          <w:szCs w:val="28"/>
        </w:rPr>
        <w:t xml:space="preserve">, которое обозначит </w:t>
      </w:r>
      <w:r>
        <w:rPr>
          <w:b/>
          <w:bCs/>
          <w:sz w:val="28"/>
          <w:szCs w:val="28"/>
        </w:rPr>
        <w:t>тему ваш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ши кроссворд.</w:t>
      </w:r>
      <w:r>
        <w:rPr>
          <w:rFonts w:cs="Times New Roman" w:ascii="Times New Roman" w:hAnsi="Times New Roman"/>
          <w:sz w:val="28"/>
          <w:szCs w:val="28"/>
        </w:rPr>
        <w:t xml:space="preserve"> Угадай ключевое, вписывая ответы по горизонтали, а отгадку можно будет найти в выделенных квадратиках по вертикали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"/>
        <w:gridCol w:w="811"/>
        <w:gridCol w:w="881"/>
        <w:gridCol w:w="859"/>
        <w:gridCol w:w="916"/>
        <w:gridCol w:w="859"/>
        <w:gridCol w:w="857"/>
        <w:gridCol w:w="853"/>
        <w:gridCol w:w="831"/>
        <w:gridCol w:w="823"/>
      </w:tblGrid>
      <w:tr>
        <w:trPr>
          <w:trHeight w:val="594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 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 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 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есня стра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изображена на гербе Росси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ним слову «государство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жие, которым Георгий Победоносец поражает змея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предметов, который держит гербовая птица в своих лапа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колор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отгадали ключевое слово «Москва», как вы думаете, о какой битве пойдет реч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битве за Москву)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2096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музее имеется книга, которая рассказывает о событиях того времени. Найдя книгу, вы узнаете название плана захвата немцами столицы Советского Союз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зыменский Л. Укрощение «Тайфуна»)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тве за Москву принимал участие наш земляк Березовских Григорий Яковлеви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 он 15 января 1914 года в с. Владимиров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рооскольского района. В годы Великой Отечест</w:t>
        <w:softHyphen/>
        <w:t xml:space="preserve">венной войны служил во 2 автороте в/ч 911 БА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ИАД рядовым шофером с 6.01.1939 года 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5.09.1945 года. Прошел три войны: Советско — ф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ую, Великую Отечественную, Советско - япо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ую. При выполнении ответственного задания гор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машине, но задание выполнил. Имеет награды: 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 С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, орден «Отечественной вой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епени», медаль «За Победу над Германией». Его портрет находится на стенде «Бессмертный полк с. Владимировка» и в альбоме с аналогичным названием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«Картина» 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игры получают карточку - фрагмент фотографии с одного из стендов (Рис. 3). Необходимо вспомнить, где они видели эту фотограф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тенд «Курская битва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ходят к этому стенду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47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. Курская битва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под какой деревней произошло Великое танковое сраж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ереходем к стенду, рассказывающему о событиях на Курской дуге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ответа на вопрос и перемещения к стенду просмотр видеофрагмента о битве под Прохоров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youtube.com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7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ковое поле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лдатах прошу я слово, </w:t>
        <w:br/>
        <w:t xml:space="preserve">Что прошли через тьму невзгод, </w:t>
        <w:br/>
        <w:t xml:space="preserve">Когда шел по земле сурово </w:t>
        <w:br/>
        <w:t xml:space="preserve">Сорок третий тревожный год. </w:t>
        <w:br/>
        <w:t xml:space="preserve">О солдатах прошу я слово, </w:t>
        <w:br/>
        <w:t xml:space="preserve">Что создали, как будто миф, </w:t>
        <w:br/>
        <w:t xml:space="preserve">Третье поле российской славы –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е Танковое. О них!</w:t>
      </w:r>
    </w:p>
    <w:p>
      <w:pPr>
        <w:pStyle w:val="Style17"/>
        <w:spacing w:before="0" w:after="0"/>
        <w:ind w:left="0" w:firstLine="708"/>
        <w:contextualSpacing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ладимир Молчанов. Поэма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урской битве принимал участие наш односельчанин</w:t>
      </w:r>
    </w:p>
    <w:p>
      <w:pPr>
        <w:pStyle w:val="Normal"/>
        <w:shd w:fill="FFFFFF" w:val="clear"/>
        <w:spacing w:before="0" w:after="0"/>
        <w:ind w:left="311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margin">
              <wp:posOffset>-22860</wp:posOffset>
            </wp:positionH>
            <wp:positionV relativeFrom="paragraph">
              <wp:posOffset>88265</wp:posOffset>
            </wp:positionV>
            <wp:extent cx="1905000" cy="2428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СТОЛЯРЕНКО ТИМОФЕИ ИВАНОВИЧ</w:t>
      </w:r>
    </w:p>
    <w:p>
      <w:pPr>
        <w:pStyle w:val="Normal"/>
        <w:shd w:fill="FFFFFF" w:val="clear"/>
        <w:spacing w:before="0" w:after="0"/>
        <w:ind w:left="311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лся 15 марта 1915 года на х. Высокий 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оскольского района. В годы Великой Отечест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й войны служил рядовым стрелком в 39 артил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йском полку 17 арт. дивизии РГ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инский фронт с 01.1942 года по 24.10.1945 год. Имеет два ранения. Участник Курской битвы. Имеет награды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ден «Отечественной вой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епени», орден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епени, медали «За боевые заслуги», «За 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бождение Праги», «За взятие Берлина», «Жукова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билейные медали.</w:t>
      </w:r>
    </w:p>
    <w:p>
      <w:pPr>
        <w:pStyle w:val="Normal"/>
        <w:shd w:fill="FFFFFF" w:val="clear"/>
        <w:spacing w:before="0" w:after="0"/>
        <w:ind w:left="311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выдает карточку с очередным заданием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овальщики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карточки «Используя программ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codeit.ru/q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фруйте QR код и назовите высказывание одного из полководцев ВОВ. Для этого сфотографируйте предложенный Вам рисунок и поместите в программу»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8585" cy="2648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ько тот народ,  который чтит своих героев, может считаться великим (К.К. Рокоссовский)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шифровки команда получает от ведущего фотографию с изображение медали «Золотая Звезда».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5. Звезда Героя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57300" cy="2219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обходимо вспомнить, где вы видели то, что изображено на карточке (Рис. 5). Найти это место в музейной комнате или в рекреациях школы и  выполнить очередное задани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размещена на стенде в музе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ахождения фотографии на стенде команда получает карточку с новым заданием.</w:t>
      </w:r>
    </w:p>
    <w:p>
      <w:pPr>
        <w:pStyle w:val="Normal"/>
        <w:spacing w:before="0" w:after="0"/>
        <w:ind w:left="297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37465" distB="37465" distL="6400800" distR="64008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847725</wp:posOffset>
            </wp:positionV>
            <wp:extent cx="1771650" cy="2257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2" t="2101" r="4552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 героических подвигах защитников Родины на фронтах Великой Отечественной войны напоминают названия улиц и площадей в честь Героев. И в нашем городе Старый Оскол свято чтят память Героев Советского Союза. Их именами названы улицы города: Хмелева, Репкина, Анпилова. Кто из этих Героев был учеником Владимировской  школы? Что вы о нем знаете? </w:t>
      </w:r>
      <w:r>
        <w:rPr>
          <w:rFonts w:cs="Times New Roman" w:ascii="Times New Roman" w:hAnsi="Times New Roman"/>
          <w:i/>
          <w:sz w:val="28"/>
          <w:szCs w:val="28"/>
        </w:rPr>
        <w:t>(Учащиеся находят информацию на стенде, посвященном Герою Советского Союза Репкину А.В.)</w:t>
      </w:r>
    </w:p>
    <w:p>
      <w:pPr>
        <w:pStyle w:val="Normal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3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кин Аким Васильевич, </w:t>
      </w:r>
      <w:r>
        <w:rPr>
          <w:rFonts w:cs="Times New Roman" w:ascii="Times New Roman" w:hAnsi="Times New Roman"/>
          <w:sz w:val="28"/>
          <w:szCs w:val="28"/>
        </w:rPr>
        <w:t xml:space="preserve">родился 20.9.1914 в с. Владимировка ныне Старооскольского р-на Белгородской обл. в семье крестьянина. </w:t>
        <w:br/>
        <w:t xml:space="preserve">       Русский. Член КПСС с 1945. </w:t>
        <w:br/>
        <w:t xml:space="preserve">       Образование начальное. Работал в колхозе. 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1938 жил в Благовещенске. В Советской Армии в 1936—38 и с 1941.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фронте в Великую Отечественную войну с авг. 1941. 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отделения 49-го моторизированного понтонно-мостового батальона (20-я моторизированная инженерная бригада, 4-я танковая армия, 1-й Украинский фронт) младший сержант Репкин отличился 26.01.1945 при форсировании р.Одер в р-не г.Кебен (Хобеня, ПНР). Его отделение, собрав понтон, переправило на западный берег реки десант, который захватил плацдарм. В течение 2 дней под огнем противника было переправлено до батальона пехоты с вооружением и боеприпасами. 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е Героя Советского Союза присвоено 10.4.1945. 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демобилизован. Жил в г. Старый Оскол. </w:t>
        <w:br/>
        <w:t xml:space="preserve">       Награжден орденом Ленина, Отечественной войны 1 ст., Красной Звезды, медалями. 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5. Знамя победы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следующего задания вы можете использовать сеть Интернет, литературу, хранящуюся в музее, информацию со стендов.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, что вы знаете о знамени победы, которое было водружено над Рейхстагом в Берлине. Найдите копию этого знамени в нашем музе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экспозиции, посвященной Великой Отечественной войне)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17220</wp:posOffset>
            </wp:positionV>
            <wp:extent cx="1809750" cy="21971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ерлинской операции участвовал наш односельчанин бывший директор Владимировской средней школы Калужин Владимир Павлович. 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УЖИН ВЛАДИМИР ПАВЛОВИЧ</w:t>
      </w:r>
    </w:p>
    <w:p>
      <w:pPr>
        <w:pStyle w:val="Normal"/>
        <w:shd w:fill="FFFFFF" w:val="clear"/>
        <w:spacing w:before="0" w:after="0"/>
        <w:ind w:left="425" w:firstLine="5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лся 21 января 1926 года в селе Ветрено К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невского района Курской области. В годы Великой Отечественной войны служил рядовым пулемет</w:t>
        <w:softHyphen/>
        <w:t xml:space="preserve">чиком 257 Стрелкового полка 1 Белорусский фронт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12.1943 года  по 21.04.1945 года. Во время Берл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й операции у Зееловских высот был ранен - ото</w:t>
        <w:softHyphen/>
        <w:t>рвало правую кисть руки. После госпиталя демоби</w:t>
        <w:softHyphen/>
        <w:t>лизован. Имеет награды: орден Отечественной во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, медаль «За победу над Германией», медаль Жукова, юбилейные медали. </w:t>
      </w:r>
    </w:p>
    <w:p>
      <w:pPr>
        <w:pStyle w:val="Normal"/>
        <w:shd w:fill="FFFFFF" w:val="clear"/>
        <w:spacing w:before="0" w:after="0"/>
        <w:ind w:left="0" w:firstLine="5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он своей одной левой рукой изготовил это знамя. До самой смерти оно стояло у изголовья его кровати, а после сыновья передали это знамя в наш музей.</w:t>
      </w:r>
    </w:p>
    <w:p>
      <w:pPr>
        <w:pStyle w:val="Normal"/>
        <w:shd w:fill="FFFFFF" w:val="clear"/>
        <w:spacing w:before="0" w:after="0"/>
        <w:ind w:left="0" w:firstLine="5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ошли все этапы нашей игры, справились с заданиями, вспомнили три ключевые битвы Великой Отечественной войны, узнали о том, как наши односельчане воевали за свою свободу и нашу с вами жизнь, чтобы мы могли радоваться каждому новому дню, под мирным чистым небом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ecodeit.ru/q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8:00Z</dcterms:created>
  <dc:creator>user</dc:creator>
  <dc:description/>
  <cp:keywords/>
  <dc:language>en-US</dc:language>
  <cp:lastModifiedBy>наталья петровна</cp:lastModifiedBy>
  <cp:lastPrinted>2017-02-28T14:54:00Z</cp:lastPrinted>
  <dcterms:modified xsi:type="dcterms:W3CDTF">2022-11-18T11:36:00Z</dcterms:modified>
  <cp:revision>15</cp:revision>
  <dc:subject/>
  <dc:title/>
</cp:coreProperties>
</file>