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Основная общеобразовательная Владимировская школа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(ФГОС ООО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изическая культур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-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)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 xml:space="preserve">Рабочая программа составлена на основе </w:t>
      </w:r>
      <w:r>
        <w:rPr>
          <w:color w:val="000000"/>
          <w:spacing w:val="-1"/>
        </w:rPr>
        <w:t xml:space="preserve"> программы по физической культуре для 5-9 классов </w:t>
      </w:r>
      <w:r>
        <w:rPr>
          <w:spacing w:val="-1"/>
        </w:rPr>
        <w:t>автор: В.И. Лях</w:t>
      </w:r>
      <w:r>
        <w:rPr/>
        <w:t xml:space="preserve">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по физической культуре для базового уровня представляет собой целостный документ, включающий пять разделов: титульный лист, пояснительная записка, </w:t>
      </w:r>
      <w:r>
        <w:rPr>
          <w:bCs/>
          <w:iCs/>
        </w:rPr>
        <w:t>в которой конкретизируются общие цели начального общего образования с учетом специфики учебного предмета, курса, планируемые результаты освоения учебного предмета, курса, с</w:t>
      </w:r>
      <w:r>
        <w:rPr/>
        <w:t xml:space="preserve">одержание учебного предмета, курса, тематическое планирование с указанием количества часов, отводимых на освоение каждо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Целью </w:t>
      </w:r>
      <w:r>
        <w:rPr>
          <w:color w:val="000000"/>
          <w:spacing w:val="-4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Indent"/>
        <w:spacing w:before="0" w:after="0"/>
        <w:ind w:left="0" w:right="0" w:firstLine="180"/>
        <w:jc w:val="both"/>
        <w:rPr/>
      </w:pPr>
      <w:r>
        <w:rPr/>
        <w:t xml:space="preserve">Задачи обучени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формирование знаний и способов развития физических качеств, организации и проведения самостоятельных занятий общефизической и спортивной подгот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бучение технике двигательных действий базовых видов спорта и элементам тактического взаимо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развитие функциональных возможностей организма, основных физических качеств, скоростных, силовых и скоростно-силовых способностей с учетом возрастной динамики полового созревания, состояния здоровья и индивидуальных темпов психофизического развития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iCs/>
        </w:rPr>
      </w:pPr>
      <w:r>
        <w:rPr/>
        <w:t>обучение способам контроля за состоянием здоровья и профилактики утомления средствами физической культуры, оказания доврачебной помощи на занятиях физическими упражнениями и спортом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5 по 9 класс из расчета 3ч в недел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в базисном учебном плане на учебный предмет «Физическая культура» отводится 2 часа в неделю  программа рассчитана на изучение из расчёта двух часов в неделю -  68 часов  в год. В связи с этим раздел «Волейбол» изучается в рамках внеурочной деятельности в количестве 1 час в неделю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учебной деятельности используется следующая система уроков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бинированный </w:t>
      </w: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- предполагает работ и заданий разного вид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– игра - 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</w:t>
      </w:r>
      <w:r>
        <w:rPr>
          <w:rFonts w:cs="Times New Roman" w:ascii="Times New Roman" w:hAnsi="Times New Roman"/>
          <w:sz w:val="24"/>
          <w:szCs w:val="24"/>
        </w:rPr>
        <w:t xml:space="preserve">  соревнование - вырабатываются у учащихся умения и навыки в ранее изученных элементов. </w:t>
      </w:r>
    </w:p>
    <w:p>
      <w:pPr>
        <w:pStyle w:val="Normal"/>
        <w:ind w:firstLine="708"/>
        <w:jc w:val="both"/>
        <w:rPr/>
      </w:pPr>
      <w:r>
        <w:rPr/>
        <w:t xml:space="preserve">Для оценивания техники владения двигательными умениями и навыками используются: наблюдение, вызов из строя для показа, комбинированный метод.     Для оценки физической подготовленности, складывающейся из показателей развития основных физических способностей: силовых, скоростных, координационных; выносливости, гибкости и их сочетаний используются тестирование и контрольные упражнения, при этом приоритетным показателем является темп прироста результатов.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5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Штрафной бросок  (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пределах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5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7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6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ной бросок (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пределах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6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8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7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 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,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ной бросок (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пределах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6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10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8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ной бросок (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пределах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9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10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чебные нормативы по физической культуре для учеников 9-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мяча с обводкой стоек (через 3м.) Отрезок 15 м. туда и обратно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чный бег 3х10 м. с ведением мяча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ной бросок (низ 10 брос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ок в кольцо после ведения мяча (из 10 поп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ски мяча в стенку с 3 м. и ловля после отскока за 30 сек.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-бег-перекат (боковой) от линии города до линии кона 18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на точность в 1/2 площадк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и в паре за 30 секунд на расстоянии 9 м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ние в вертикальную цель 10 бросков с расстояния 10 метров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льние передачи  юноши- 25 метров, девушки – 18 метров из 10 попыто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"/>
        <w:shd w:fill="auto" w:val="clear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lineRule="atLeast" w:line="100" w:before="0" w:after="0"/>
        <w:ind w:firstLine="708"/>
        <w:rPr>
          <w:i/>
          <w:i/>
          <w:color w:val="000000"/>
        </w:rPr>
      </w:pPr>
      <w:r>
        <w:rPr>
          <w:color w:val="000000"/>
        </w:rPr>
        <w:t>Знания о физической культуре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i/>
          <w:color w:val="000000"/>
        </w:rPr>
        <w:t>Выпускник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i/>
          <w:i/>
          <w:color w:val="000000"/>
        </w:rPr>
      </w:pPr>
      <w:r>
        <w:rPr>
          <w:color w:val="000000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TextBody"/>
        <w:spacing w:lineRule="atLeast" w:line="100" w:before="0" w:after="0"/>
        <w:ind w:left="426" w:hanging="426"/>
        <w:jc w:val="both"/>
        <w:rPr>
          <w:color w:val="000000"/>
        </w:rPr>
      </w:pPr>
      <w:r>
        <w:rPr>
          <w:i/>
          <w:color w:val="000000"/>
        </w:rPr>
        <w:t>Выпускник получит возможность 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TextBody"/>
        <w:spacing w:lineRule="atLeast" w:line="100" w:before="0" w:after="0"/>
        <w:ind w:hanging="284"/>
        <w:jc w:val="center"/>
        <w:rPr>
          <w:i/>
          <w:i/>
          <w:color w:val="000000"/>
        </w:rPr>
      </w:pPr>
      <w:r>
        <w:rPr>
          <w:color w:val="000000"/>
        </w:rPr>
        <w:t>Способы двигательной (физкультурной) деятельности</w:t>
      </w:r>
    </w:p>
    <w:p>
      <w:pPr>
        <w:pStyle w:val="TextBody"/>
        <w:spacing w:lineRule="atLeast" w:line="100" w:before="0" w:after="0"/>
        <w:ind w:hanging="284"/>
        <w:jc w:val="both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ыпускник научи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TextBody"/>
        <w:spacing w:lineRule="atLeast" w:line="100" w:before="0" w:after="0"/>
        <w:ind w:hanging="284"/>
        <w:jc w:val="both"/>
        <w:rPr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ыпускник получит возможность научи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TextBody"/>
        <w:spacing w:lineRule="atLeast" w:line="100" w:before="0" w:after="0"/>
        <w:ind w:hanging="284"/>
        <w:jc w:val="center"/>
        <w:rPr>
          <w:i/>
          <w:i/>
          <w:color w:val="000000"/>
        </w:rPr>
      </w:pPr>
      <w:r>
        <w:rPr>
          <w:color w:val="000000"/>
        </w:rPr>
        <w:t>Физическое совершенствование</w:t>
      </w:r>
    </w:p>
    <w:p>
      <w:pPr>
        <w:pStyle w:val="TextBody"/>
        <w:spacing w:lineRule="atLeast" w:line="100" w:before="0" w:after="0"/>
        <w:ind w:hanging="284"/>
        <w:jc w:val="both"/>
        <w:rPr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Выпускник научи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акробатические комбинации из числа хорошо освоенных упражн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TextBody"/>
        <w:spacing w:lineRule="atLeast" w:line="100" w:before="0" w:after="0"/>
        <w:ind w:hanging="284"/>
        <w:jc w:val="both"/>
        <w:rPr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ыпускник получит возможнос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color w:val="000000"/>
        </w:rPr>
      </w:pPr>
      <w:r>
        <w:rPr>
          <w:color w:val="000000"/>
        </w:rPr>
        <w:t>осуществлять судейство по одному из осваиваемых видов спор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502" w:hanging="0"/>
        <w:jc w:val="both"/>
        <w:rPr>
          <w:b/>
          <w:b/>
          <w:spacing w:val="-2"/>
        </w:rPr>
      </w:pPr>
      <w:r>
        <w:rPr>
          <w:color w:val="000000"/>
        </w:rPr>
        <w:t>выполнять тестовые нормативы по физической подготовке.</w:t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учебного предмета, курса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hd w:fill="FFFFFF" w:val="clear"/>
        <w:jc w:val="center"/>
        <w:rPr>
          <w:rStyle w:val="C2c6"/>
          <w:b/>
          <w:b/>
        </w:rPr>
      </w:pPr>
      <w:r>
        <w:rPr>
          <w:b/>
        </w:rPr>
        <w:t>5 класс</w:t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b/>
        </w:rPr>
        <w:t>Знания о физической</w:t>
        <w:tab/>
        <w:t xml:space="preserve"> культуре.</w:t>
      </w:r>
    </w:p>
    <w:p>
      <w:pPr>
        <w:pStyle w:val="C0c13"/>
        <w:spacing w:before="0" w:after="0"/>
        <w:ind w:left="284" w:hanging="0"/>
        <w:jc w:val="both"/>
        <w:rPr/>
      </w:pPr>
      <w:r>
        <w:rPr>
          <w:rStyle w:val="C2"/>
          <w:b/>
          <w:color w:val="000000"/>
        </w:rPr>
        <w:t xml:space="preserve">История физической культуры. </w:t>
      </w:r>
      <w:r>
        <w:rPr>
          <w:rStyle w:val="C2"/>
          <w:color w:val="000000"/>
        </w:rPr>
        <w:t>Олимпийские игры древности. Возрождение Олимпийских игр и олимпийского движения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>).</w:t>
      </w:r>
      <w:r>
        <w:rPr>
          <w:rStyle w:val="C2"/>
          <w:color w:val="000000"/>
        </w:rPr>
        <w:t xml:space="preserve"> Физическое развитие человека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Физическая подготовка и её связь с укреплением здоровья, развитием физических качеств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 xml:space="preserve">Здоровье и здоровый образ жизни. 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>. Режим дня и его основное содержание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Закаливание организма. Правила безопасности и гигиенические требования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C0c42c8"/>
        <w:spacing w:before="0" w:after="0"/>
        <w:ind w:firstLine="284"/>
        <w:jc w:val="center"/>
        <w:rPr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</w:t>
      </w:r>
    </w:p>
    <w:p>
      <w:pPr>
        <w:pStyle w:val="C0c13c65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Подготовка к занятиям физической культурой.</w:t>
      </w:r>
    </w:p>
    <w:p>
      <w:pPr>
        <w:pStyle w:val="C0c13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Выбор упражнений и составление индивидуальных комплексов для утренней зарядки, физкультминуток и физкульт- пауз (подвижных перемен)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Самонаблюдение и самоконтроль.</w:t>
      </w:r>
    </w:p>
    <w:p>
      <w:pPr>
        <w:pStyle w:val="Normal"/>
        <w:jc w:val="center"/>
        <w:rPr>
          <w:rStyle w:val="C2c6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/>
      </w:pPr>
      <w:r>
        <w:rPr>
          <w:b/>
          <w:i/>
        </w:rPr>
        <w:t>Лыжные гонки</w:t>
      </w:r>
      <w:r>
        <w:rPr/>
        <w:t xml:space="preserve">: Передвижения на лыжах. 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упрощенным 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Волейбол</w:t>
      </w:r>
      <w:r>
        <w:rPr>
          <w:rStyle w:val="C2"/>
          <w:color w:val="000000"/>
        </w:rPr>
        <w:t>. Игра по упрощенным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>Лыжная подготовка(лыжные гонки).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Футбол.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Лыжная подготовка (лыжные гонки)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rStyle w:val="C2"/>
          <w:b/>
          <w:color w:val="000000"/>
        </w:rPr>
        <w:t>История физической культуры.</w:t>
      </w:r>
      <w:r>
        <w:rPr/>
        <w:t xml:space="preserve"> История  зарождения Олимпийского движения в России (СССР). Выдающиеся достижения отечественных спортсменов на Олимпийских играх. </w:t>
      </w:r>
    </w:p>
    <w:p>
      <w:pPr>
        <w:pStyle w:val="Normal"/>
        <w:jc w:val="both"/>
        <w:rPr/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 xml:space="preserve">). </w:t>
      </w:r>
      <w:r>
        <w:rPr>
          <w:rStyle w:val="C2"/>
          <w:color w:val="000000"/>
        </w:rPr>
        <w:t>Физическая подготовка и ее связь с укрепление здоровья, развитием физических качеств. Организация и планирование самостоятельных занятий по развитию физических качеств.</w:t>
      </w:r>
    </w:p>
    <w:p>
      <w:pPr>
        <w:pStyle w:val="C0c13"/>
        <w:spacing w:before="0" w:after="0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>. Влияние занятий физической культурой на формирование положительных качеств личности. Закаливание организма. Правила безопасности и гигиенические требования. Проведение самостоятельных занятий по коррекции осанки и телосложения.</w:t>
      </w:r>
    </w:p>
    <w:p>
      <w:pPr>
        <w:pStyle w:val="C0c42c8"/>
        <w:spacing w:before="0" w:after="0"/>
        <w:ind w:firstLine="284"/>
        <w:jc w:val="center"/>
        <w:rPr>
          <w:rStyle w:val="C2c6"/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</w:t>
      </w:r>
    </w:p>
    <w:p>
      <w:pPr>
        <w:pStyle w:val="C0c13c65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дготовка к занятиям физической культурой.</w:t>
      </w:r>
    </w:p>
    <w:p>
      <w:pPr>
        <w:pStyle w:val="C0c13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ыбор упражнений и составление индивидуальных комплексов для утренней зарядки, физкультминуток и физкульт- пауз (подвижных перемен). Организация досуга средствами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амонаблюдение и самоконтроль. 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C0c8c42"/>
        <w:spacing w:before="0" w:after="0"/>
        <w:ind w:firstLine="284"/>
        <w:jc w:val="center"/>
        <w:rPr>
          <w:rStyle w:val="C2c6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c8c42"/>
        <w:spacing w:before="0" w:after="0"/>
        <w:ind w:firstLine="284"/>
        <w:jc w:val="center"/>
        <w:rPr/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/>
      </w:pPr>
      <w:r>
        <w:rPr>
          <w:b/>
          <w:i/>
        </w:rPr>
        <w:t>Лыжные гонки</w:t>
      </w:r>
      <w:r>
        <w:rPr/>
        <w:t xml:space="preserve">: Передвижения на лыжах. 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упрощенным 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Волейбол</w:t>
      </w:r>
      <w:r>
        <w:rPr>
          <w:rStyle w:val="C2"/>
          <w:color w:val="000000"/>
        </w:rPr>
        <w:t>. Игра по упрощенным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Лыжная подготовка (лыжные гонки)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rStyle w:val="C2"/>
          <w:b/>
          <w:color w:val="000000"/>
        </w:rPr>
        <w:t>История физической культуры</w:t>
      </w:r>
      <w:r>
        <w:rPr>
          <w:b/>
          <w:i/>
        </w:rPr>
        <w:t>.</w:t>
      </w:r>
      <w:r>
        <w:rPr/>
        <w:t xml:space="preserve"> Характеристика видов спорта, входящих в программу Олимпийских игр. Физическая культура в современном обществе.</w:t>
      </w:r>
    </w:p>
    <w:p>
      <w:pPr>
        <w:pStyle w:val="Normal"/>
        <w:jc w:val="both"/>
        <w:rPr/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 xml:space="preserve">). </w:t>
      </w:r>
      <w:r>
        <w:rPr>
          <w:rStyle w:val="C2"/>
          <w:color w:val="000000"/>
        </w:rPr>
        <w:t>Организация и планирование самостоятельных занятий по развитию физических качеств. Всесторонне и гармоничное физическое развитие. Здоровье и здоровый образ жизни.</w:t>
      </w:r>
    </w:p>
    <w:p>
      <w:pPr>
        <w:pStyle w:val="C0c13"/>
        <w:spacing w:before="0" w:after="0"/>
        <w:jc w:val="both"/>
        <w:rPr>
          <w:rStyle w:val="C2c6"/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>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Первая помощь во время занятий физической культурой и спортом.</w:t>
      </w:r>
    </w:p>
    <w:p>
      <w:pPr>
        <w:pStyle w:val="C0c42c8"/>
        <w:spacing w:before="0" w:after="0"/>
        <w:ind w:firstLine="284"/>
        <w:jc w:val="center"/>
        <w:rPr>
          <w:rStyle w:val="C2c6"/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</w:t>
      </w:r>
    </w:p>
    <w:p>
      <w:pPr>
        <w:pStyle w:val="C0c13c65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дготовка к занятиям физической культурой.</w:t>
      </w:r>
    </w:p>
    <w:p>
      <w:pPr>
        <w:pStyle w:val="C0c13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ыбор упражнений и составление индивидуальных комплексов для утренней зарядки, физкультминуток и физкульт-пауз (подвижных перемен). Организация досуга средствами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амонаблюдение и самоконтроль. Оценка техники движений, способы выявления и устранения ошибок в технике выполнения упражнений (технических ошибок). Оценка эффективности занятий физкультурно-оздоровительной деятельностью.</w:t>
      </w:r>
    </w:p>
    <w:p>
      <w:pPr>
        <w:pStyle w:val="C0c8c42"/>
        <w:spacing w:before="0" w:after="0"/>
        <w:ind w:firstLine="284"/>
        <w:jc w:val="center"/>
        <w:rPr/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/>
      </w:pPr>
      <w:r>
        <w:rPr>
          <w:b/>
          <w:i/>
        </w:rPr>
        <w:t>Лыжные гонки</w:t>
      </w:r>
      <w:r>
        <w:rPr/>
        <w:t xml:space="preserve">: Передвижения на лыжах. 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упрощенным 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Волейбол</w:t>
      </w:r>
      <w:r>
        <w:rPr>
          <w:rStyle w:val="C2"/>
          <w:color w:val="000000"/>
        </w:rPr>
        <w:t>. Игра по упрощенным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Лыжная подготовка (лыжные гонки)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b/>
        </w:rPr>
        <w:t>8 класс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rStyle w:val="C2"/>
          <w:b/>
          <w:color w:val="000000"/>
        </w:rPr>
        <w:t xml:space="preserve">История физической культуры. </w:t>
      </w:r>
      <w:r>
        <w:rPr/>
        <w:t>Физическая культура в современном обществе.</w:t>
      </w:r>
    </w:p>
    <w:p>
      <w:pPr>
        <w:pStyle w:val="Normal"/>
        <w:jc w:val="both"/>
        <w:rPr/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 xml:space="preserve">). </w:t>
      </w:r>
      <w:r>
        <w:rPr>
          <w:rStyle w:val="C2"/>
          <w:color w:val="000000"/>
        </w:rPr>
        <w:t>Организация и планирование самостоятельных занятий по развитию физических качеств. Всесторонне и гармоничное физическое развитие. Здоровье и здоровый образ жизни.</w:t>
      </w:r>
    </w:p>
    <w:p>
      <w:pPr>
        <w:pStyle w:val="C0c13"/>
        <w:spacing w:before="0" w:after="0"/>
        <w:jc w:val="both"/>
        <w:rPr>
          <w:rStyle w:val="C2c6"/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 xml:space="preserve">. Проведение самостоятельных занятий по коррекции осанки и телосложения. Первая помощь во время занятий физической культурой и спортом. Всестороннее и гармоничное физическое развитие. Здоровье и здоровый образ жизни. Допинг. </w:t>
      </w:r>
    </w:p>
    <w:p>
      <w:pPr>
        <w:pStyle w:val="C0c42c8"/>
        <w:spacing w:before="0" w:after="0"/>
        <w:ind w:firstLine="284"/>
        <w:jc w:val="center"/>
        <w:rPr>
          <w:rStyle w:val="C2c6"/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</w:t>
      </w:r>
    </w:p>
    <w:p>
      <w:pPr>
        <w:pStyle w:val="C0c13c65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дготовка к занятиям физической культурой.</w:t>
      </w:r>
    </w:p>
    <w:p>
      <w:pPr>
        <w:pStyle w:val="C0c13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ыбор упражнений и составление индивидуальных комплексов для утренней зарядки, физкультминуток и физкульт-пауз (подвижных перемен). Организация досуга средствами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амонаблюдение и самоконтроль. Оценка техники движений, способы выявления и устранения ошибок в технике выполнения упражнений (технических ошибок). Оценка эффективности занятий физкультурно-оздоровительной деятельностью. Измерение резервов организма и состояния здоровья с помощью функциональных проб.</w:t>
      </w:r>
    </w:p>
    <w:p>
      <w:pPr>
        <w:pStyle w:val="C0c8c42"/>
        <w:spacing w:before="0" w:after="0"/>
        <w:ind w:firstLine="284"/>
        <w:jc w:val="center"/>
        <w:rPr/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/>
      </w:pPr>
      <w:r>
        <w:rPr>
          <w:b/>
          <w:i/>
        </w:rPr>
        <w:t>Лыжные гонки</w:t>
      </w:r>
      <w:r>
        <w:rPr/>
        <w:t xml:space="preserve">: Передвижения на лыжах. 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Волейбол</w:t>
      </w:r>
      <w:r>
        <w:rPr>
          <w:rStyle w:val="C2"/>
          <w:color w:val="000000"/>
        </w:rPr>
        <w:t>. Игра по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Лыжная подготовка (лыжные гонки)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>
          <w:rStyle w:val="C2"/>
          <w:b/>
          <w:color w:val="000000"/>
        </w:rPr>
        <w:t xml:space="preserve">История физической культуры. </w:t>
      </w:r>
      <w:r>
        <w:rPr/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jc w:val="both"/>
        <w:rPr/>
      </w:pPr>
      <w:r>
        <w:rPr>
          <w:rStyle w:val="C2c6"/>
          <w:b/>
          <w:bCs/>
          <w:i/>
          <w:color w:val="000000"/>
        </w:rPr>
        <w:t>Физическая культура (основные понятия</w:t>
      </w:r>
      <w:r>
        <w:rPr>
          <w:rStyle w:val="C2"/>
          <w:i/>
          <w:color w:val="000000"/>
        </w:rPr>
        <w:t xml:space="preserve">). </w:t>
      </w:r>
      <w:r>
        <w:rPr>
          <w:rStyle w:val="C2"/>
          <w:color w:val="000000"/>
        </w:rPr>
        <w:t>Организация и планирование самостоятельных занятий по развитию физических качеств. Всесторонне и гармоничное физическое развитие. Здоровье и здоровый образ жизни. Допинг. Концепция честного спорта. Профессионально-прикладная физическая подготовка.</w:t>
      </w:r>
    </w:p>
    <w:p>
      <w:pPr>
        <w:pStyle w:val="C0c13"/>
        <w:spacing w:before="0" w:after="0"/>
        <w:jc w:val="both"/>
        <w:rPr>
          <w:rStyle w:val="C2c6"/>
          <w:color w:val="000000"/>
        </w:rPr>
      </w:pPr>
      <w:r>
        <w:rPr>
          <w:rStyle w:val="C2c6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>. Первая помощь во время занятий физической культурой и спортом. Здоровье и здоровый образ жизни. Восстановительный массаж. Проведение банных процедур.</w:t>
      </w:r>
    </w:p>
    <w:p>
      <w:pPr>
        <w:pStyle w:val="C0c42c8"/>
        <w:spacing w:before="0" w:after="0"/>
        <w:ind w:firstLine="284"/>
        <w:jc w:val="center"/>
        <w:rPr>
          <w:rStyle w:val="C2c6"/>
          <w:b/>
          <w:b/>
          <w:color w:val="000000"/>
        </w:rPr>
      </w:pPr>
      <w:r>
        <w:rPr>
          <w:rStyle w:val="C2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 Планирование занятий физической подготовкой. Проведение самостоятельных занятий прикладной физической подготовко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ценка техники движений, способы выявления и устранения ошибок в технике выполнения упражнений (технических ошибок). Оценка эффективности занятий физкультурно-оздоровительной деятельностью. Измерение резервов организма и состояния здоровья с помощью функциональных проб.</w:t>
      </w:r>
    </w:p>
    <w:p>
      <w:pPr>
        <w:pStyle w:val="C0c8c42"/>
        <w:spacing w:before="0" w:after="0"/>
        <w:ind w:firstLine="284"/>
        <w:jc w:val="center"/>
        <w:rPr/>
      </w:pPr>
      <w:r>
        <w:rPr>
          <w:rStyle w:val="C2c6"/>
          <w:b/>
          <w:bCs/>
          <w:color w:val="000000"/>
        </w:rPr>
        <w:t>Физическое совершенствование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c65c8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Организующие команды и приём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скамейке (девочки).</w:t>
      </w:r>
    </w:p>
    <w:p>
      <w:pPr>
        <w:pStyle w:val="C0c38"/>
        <w:spacing w:before="0" w:after="0"/>
        <w:ind w:left="360" w:hanging="0"/>
        <w:jc w:val="both"/>
        <w:rPr/>
      </w:pPr>
      <w:r>
        <w:rPr>
          <w:rStyle w:val="C2"/>
          <w:color w:val="000000"/>
        </w:rPr>
        <w:t>Упражнения и комбинации на гимнастической перекладине, брусьях (мальчики, девочки).</w:t>
      </w:r>
    </w:p>
    <w:p>
      <w:pPr>
        <w:pStyle w:val="C0c38"/>
        <w:spacing w:before="0" w:after="0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c38"/>
        <w:spacing w:before="0" w:after="0"/>
        <w:ind w:left="720" w:hanging="36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Спортивные игры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Лапта.</w:t>
      </w:r>
      <w:r>
        <w:rPr>
          <w:rStyle w:val="C2"/>
          <w:color w:val="000000"/>
        </w:rPr>
        <w:t xml:space="preserve"> Игра по правилам.</w:t>
      </w:r>
    </w:p>
    <w:p>
      <w:pPr>
        <w:pStyle w:val="C0c38"/>
        <w:spacing w:before="0" w:after="0"/>
        <w:ind w:left="360" w:hanging="0"/>
        <w:jc w:val="both"/>
        <w:rPr>
          <w:color w:val="000000"/>
        </w:rPr>
      </w:pPr>
      <w:r>
        <w:rPr>
          <w:rStyle w:val="C2c1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Упражнения общеразвивающей направленности. </w:t>
      </w:r>
      <w:r>
        <w:rPr>
          <w:rStyle w:val="C2"/>
          <w:color w:val="000000"/>
        </w:rPr>
        <w:t>Общефизическая подготовка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>Лёгкая атлетика</w:t>
      </w:r>
      <w:r>
        <w:rPr>
          <w:rStyle w:val="C2c12"/>
          <w:i/>
          <w:iCs/>
          <w:color w:val="000000"/>
        </w:rPr>
        <w:t xml:space="preserve">. 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Normal"/>
        <w:jc w:val="both"/>
        <w:rPr>
          <w:color w:val="000000"/>
        </w:rPr>
      </w:pPr>
      <w:r>
        <w:rPr>
          <w:rStyle w:val="C2c12c6"/>
          <w:b/>
          <w:bCs/>
          <w:i/>
          <w:iCs/>
          <w:color w:val="000000"/>
        </w:rPr>
        <w:t xml:space="preserve">Баскетбол. 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c12"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rStyle w:val="C2c12c6"/>
          <w:b/>
          <w:bCs/>
          <w:i/>
          <w:iCs/>
          <w:color w:val="000000"/>
        </w:rPr>
        <w:t xml:space="preserve">Футбол. </w:t>
      </w:r>
      <w:r>
        <w:rPr>
          <w:rStyle w:val="C2"/>
          <w:color w:val="000000"/>
        </w:rPr>
        <w:t>Развитие быстроты, силы, выносливости.</w:t>
      </w:r>
      <w:r>
        <w:br w:type="page"/>
      </w:r>
    </w:p>
    <w:p>
      <w:pPr>
        <w:pStyle w:val="Normal"/>
        <w:tabs>
          <w:tab w:val="clear" w:pos="708"/>
          <w:tab w:val="left" w:pos="4672" w:leader="none"/>
          <w:tab w:val="center" w:pos="7513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</w:rPr>
        <w:t>ТЕМАТИЧЕСКОЕ ПЛАНИРОВА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5 классы 2 ч в неделю, всего 68 ч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1701"/>
      </w:tblGrid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тория физической куль</w:t>
              <w:softHyphen/>
              <w:t>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Древ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Олимпийских игр и олимпийского дви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Характеристика видов спорта, входящих в прог</w:t>
              <w:softHyphen/>
              <w:t>рамму Олимпийских и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е сведения о раз</w:t>
              <w:softHyphen/>
              <w:t>витии древних Олимпийских игр (ви</w:t>
              <w:softHyphen/>
              <w:t>ды состязаний в программе Олимпийских игр древ</w:t>
              <w:softHyphen/>
              <w:t>ности, правила их проведе</w:t>
              <w:softHyphen/>
              <w:t>ния, известные участники и победи</w:t>
              <w:softHyphen/>
              <w:t>тел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ьера де Кубертена в становле</w:t>
              <w:softHyphen/>
              <w:t>нии и развитии Олимпийских игр со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(основные понят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 развитие человека. Физическая подготовка и ее связь с укреплением здоровья, развитием физических качеств. Здоровье 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амостоятельных занятий по коррекции осанки и телос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знай себ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сто - весовые показате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ая и неправильная осанка. Упражнения для сохранения и под</w:t>
              <w:softHyphen/>
              <w:t>держания правильной осанки с пред</w:t>
              <w:softHyphen/>
              <w:t>метом на голове. Упражнения для ук</w:t>
              <w:softHyphen/>
              <w:t xml:space="preserve">репления мышц стоп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рение. Гимнастика для глаз. Психологические  особенности возрастного развития. Влияние </w:t>
            </w:r>
            <w:r>
              <w:rPr>
                <w:sz w:val="22"/>
                <w:szCs w:val="22"/>
              </w:rPr>
              <w:t>физических упраж</w:t>
              <w:softHyphen/>
              <w:t>нений на основные системы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дня и его основное содержание. Закаливание организма. Правила безопасности и гигиенические требования. Влияние занятий физической культурой  на формирование положительных качеств личности. Всестороннее и гармоничное физическое развит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оровье 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лагаемые здорового образа жизни. Режим дня. Подбор спортивного инвентаря для занятий физическими упражнениями в домашних условиях. </w:t>
            </w:r>
            <w:r>
              <w:rPr>
                <w:bCs/>
                <w:sz w:val="22"/>
                <w:szCs w:val="22"/>
              </w:rPr>
              <w:t>Закаливание организма. Правила безопасности и гигиенические требования. Влияние занятий физической культурой  на формирование положительных качеств лич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амостоятельных занятий физической куль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занятиям физической культур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бор упражнений и составление индивидуальных комплексов для утренней зарядки, физкультминуток и физкульт-пауз (подвижных перемен). Утренняя гимнастика. Основные правила для проведения самостоятельных занят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эффективности за</w:t>
              <w:softHyphen/>
              <w:t>нятий физической культу</w:t>
              <w:softHyphen/>
              <w:t>р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наблюдение и само</w:t>
              <w:softHyphen/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ъективные и объективные показа</w:t>
              <w:softHyphen/>
              <w:t>тели самочув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е резервов организма и со</w:t>
              <w:softHyphen/>
              <w:t>стояния здоровья с помощью функцио</w:t>
              <w:softHyphen/>
              <w:t>нальных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ные умения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ч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ки безопасности и страховки во время занятий легкоатлетиче</w:t>
              <w:softHyphen/>
              <w:t>скими упражн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спринтерского бег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лёгкой атлетики. Высокий старт от 10 до 15 м. Бег с ускорением от 30 до 40 м. Скоростной бег до 40 м. Бег на результат 6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  техникой   длительного бе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 равномерном темпе от   10 до 12 мин. Бег на 1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ыжковые упражнен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прыжка в дли</w:t>
              <w:softHyphen/>
              <w:t>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7—9 шагов раз</w:t>
              <w:softHyphen/>
              <w:t>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ыжки в высоту с доставанием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ание малого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метания мало</w:t>
              <w:softHyphen/>
              <w:t xml:space="preserve">го мяча в цель и на дальност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теннисного мяча с места на дальность отскока от стены, на задан</w:t>
              <w:softHyphen/>
              <w:t>ное расстояние, на дальность, в коридор 5—6 м, в горизонтальную и вертикальную цель (1 х 1 м) с рассто</w:t>
              <w:softHyphen/>
              <w:t>яния 6—8 м, с 4—5 бросковых шагов на дальность и заданное расстояние. Бросок набивного мяча (2 кг) двумя руками из-за головы, от груди, снизу вперёд-вверх, из положения стоя грудью и боком в направлении броска с места; то же с шага; снизу вверх на заданную и максимальную высоту. Ловля набивного мяча (2 кг) двумя ру</w:t>
              <w:softHyphen/>
              <w:t>ками после броска партнёра, после броска вверх: с хлопками ладонями, после поворота на 90°, после приседа</w:t>
              <w:softHyphen/>
              <w:t>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вынослив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 до 15 мин, бег с препятствия</w:t>
              <w:softHyphen/>
              <w:t>ми и на местности, минутный бег, эс</w:t>
              <w:softHyphen/>
              <w:t>тафеты, круговая трен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возможные прыжки и многоскоки, метания в цель и на дальность разных снарядов из разных исходных положе</w:t>
              <w:softHyphen/>
              <w:t>ний, толчки и броски набивных мя</w:t>
              <w:softHyphen/>
              <w:t>чей весом до 3 кг с учётом возраст</w:t>
              <w:softHyphen/>
              <w:t>ных и полов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коростных спо</w:t>
              <w:softHyphen/>
              <w:t>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ы, старты из различных исход</w:t>
              <w:softHyphen/>
              <w:t>ных положений, бег с ускорением,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ту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нения легкоатлетических упраж</w:t>
              <w:softHyphen/>
              <w:t>нений; 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 Правила техники безопасности при занятиях лёгкой атле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самостоя</w:t>
              <w:softHyphen/>
              <w:t>тельных занятий приклад</w:t>
              <w:softHyphen/>
              <w:t>ной физической подготов</w:t>
              <w:softHyphen/>
              <w:t>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и простейшие програм</w:t>
              <w:softHyphen/>
              <w:t>мы развития выносливости, скоростно-силовых, скоростных и коорди</w:t>
              <w:softHyphen/>
              <w:t>национных способностей на основе освоенных легкоатлетических упраж</w:t>
              <w:softHyphen/>
              <w:t>нений. Правила самоконтроля и ги</w:t>
              <w:softHyphen/>
              <w:t>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   организатор</w:t>
              <w:softHyphen/>
              <w:t>скими ум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результатов; подача ко</w:t>
              <w:softHyphen/>
              <w:t>манд; демонстрация упражнений; помощь в оценке результатов и про</w:t>
              <w:softHyphen/>
              <w:t>ведении соревнований, в подготовке места проведения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c12c6"/>
                <w:b/>
                <w:bCs/>
                <w:i/>
                <w:iCs/>
                <w:color w:val="000000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C2c12"/>
                <w:b/>
                <w:iCs/>
                <w:color w:val="000000"/>
                <w:sz w:val="22"/>
                <w:szCs w:val="22"/>
              </w:rPr>
              <w:t>20ч</w:t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ая 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имнастики. Основная   гимнастика.   Спортивная гимнастика. Художественная гимна</w:t>
              <w:softHyphen/>
              <w:t>стика. Аэробика. Спортивная акроба</w:t>
              <w:softHyphen/>
              <w:t>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ки безопасности и страховки во время занятий гимнастиче</w:t>
              <w:softHyphen/>
              <w:t>скими упражнениями. Техника вы</w:t>
              <w:softHyphen/>
              <w:t>полнения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ующие команды и прием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воение строев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естроение  из колонны по одному в колонну по четыре дроблением  и сведением; из колонны по два и по четыре в колонну по одному разведением и слиянием, по восемь в дви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общеразвивающей направленности (без предмет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без предметов на месте и в движен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различных положений рук, ног, туловищ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>ми, с приседаниями, с поворотами. Простые связки. Общеразвивающие упражнения в па</w:t>
              <w:softHyphen/>
              <w:t>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hanging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общеразвивающей направленности (с предметам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>нений с предме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:  с  набивным  и большим мячом, гантелями (1—3 кг). Девочки: с обручами,  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и комбинации на гимнастических брусь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и совершенствование висов и упо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: висы согнувшись и про</w:t>
              <w:softHyphen/>
              <w:t>гнувшись; подтягивание в висе; под</w:t>
              <w:softHyphen/>
              <w:t>нимание прямых ног в висе. Девочки: смешанные висы; подтяги</w:t>
              <w:softHyphen/>
              <w:t>вание из виса лё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орные прыж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порных прыжков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кок в упор присев; соскок прогнув</w:t>
              <w:softHyphen/>
              <w:t>шись (козёл в ширину, высота 80— 100 см)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робатические   упражне</w:t>
              <w:softHyphen/>
              <w:t>ния и комбин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ырок вперёд и назад; стойка на лопа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</w:t>
              <w:softHyphen/>
              <w:t>кой стенке, брусьях, перекладине, гимнастическом козле и коне. Акро</w:t>
              <w:softHyphen/>
              <w:t>батические упражнения. Прыжки с пружинного гимнастического мостика в глубину. Эстафеты и игры с исполь</w:t>
              <w:softHyphen/>
              <w:t>зованием гимнастических упражнений и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ье по канату, шесту, гимнасти</w:t>
              <w:softHyphen/>
              <w:t>ческой лестнице. Подтягивания, уп</w:t>
              <w:softHyphen/>
              <w:t>ражнения в висах и упорах, с ганте</w:t>
              <w:softHyphen/>
              <w:t>лями, набивными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 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прыжки, прыжки со скакал</w:t>
              <w:softHyphen/>
              <w:t>кой, броски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с по</w:t>
              <w:softHyphen/>
              <w:t xml:space="preserve">вышенной амплитудой для плечевых, локтевых, тазобедренных, коленных суставов и позвоноч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</w:t>
              <w:softHyphen/>
              <w:t xml:space="preserve">мя занятий; обеспечение техники безопасности; упражнения для разогревания; основы выполнения гимнастических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 акроба</w:t>
              <w:softHyphen/>
              <w:t>тические, с использованием гимна</w:t>
              <w:softHyphen/>
              <w:t xml:space="preserve">стических снаря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и страховка; демон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;  выполнения обязанностей командира отделения; установка и уборка  снарядов;   составление   с  помощью учителя простейших комбинаций упражнений. Правила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ная подготовка (лыжные г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ч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временный одношажный ход. Прохождение дистанции 3 к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</w:t>
              <w:softHyphen/>
              <w:t>ника безопасности при занятиях лыж</w:t>
              <w:softHyphen/>
              <w:t>ным спортом. Техника лыжных ходов. Попеременный двухшажный и одновременный бесшажный ходы. Подъем  «полуёлочкой». Торможение «плугом». Повороты переступание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одежде и обуви занимающегося лыжами. Оказание помощи при обморожениях и трав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ч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ткая      характеристика вида спо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баскетбола. Основные прави</w:t>
              <w:softHyphen/>
              <w:t>ла игры в баскетбол. Основные при</w:t>
              <w:softHyphen/>
              <w:t>ёмы игры. 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ладение техникой пере</w:t>
              <w:softHyphen/>
              <w:t>движений,  остановок,  по</w:t>
              <w:softHyphen/>
              <w:t>воротов и сто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Остановка дву</w:t>
              <w:softHyphen/>
              <w:t>мя шагами и прыжком. Повороты без мяча и с мячом. Комби</w:t>
              <w:softHyphen/>
              <w:t>нации из освоенных элементов техни</w:t>
              <w:softHyphen/>
              <w:t xml:space="preserve">ки   передвижений   (перемещения   в стоике, остановка, поворот, ускор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ловли и передачи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ля и передача мяча  двумя руками от груди и одной рукой от плеча на месте и в движении, без сопротивления защитника (в парах, тройках, квадрате, круг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в низкой, средней и высокой стойке на месте, в движении по прямой, с изменением направле</w:t>
              <w:softHyphen/>
              <w:t>ния движения и скорости; ведение без сопротивления защитника ведущей и неведущей р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брос</w:t>
              <w:softHyphen/>
              <w:t>ков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>щит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расстояние до корзи</w:t>
              <w:softHyphen/>
              <w:t>ны — 3,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индивидуальной техники защи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и выбива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ация из освоенных элементов: ловля, передача, ведение, брос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я из освоенных элементов техники перемещений и владения мя</w:t>
              <w:softHyphen/>
              <w:t xml:space="preserve">ч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свободного нападения. Позиционное нападение (5:0) без из</w:t>
              <w:softHyphen/>
              <w:t xml:space="preserve">менения позиций игроков. Нападение быстрым прорывом (1:0). Взаимодействие двух игроков «Отдай мяч и выйд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ладение игрой и комплекс</w:t>
              <w:softHyphen/>
              <w:t>ное развитие  психомотор</w:t>
              <w:softHyphen/>
              <w:t>ных способ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по упрощённым правилам ми</w:t>
              <w:softHyphen/>
              <w:t xml:space="preserve">ни-баскетбола. Игры и игровые задания 2:1, 3:1, 3:2, 3: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ая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футбола. Основные правила игры в футбол. Основные приёмы иг</w:t>
              <w:softHyphen/>
              <w:t>ры в футбол. Подвижные игры для ос</w:t>
              <w:softHyphen/>
              <w:t>воения передвижения и остановок. 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грока. Перемещения в стой</w:t>
              <w:softHyphen/>
              <w:t>ке приставными шагами боком и спи</w:t>
              <w:softHyphen/>
              <w:t>ной вперёд, ускорения, старты из раз</w:t>
              <w:softHyphen/>
              <w:t>личных положений. Комбинации из освоенных элементов техники передвижений (перемещения, остановки, повороты, уск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ударов по мячу и остановок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по прямой с изменени</w:t>
              <w:softHyphen/>
              <w:t>ем направления движения и скорости ведения без сопротивления защитника ведущей и неведущей 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ударов по воро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по воротам указанными спосо</w:t>
              <w:softHyphen/>
              <w:t>бами на точность (меткость) попада</w:t>
              <w:softHyphen/>
              <w:t xml:space="preserve">ния мячом в ц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из освоенных элементов: ведение, удар (пас), приём мяча, ос</w:t>
              <w:softHyphen/>
              <w:t>тановка, удар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свободного нападения. Позиционные нападения без измене</w:t>
              <w:softHyphen/>
              <w:t xml:space="preserve">ния позиций игроков. Нападение в игровых заданиях 3:1, 3:2, 3:3, 2:1 с атакой и без атаки на вор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фераты и итог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двигательных способностей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ы двигательной (физкультурной) 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ые двигательные способности. </w:t>
            </w:r>
            <w:r>
              <w:rPr>
                <w:color w:val="000000"/>
                <w:sz w:val="22"/>
                <w:szCs w:val="22"/>
              </w:rPr>
              <w:t>Пять основных двигательных способ</w:t>
              <w:softHyphen/>
              <w:t>ностей: гибкость, сила, быстрота, вы</w:t>
              <w:softHyphen/>
              <w:t>носливость и лов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 упражнений и со</w:t>
              <w:softHyphen/>
              <w:t>ставление индивидуальных комплексов для утренней зарядки, физкультминуток и фйзкульт-пауз  (подвиж</w:t>
              <w:softHyphen/>
              <w:t>ных перемен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бк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ук и плечевого пояса. Упражнения для поя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ног и тазобедренных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уроках гимнастик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но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жнения для развития силы мышц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ыстро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быстроты движений (скоростных способностей). Упражнения, одновременно развиваю</w:t>
              <w:softHyphen/>
              <w:t>щие силу и быст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ынослив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выносли</w:t>
              <w:softHyphen/>
              <w:t>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ках легкой атлети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овк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двигатель</w:t>
              <w:softHyphen/>
              <w:t>ной ловкости. Упражнения для развития локомотор</w:t>
              <w:softHyphen/>
              <w:t>ной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спортивных иг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и проведение пеших туристских походов. Требование к технике безо</w:t>
              <w:softHyphen/>
              <w:t>пасности и бережному от</w:t>
              <w:softHyphen/>
              <w:t>ношению к природе (эколо</w:t>
              <w:softHyphen/>
              <w:t>гические требовани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уризм </w:t>
            </w:r>
            <w:r>
              <w:rPr>
                <w:color w:val="000000"/>
                <w:sz w:val="22"/>
                <w:szCs w:val="22"/>
              </w:rPr>
              <w:t>История туризма в мире 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72" w:leader="none"/>
          <w:tab w:val="center" w:pos="7513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2" w:leader="none"/>
          <w:tab w:val="center" w:pos="7513" w:leader="none"/>
        </w:tabs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2" w:leader="none"/>
          <w:tab w:val="center" w:pos="7513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6 классы 2 ч в неделю, всего 68 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701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зарождения олим</w:t>
              <w:softHyphen/>
              <w:t>пийского движения в Рос</w:t>
              <w:softHyphen/>
              <w:t>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лимпийское движе</w:t>
              <w:softHyphen/>
              <w:t>ние в России (СССР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ющиеся достижения отечественных спортсменов на Олимпийских играх. </w:t>
            </w:r>
            <w:r>
              <w:rPr>
                <w:sz w:val="22"/>
                <w:szCs w:val="22"/>
              </w:rPr>
              <w:t>Физические упражнения и игры в Ки</w:t>
              <w:softHyphen/>
              <w:t>евской Руси, Московском государ</w:t>
              <w:softHyphen/>
              <w:t>стве, на Урале и в Сибири. Первые спортивные клубы в дореволюцион</w:t>
              <w:softHyphen/>
              <w:t>ной России. Наши соотечественники – олимпийские чемпи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(основные понят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самостоятельных занятий по коррекции осанки и телос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знай себ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рение. Гимнастика для глаз. Психологические особенности возра</w:t>
              <w:softHyphen/>
              <w:t>стного развития. Физическое самовоспитание. Влияние физических упражнений на основные системы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стороннее и гармоничное физическое разви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оровье 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аливание организма. Правила безопасности и гигиенические требования. Влияние занятий физической культурой  на формирование положительных качеств личности. </w:t>
            </w:r>
            <w:r>
              <w:rPr>
                <w:iCs/>
                <w:sz w:val="22"/>
                <w:szCs w:val="22"/>
              </w:rPr>
              <w:t>Подбор  спортивного  инвентаря для занятий физическими упражнениями в домашни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амостоятельных занятий физической культур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занятиям физической культур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бор упражнений и составление индивидуальных комплексов для утренней зарядки, физкультминуток и физкульт-пауз (подвижных перемен). Утренняя гимнастика. Основные правила для проведения самостоятельных занят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эффективности за</w:t>
              <w:softHyphen/>
              <w:t>нятий физической культу</w:t>
              <w:softHyphen/>
              <w:t>р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наблюдение и само</w:t>
              <w:softHyphen/>
              <w:t>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ъективные и объективные показа</w:t>
              <w:softHyphen/>
              <w:t>тели самочув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е резервов организма и со</w:t>
              <w:softHyphen/>
              <w:t>стояния здоровья с помощью функцио</w:t>
              <w:softHyphen/>
              <w:t>нальных п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помощь и самопо</w:t>
              <w:softHyphen/>
              <w:t>мощь во время занятий фи</w:t>
              <w:softHyphen/>
              <w:t>зической культурой и спор</w:t>
              <w:softHyphen/>
              <w:t>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ервая помощь при травмах </w:t>
            </w:r>
            <w:r>
              <w:rPr>
                <w:color w:val="000000"/>
                <w:sz w:val="22"/>
                <w:szCs w:val="22"/>
              </w:rPr>
              <w:t>Соблюдение    правил   безопасности, страховки и разминки. Причины   возникновения   травм   и повреждений при занятиях физиче</w:t>
              <w:softHyphen/>
              <w:t>ской культурой и спортом. Характе</w:t>
              <w:softHyphen/>
              <w:t>ристика   типовых   травм,   простей</w:t>
              <w:softHyphen/>
              <w:t>шие приёмы и правила оказания са</w:t>
              <w:softHyphen/>
              <w:t>мопомощи  и   первой  помощи   при трав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ные умения и нав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ч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говые упражн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спринтерского бег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старт от 15 до 30 м. Бег с ускорением от 30 до 50 м. Скоростной бег до 50 м. Бег на результат 6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  техникой   длительного бе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 равномерном темпе до 15 мин. Бег на 12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ыжковые упражнен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владение техникой прыжка в дли</w:t>
              <w:softHyphen/>
              <w:t>н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7—9 шагов раз</w:t>
              <w:softHyphen/>
              <w:t>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ыжки в высоту с доставанием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1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ание малого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владение техникой метания малого мяча в цель и на дальность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теннисного мяча с места на дальность отскока от стены, на заданное расстояние, на дальность, в коридор 5—6 м, в горизонтальную и вер</w:t>
              <w:softHyphen/>
              <w:t>тикальную цель (1x1 м) с расстояния 8—10 м, с 4—5 бросковых шагов на дальность и заданное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вынослив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 до 15 мин, бег с препятствиями и на местности, минутный бег, эстафеты, круговая трен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возможные прыжки и многоскоки, метания в цель и на дальность разных снарядов из разных исходных положений, толчки и броски набивных мячей весом до 3 кг с учётом возрастных и полов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коростных спо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ы, старты из различных исходных положений, бег с ускорением, с максимальной скор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едставления о темпе, скорости и объёме ле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самостоятельных занятий прикладной физической подготовк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 и ги</w:t>
              <w:softHyphen/>
              <w:t>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   организатор</w:t>
              <w:softHyphen/>
              <w:t>скими умения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результатов; подача ко</w:t>
              <w:softHyphen/>
              <w:t>манд; демонстрация упражнений; помощь в оценке результатов и про</w:t>
              <w:softHyphen/>
              <w:t>ведении соревнований, в подготовке места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ная подготовка (лыжные г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ч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ыжные гонк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Тех</w:t>
              <w:softHyphen/>
              <w:t>ника безопасности при занятиях лыж</w:t>
              <w:softHyphen/>
              <w:t>ным спортом. Оказание помощи при обморожениях и травм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и двушажный ходы. Подъем «елочкой». Торможение и поворот упором. Прохождение дистанции 3,5км. Игры: «Остановка рывком», «Эстафета с передачей палок», «С горки на гор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ч</w:t>
            </w:r>
          </w:p>
        </w:tc>
      </w:tr>
      <w:tr>
        <w:trPr>
          <w:trHeight w:val="1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ая 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имнастики. Основная   гимнастика.   Спортивная гимнастика. Художественная гимна</w:t>
              <w:softHyphen/>
              <w:t>стика. Аэробика. Спортивная акроба</w:t>
              <w:softHyphen/>
              <w:t>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ки безопасности и страховки во время занятий физиче</w:t>
              <w:softHyphen/>
              <w:t>скими упражнениями. Техника вы</w:t>
              <w:softHyphen/>
              <w:t>полнения физ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ующие команды и приё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строевых упражн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ой шаг, размыкание и смыка</w:t>
              <w:softHyphen/>
              <w:t>ние на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общеразвивающей направленности (без предметов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без предметов на месте и в движени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различных положений рук, ног, туловища. 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>ми, с приседаниями, с поворотами. Простые связки. Общеразвивающие упражнения в па</w:t>
              <w:softHyphen/>
              <w:t>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общеразвивающей направленности (с предметам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с предмет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:  с  набивным  и большим мячом, гантелями (1—3 кг). Девочки: с обручами, булавами, боль</w:t>
              <w:softHyphen/>
              <w:t>шим мячом,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 и комбинации на гимнастических брусь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воение и совершенствование висов и упор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: махом одной и толчком другой подъём переворотом в упор; махом назад соскок; сед ноги врозь, из седа на бедре соскок поворотом. Девочки: наскок прыжком в упор на нижнюю жердь; соскок с поворотом; размахивание изгибами; вис лёжа; вис прис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орные прыж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опорных прыжк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ноги врозь (козёл в ширину, высота 100—110 с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робатические   упражне</w:t>
              <w:softHyphen/>
              <w:t>ния и комбина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кувырка вперёд слитно; «мост» из положения стоя с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</w:t>
              <w:softHyphen/>
              <w:t>кой стенке, брусьях, перекладине, гимнастическом козле и коне. Акро</w:t>
              <w:softHyphen/>
              <w:t>батические упражнения. Прыжки с пружинного гимнастического мостика в глубину. Эстафеты и игры с исполь</w:t>
              <w:softHyphen/>
              <w:t>зованием гимнастических упражнений и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ье по канату, шесту, гимнасти</w:t>
              <w:softHyphen/>
              <w:t>ческой лестнице. Подтягивания, уп</w:t>
              <w:softHyphen/>
              <w:t>ражнения в висах и упорах, с ганте</w:t>
              <w:softHyphen/>
              <w:t>лями, набивными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 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прыжки, прыжки со скакал</w:t>
              <w:softHyphen/>
              <w:t>кой, броски набивн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с по</w:t>
              <w:softHyphen/>
              <w:t>вышенной амплитудой для плечевых, локтевых, тазобедренных, коленных суставов и позвоночника. Упражне</w:t>
              <w:softHyphen/>
              <w:t>ния с партнёром, акробатические, на гимнастической стенке.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</w:t>
              <w:softHyphen/>
              <w:t>мя занятий; обеспечение техники безопасности; упражнения для разо</w:t>
              <w:softHyphen/>
              <w:t>гревания; основы выполнения гимнасти</w:t>
              <w:softHyphen/>
              <w:t>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 акроба</w:t>
              <w:softHyphen/>
              <w:t>тические, с использованием гимна</w:t>
              <w:softHyphen/>
              <w:t>стических снарядов. Правила само</w:t>
              <w:softHyphen/>
              <w:t>контроля. Способы регулирования физическ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и страховка; демон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;  выполнения обязанностей командира отделения; установка и уборка  снарядов;   составление   с  помощью учителя простейших комбинаций упражнений. Правила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.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ч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ткая      характеристика вида спо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баскетбола. Основные прави</w:t>
              <w:softHyphen/>
              <w:t>ла игры в баскетбол. Основные при</w:t>
              <w:softHyphen/>
              <w:t>ёмы игры. 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ладение техникой пере</w:t>
              <w:softHyphen/>
              <w:t>движений,  остановок,  по</w:t>
              <w:softHyphen/>
              <w:t>воротов и сто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Остановка дву</w:t>
              <w:softHyphen/>
              <w:t>мя шагами и прыжком. Повороты без мяча и с мячом. Комби</w:t>
              <w:softHyphen/>
              <w:t>нации из освоенных элементов техни</w:t>
              <w:softHyphen/>
              <w:t xml:space="preserve">ки   передвижений   (перемещения   в стоике, остановка, поворот, ускор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ловли и передачи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ля и передача мяча  двумя руками от груди и одной рукой от плеча на месте и в движении, без сопротивления защитника (в парах, тройках, квадрате, круг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в низкой, средней и высокой стойке на месте, в движении по прямой, с изменением направле</w:t>
              <w:softHyphen/>
              <w:t>ния движения и скорости; ведение без сопротивления защитника ведущей и неведущей р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брос</w:t>
              <w:softHyphen/>
              <w:t>ков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>щит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расстояние до корзи</w:t>
              <w:softHyphen/>
              <w:t>ны — 3,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индивидуальной техники защит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и выбива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ация из освоенных элементов: ловля, передача, ведение, брос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я из освоенных элементов техники перемещений и владения мя</w:t>
              <w:softHyphen/>
              <w:t xml:space="preserve">ч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свободного нападения. Позиционное нападение (5:0) без из</w:t>
              <w:softHyphen/>
              <w:t xml:space="preserve">менения позиций игроков. Нападение быстрым прорывом (1:0). Взаимодействие двух игроков «Отдай мяч и выйд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ч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утбола. Основные правила игры в футбол. Основные приёмы иг</w:t>
              <w:softHyphen/>
              <w:t>ры в футбол. Подвижные игры для ос</w:t>
              <w:softHyphen/>
              <w:t>воения передвижения и остановок. 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грока. Перемещения в стой</w:t>
              <w:softHyphen/>
              <w:t>ке приставными шагами боком и спи</w:t>
              <w:softHyphen/>
              <w:t>ной вперёд, ускорения, старты из раз</w:t>
              <w:softHyphen/>
              <w:t>личных положений. Комбинации из освоенных элементов техники передвижений (перемещения, остановки, повороты, уск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ударов по мячу и остановок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по прямой с изменени</w:t>
              <w:softHyphen/>
              <w:t>ем направления движения и скорости ведения без сопротивления защитника ведущей и неведущей 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ние техникой ударов по воро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по воротам указанными спосо</w:t>
              <w:softHyphen/>
              <w:t>бами на точность (меткость) попада</w:t>
              <w:softHyphen/>
              <w:t xml:space="preserve">ния мячом в ц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из освоенных элементов: ведение, удар (пас), приём мяча, ос</w:t>
              <w:softHyphen/>
              <w:t>тановка, удар по во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свободного нападения. Позиционные нападения без измене</w:t>
              <w:softHyphen/>
              <w:t xml:space="preserve">ния позиций игроков. Нападение в игровых заданиях 3:1, 3:2, 3:3, 2:1 с атакой и без атаки на вор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упражнений и основные признаки техники плавания. Влияние занятий плаванием на развитие вы</w:t>
              <w:softHyphen/>
              <w:t>носливости, координационных спо</w:t>
              <w:softHyphen/>
              <w:t>собностей. Правила соревнований и определение победителя. Техника бе</w:t>
              <w:softHyphen/>
              <w:t>зопасности при проведении занятий плаванием. Личная и общественная гигиена.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фераты и итог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ые двигательные способности..  </w:t>
            </w:r>
            <w:r>
              <w:rPr>
                <w:color w:val="000000"/>
                <w:sz w:val="22"/>
                <w:szCs w:val="22"/>
              </w:rPr>
              <w:t>Пять основных двигательных способ</w:t>
              <w:softHyphen/>
              <w:t>ностей: гибкость, сила, быстрота, вы</w:t>
              <w:softHyphen/>
              <w:t>носливость и ловк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 упражнений и со</w:t>
              <w:softHyphen/>
              <w:t>ставление индивидуальных комплексов для утренней зарядки, физкультминуток и  физкультпауз  (подвиж</w:t>
              <w:softHyphen/>
              <w:t>ных перемен)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ы двигательной (физкультурной) деятель</w:t>
              <w:softHyphen/>
              <w:t>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бк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ук и плечевого пояса. Упражнения для пояс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ног и тазобедрен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тав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л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ру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но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силы мышц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о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ыстро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быстроты движений (скоростных способностей). Упражнения, одновременно развиваю</w:t>
              <w:softHyphen/>
              <w:t>щие силу и быстр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ынослив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овк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развития двигатель</w:t>
              <w:softHyphen/>
              <w:t>ной ловкости. Упражнения для развития локомотор</w:t>
              <w:softHyphen/>
              <w:t>ной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ах </w:t>
            </w:r>
          </w:p>
        </w:tc>
      </w:tr>
      <w:tr>
        <w:trPr>
          <w:trHeight w:val="2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гимна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ах 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ах 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спортивных иг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спортивных игр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7 классы 2 ч в неделю, всего 68 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ы знаний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тория физической куль</w:t>
              <w:softHyphen/>
              <w:t>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изическая культура в современном обще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Страницы исто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 и спорт в Российской Федерации на современном эта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изическая культура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ведение самостоятельных занятий по коррекции осанки и телос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Познай себ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сихологические особенности возра</w:t>
              <w:softHyphen/>
              <w:t>стного развития. Физическое самовоспитание. Влияние физических упражнений на основные системы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жим дня и его основное содерж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стороннее и гармоничное физическое разви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Здоровье 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Слагаемые здорового образа жизни. Адаптивная физическая культу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ценка эффективности за</w:t>
              <w:softHyphen/>
              <w:t>нятий физической культу</w:t>
              <w:softHyphen/>
              <w:t>рой. Самонаблюдение и само</w:t>
              <w:softHyphen/>
              <w:t>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Самоконтроль. </w:t>
            </w:r>
            <w:r>
              <w:rPr>
                <w:rFonts w:eastAsia="Calibri"/>
                <w:iCs/>
                <w:sz w:val="22"/>
                <w:szCs w:val="22"/>
              </w:rPr>
              <w:t>Субъективные и объективные показа</w:t>
              <w:softHyphen/>
              <w:t>тели самочувствия.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Измерение резервов организма и со</w:t>
              <w:softHyphen/>
              <w:t>стояния здоровья с помощью функцио</w:t>
              <w:softHyphen/>
              <w:t>нальных пр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рвая помощь и самопо</w:t>
              <w:softHyphen/>
              <w:t>мощь во время занятий фи</w:t>
              <w:softHyphen/>
              <w:t>зической культурой и спор</w:t>
              <w:softHyphen/>
              <w:t>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Первая помощь при травмах </w:t>
            </w:r>
            <w:r>
              <w:rPr>
                <w:rFonts w:eastAsia="Calibri"/>
                <w:color w:val="000000"/>
                <w:sz w:val="22"/>
                <w:szCs w:val="22"/>
              </w:rPr>
              <w:t>Соблюдение    правил   безопасности, страховки и разминки. Причины   возникновения   травм   и повреждений при занятиях физиче</w:t>
              <w:softHyphen/>
              <w:t>ской культурой и спортом. Характе</w:t>
              <w:softHyphen/>
              <w:t>ристика   типовых   травм,   простей</w:t>
              <w:softHyphen/>
              <w:t>шие приёмы и правила оказания са</w:t>
              <w:softHyphen/>
              <w:t>мопомощи  и   первой  помощи   при трав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вигательные умения и нав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еговые упражн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техникой спринтерского бе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сокий старт от 30 до 40 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ег с ускорением от 40 до 60 м. Скоростной бег до 60 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 на результат 6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  техникой   длительного бег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 в равномерном темпе: мальчики до 20 мин, девочки до 15 мин. Бег на 15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ыжковые упражнен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техникой прыжка в дли</w:t>
              <w:softHyphen/>
              <w:t>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ыжки в длину с 9—11  шагов раз</w:t>
              <w:softHyphen/>
              <w:t>бег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цесс совершенствования прыжков в высо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 xml:space="preserve">Прыжки в высоту с доставанием предметов. Прыжки в высоту на стопку м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етание малого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владение техникой метания мало</w:t>
              <w:softHyphen/>
              <w:t xml:space="preserve">го мяча в цель и на дальность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ание теннисного мяча на даль</w:t>
              <w:softHyphen/>
              <w:t>ность отскока от стены с места, с ша</w:t>
              <w:softHyphen/>
              <w:t>га, с двух шагов, с трёх шагов; в го</w:t>
              <w:softHyphen/>
              <w:t>ризонтальную и вертикальную цель (1x1 м) с расстояния 10—12 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ание мяча весом 150 г с места на дальность и с 4—5 бросковых шагов с разбега в коридор 10 м на дальность и заданное расстояние. Бросок набивного мяча (2 кг) двумя руками из различных и. п., стоя грудью и боком в направлении мета</w:t>
              <w:softHyphen/>
              <w:t>ния с места, с шага, с двух шагов, с трёх шагов вперёд-вверх; снизу вверх на заданную и максимальную высоту. Ловля набивного мяча (2 кг) двумя руками после броска партнёра, после броска вве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вынослив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осс до 15 мин, бег с препятствия</w:t>
              <w:softHyphen/>
              <w:t>ми и на местности, минутный бег, эс</w:t>
              <w:softHyphen/>
              <w:t>тафеты, 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возможные прыжки и многоскоки, метания в цель и на дальность разных снарядов из разных исходных положе</w:t>
              <w:softHyphen/>
              <w:t>ний, толчки и броски набивных мя</w:t>
              <w:softHyphen/>
              <w:t>чей весом до 3 кг с учётом возраст</w:t>
              <w:softHyphen/>
              <w:t>ных и половых особ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.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коростных спо</w:t>
              <w:softHyphen/>
              <w:t>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стафеты, старты из различных исход</w:t>
              <w:softHyphen/>
              <w:t>ных положений, бег с ускорением, с максимальной скор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.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нения легкоатлетических упраж</w:t>
              <w:softHyphen/>
              <w:t>нений; 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 Правила техники безопасности при занятиях лёгкой атле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нения легкоатлетических упраж</w:t>
              <w:softHyphen/>
              <w:t>нений; 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 Правила техники безопасности при занятиях лёгкой атле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ведение самостоя</w:t>
              <w:softHyphen/>
              <w:t>тельных занятий приклад</w:t>
              <w:softHyphen/>
              <w:t>ной физической подготов</w:t>
              <w:softHyphen/>
              <w:t>к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и простейшие програм</w:t>
              <w:softHyphen/>
              <w:t>мы развития выносливости, скоростно-силовых, скоростных и коорди</w:t>
              <w:softHyphen/>
              <w:t>национных способностей на основе освоенных легкоатлетических упраж</w:t>
              <w:softHyphen/>
              <w:t>нений. Правила самоконтроля и ги</w:t>
              <w:softHyphen/>
              <w:t>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легкой атлети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 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раткая 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техники безопасности и страховки во время занятий физиче</w:t>
              <w:softHyphen/>
              <w:t>скими упражнениями. Техника вы</w:t>
              <w:softHyphen/>
              <w:t>полнения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рганизующие команды и приёмы</w:t>
              <w:tab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строевых упражн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команд «Пол-оборота направо!», «Пол-оборота налево!», «Полшага!», «Полный шаг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Упражнения общеразвивающей направленности (без предметов)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без предметов на месте и в движени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четание различных положений рук, ног, туловищ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>ми, с приседаниями, с поворотами. Простые связки. Общеразвивающие упражнения в па</w:t>
              <w:softHyphen/>
              <w:t>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Упражнения общеразвивающей направленности (с предметами)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общеразвивающих упраж</w:t>
              <w:softHyphen/>
              <w:t xml:space="preserve">нений с предмет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 с  набивным  и большим мячом, гантелями (1—3 кг). Девочки: с обручами, булавами, боль</w:t>
              <w:softHyphen/>
              <w:t>шим мячом,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пражнения и комбинации на гимнастических брусь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Освоение и совершенствование висов и упор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подъём переворотом в упор толчком двумя; передвижение в висе; махом назад соскок. Девочки: махом одной и толчком дру</w:t>
              <w:softHyphen/>
              <w:t>гой подъём переворотом в упор на нижнюю жер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порные прыж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опорных прыж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прыжок согнув ноги (козёл в ширину, высота 100—115 см). Девочки: прыжок ноги врозь (козёл в ширину, высота 105—11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кробатические   упражне</w:t>
              <w:softHyphen/>
              <w:t>ния и комбина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кувырок вперёд в стойку на лопатках; стойка на голове с со</w:t>
              <w:softHyphen/>
              <w:t>гнутыми ногами. Девочки: кувырок назад в полушпаг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</w:t>
              <w:softHyphen/>
              <w:t>кой стенке, брусьях, перекладине, гимнастическом козле и коне. Акро</w:t>
              <w:softHyphen/>
              <w:t>батические упражнения. Прыжки с пружинного гимнастического мостика в глубину. Эстафеты и игры с исполь</w:t>
              <w:softHyphen/>
              <w:t>зованием гимнастических упражнений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занье по канату, шесту, гимнасти</w:t>
              <w:softHyphen/>
              <w:t>ческой лестнице. Подтягивания, уп</w:t>
              <w:softHyphen/>
              <w:t>ражнения в висах и упорах, с ганте</w:t>
              <w:softHyphen/>
              <w:t>лями, набивными мя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 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орные прыжки, прыжки со скакал</w:t>
              <w:softHyphen/>
              <w:t>кой, броски набивн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развивающие упражнения с по</w:t>
              <w:softHyphen/>
              <w:t>вышенной амплитудой для плечевых, локтевых, тазобедренных, коленных суставов и позвоночника. Упражне</w:t>
              <w:softHyphen/>
              <w:t>ния с партнёром, акробатические, на гимнастической стенке. Упражнения с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</w:t>
              <w:softHyphen/>
              <w:t>мя занятий; обеспечение техники безопасности; упражнения для разо</w:t>
              <w:softHyphen/>
              <w:t>гревания; основы выполнения гимнасти</w:t>
              <w:softHyphen/>
              <w:t>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 акроба</w:t>
              <w:softHyphen/>
              <w:t>тические, с использованием гимна</w:t>
              <w:softHyphen/>
              <w:t>стических снарядов. Правила само</w:t>
              <w:softHyphen/>
              <w:t>контроля. Способы регулирования физическ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мощь и страховка; демон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й;  выполнения обязанностей командира отделения; установка и уборка  снарядов;   составление   с  помощью учителя простейших комбинаций упражнений. Правил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ыжная подготовка (лыжные го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Лыжные гонки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color w:val="000000"/>
                <w:sz w:val="22"/>
                <w:szCs w:val="22"/>
              </w:rPr>
              <w:t>Тех</w:t>
              <w:softHyphen/>
              <w:t>ника безопасности при занятиях лыж</w:t>
              <w:softHyphen/>
              <w:t xml:space="preserve">ным спортом. Оказание помощи при обморожениях и травмах. </w:t>
            </w:r>
            <w:r>
              <w:rPr>
                <w:rFonts w:eastAsia="Calibri"/>
                <w:sz w:val="22"/>
                <w:szCs w:val="22"/>
              </w:rPr>
              <w:t xml:space="preserve">Одновременный бесшажный и двушажный ходы. Подъем «елочкой». Торможение и поворот упором. Прохождение дистанции 3,5км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ех</w:t>
              <w:softHyphen/>
              <w:t>ника безопасности при занятиях лыж</w:t>
              <w:softHyphen/>
              <w:t>ным спортом. Оказание помощи при обморожениях и трав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самостоятельного выполне</w:t>
              <w:softHyphen/>
              <w:t>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 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раткая      характеристика вида спор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  <w:r>
              <w:rPr>
                <w:rFonts w:eastAsia="Calibri"/>
                <w:color w:val="000000"/>
                <w:sz w:val="22"/>
                <w:szCs w:val="22"/>
              </w:rPr>
              <w:t>.Основные прави</w:t>
              <w:softHyphen/>
              <w:t>ла игры в баскетбол. Основные при</w:t>
              <w:softHyphen/>
              <w:t>ёмы игры. Правила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владение техникой пере</w:t>
              <w:softHyphen/>
              <w:t>движений,  остановок,  по</w:t>
              <w:softHyphen/>
              <w:t xml:space="preserve">воротов и стоек. </w:t>
            </w: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ний. Ловля и передача мяча двумя руками от груди и одной рукой от плеча на месте и в движении с пассивным со</w:t>
              <w:softHyphen/>
              <w:t>противлением защи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дение мяча в низкой, средней и вы</w:t>
              <w:softHyphen/>
              <w:t>сокой стойке на месте, в движении по прямой, с изменением направления движения и скорости; ведение с пас</w:t>
              <w:softHyphen/>
              <w:t>сивным сопротивлением защи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  индивидуальной техники защи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хват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иционное нападение (5:0) с изме</w:t>
              <w:softHyphen/>
              <w:t>нением позиций. Нападение быстрым прорывом (2: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 ч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раткая     характеристика вида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 футбола. Основные правила игры в футбол. Основные приёмы иг</w:t>
              <w:softHyphen/>
              <w:t>ры в футбол. Подвижные игры для ос</w:t>
              <w:softHyphen/>
              <w:t>воения передвижения и остановок. Правила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ударов по мячу и остановок мя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. Ведение мяча по прямой с изменени</w:t>
              <w:softHyphen/>
              <w:t>ем направления движения и скорости ведения с пассивным сопротивлением защитника ведущей и неведущей но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ударов по воро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олжение   овладения   техникой ударов по вор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бинации из освоенных элементов: ведение, удар (пас), приём мяча, ос</w:t>
              <w:softHyphen/>
              <w:t>тановка, удар по вор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иционные нападения с изменени</w:t>
              <w:softHyphen/>
              <w:t>ем позиций игроков. Дальнейшее закрепление приёмов так</w:t>
              <w:softHyphen/>
              <w:t>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вания упражнений и основные признаки техники плавания. Влияние занятий плаванием на развитие вы</w:t>
              <w:softHyphen/>
              <w:t>носливости, координационных спо</w:t>
              <w:softHyphen/>
              <w:t>собностей. Правила соревнований и определение победителя. Техника бе</w:t>
              <w:softHyphen/>
              <w:t>зопасности при проведении занятий плаванием. Личная и общественная гигиена.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ы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по совершенствованию техники плавания и развитие двига</w:t>
              <w:softHyphen/>
              <w:t>тель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спортивных иг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способн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мощь в подготовке места проведе</w:t>
              <w:softHyphen/>
              <w:t>ния занятий, инвентаря) в организа</w:t>
              <w:softHyphen/>
              <w:t>ции и проведении соревнований. Правила соревнований, правила су</w:t>
              <w:softHyphen/>
              <w:t>д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спортивных и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фераты и итог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двигатель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пособы двигательной (физкультурной) 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ыбор упражнений и со</w:t>
              <w:softHyphen/>
              <w:t>ставление индивидуальных комплексов для утренней зарядки, физкультминуток и фйзкультпауз (подвиж</w:t>
              <w:softHyphen/>
              <w:t>ных перемен)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Основные двигательные способности.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ять основных двигательных способ</w:t>
              <w:softHyphen/>
              <w:t>ностей: гибкость, сила, быстрота, вы</w:t>
              <w:softHyphen/>
              <w:t>носливость и ловк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Гибк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ук и плечевого пояса. Упражнения для пояс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ног и тазобедренных сустав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ил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силы ру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силы но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силы мышц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уло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Быстро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жнения для развития быстроты движений (скоростных способностей). Упражнения, одновременно развиваю</w:t>
              <w:softHyphen/>
              <w:t>щие силу и быстр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Вынослив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Ловк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двигатель</w:t>
              <w:softHyphen/>
              <w:t>ной ловкости. Упражнения для развития локомотор</w:t>
              <w:softHyphen/>
              <w:t>ной ловк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урок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 подвижных и спортивных иг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для 8 клас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ч в неделю, всего 68 ч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2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Что вам надо зна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изическое развитие чело</w:t>
              <w:softHyphen/>
              <w:t xml:space="preserve">века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Влияние возрастных особенностей организма на физическое развитие и физическую подготовленност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арактеристика возрастных и половых особенностей организма и их связь с показателями физ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Роль опорно-двигательного аппарата в выполнении физических упражне</w:t>
              <w:softHyphen/>
              <w:t>ний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орно-двигательный аппарат и мы</w:t>
              <w:softHyphen/>
              <w:t>шечная система, их роль в осущест</w:t>
              <w:softHyphen/>
              <w:t xml:space="preserve">влении двигательных ак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Значение нервной системы в управ</w:t>
              <w:softHyphen/>
              <w:t>лении движениями и регуляции сис</w:t>
              <w:softHyphen/>
              <w:t>тем орган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начение нервной системы в управле</w:t>
              <w:softHyphen/>
              <w:t>нии движениями и регуляции систем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Психические процессы в обучении двигательным действиям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сихологические предпосылки овла</w:t>
              <w:softHyphen/>
              <w:t xml:space="preserve">дения движ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наблюдение и само</w:t>
              <w:softHyphen/>
              <w:t>контро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амоконтроль при занятиях физи</w:t>
              <w:softHyphen/>
              <w:t xml:space="preserve">ческими упражнениям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гулярное наблюдение за состоянием своего здоровья, физического развития и самочувствия при занятиях физической культурой и спорт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ценка эффективности за</w:t>
              <w:softHyphen/>
              <w:t>нятий физкультурно-оздо</w:t>
              <w:softHyphen/>
              <w:t>ровительной деятельност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Основы  обучения  и  самообучения двигательным действиям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дагогические, физиологические и психологические основы обучения технике двигательных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ичная гигиена в процессе занятий физическими уп</w:t>
              <w:softHyphen/>
              <w:t>ражнениям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сстановительный массаж, его роль в укреплении здоровья чело</w:t>
              <w:softHyphen/>
              <w:t xml:space="preserve">века. Техника и правила выполнения простейших приёмов массаж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едупреждение травма</w:t>
              <w:softHyphen/>
              <w:t>тизма и оказание первой помощи при травмах и ушиба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чины возникновения травм и повреждений при занятиях физиче</w:t>
              <w:softHyphen/>
              <w:t xml:space="preserve">ской культурой и спорт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вершенствование  физи</w:t>
              <w:softHyphen/>
              <w:t>ческих способност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ческая подготовка как система регулярных занятий по развитию фи</w:t>
              <w:softHyphen/>
              <w:t>зических (кондиционных и координа</w:t>
              <w:softHyphen/>
              <w:t>ционных) способностей. Основные правила их совершен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даптивная физическ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аптивная физическая культура как система занятий физическими упраж</w:t>
              <w:softHyphen/>
              <w:t>нениями по укреплению и сохранению здоровья, коррекции осанки и телосло</w:t>
              <w:softHyphen/>
              <w:t>жения, профилактики ут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фессионально-приклад</w:t>
              <w:softHyphen/>
              <w:t>ная физическая подгот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кладная физическая подготовка как система тренировочных занятий для освоения профессиональной дея</w:t>
              <w:softHyphen/>
              <w:t>тельности, всестороннего и гармонич</w:t>
              <w:softHyphen/>
              <w:t>ного физического совершен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стория возникновения и формирования физической куль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явление первых примитивных игр и физических упражнений. Физиче</w:t>
              <w:softHyphen/>
              <w:t xml:space="preserve">ская культура в разные общественно-экономические формации. Мифы и легенды о зарождении Олимпийских игр древ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изическая   культура олимпийское  движение России (ССС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лимпийское движение в дореволю</w:t>
              <w:softHyphen/>
              <w:t>ционной России, роль А. Д. Бутовско</w:t>
              <w:softHyphen/>
              <w:t>го в его становлении и развитии. Пер</w:t>
              <w:softHyphen/>
              <w:t>вые успехи российских спортсменов на Олимпийских играх. Основные этапы развития олимпийского движе</w:t>
              <w:softHyphen/>
              <w:t xml:space="preserve">ния в России (СССР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озрождение Олимпийских игр и олимпийского движ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Олимпиады: странички истор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тние и зимние Олимпийские игры современности. Двухкратные и трёх</w:t>
              <w:softHyphen/>
              <w:t xml:space="preserve">кратные отечественные и зарубежные победители Олимпийских иг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азовые виды спорта школьно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передвижений, остановок, поворотов и ст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ловли и передач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лов</w:t>
              <w:softHyphen/>
              <w:t>ли и передач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ве</w:t>
              <w:softHyphen/>
              <w:t>дения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брос</w:t>
              <w:softHyphen/>
              <w:t>ков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  закрепление   техники бросков мяч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роски  одной  и двумя руками в пры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индивидуальной техники защи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вы</w:t>
              <w:softHyphen/>
              <w:t>рывания и выбивания мяча, перехв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закрепление техники пере</w:t>
              <w:softHyphen/>
              <w:t>мещений, владения мячом и развитие координационны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  закрепление   тактики иг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иционное нападение и личная за</w:t>
              <w:softHyphen/>
              <w:t xml:space="preserve">щита в игровых взаимодействиях 2:2, 3:3, 4:4, 5:5 на одну корзин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а по упрощённым правилам бас</w:t>
              <w:softHyphen/>
              <w:t>кетбо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  психомотор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Футб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 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передви</w:t>
              <w:softHyphen/>
              <w:t>жений, остановок, поворотов и ст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ударов по мячу и остановок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ар по катящемуся мячу внешней стороной подъёма, носком, серединой лба (по летящему мячу). Вбрасывание мяча, из-за боковой ли</w:t>
              <w:softHyphen/>
              <w:t>нии с места и с ша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ведения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ударов по ворот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ударов по вор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владе</w:t>
              <w:softHyphen/>
              <w:t>ния мячом и развитие коор</w:t>
              <w:softHyphen/>
              <w:t>динацион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владения мяч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ехники переме</w:t>
              <w:softHyphen/>
              <w:t>щений, владения мяч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тактик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 игрой и ком</w:t>
              <w:softHyphen/>
              <w:t>плексное развитие психомо</w:t>
              <w:softHyphen/>
              <w:t>тор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развитие психомотор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 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строевых упраж</w:t>
              <w:softHyphen/>
              <w:t>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анда «Прямо!», повороты в движе</w:t>
              <w:softHyphen/>
              <w:t>нии направо, нал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общеразвивающих упражнений без предметов на месте и в движ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двигательных спо</w:t>
              <w:softHyphen/>
              <w:t>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и совершенство</w:t>
              <w:softHyphen/>
              <w:t>вание висов и упор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из виса на подколенках через стойку на руках опускание в упор присев; подъём махом назад в сед ноги врозь; подъём завесомвне. Девочки: из упора на нижней жерди опускание вперёд в вис присев; из ви</w:t>
              <w:softHyphen/>
              <w:t>са присев на нижней жерди махом од</w:t>
              <w:softHyphen/>
              <w:t>ной и толчком другой в вис прогнув</w:t>
              <w:softHyphen/>
              <w:t>шись с опорой на верхнюю жердь; вис лёжа на нижней жерди; сед боком на нижней жерди, соск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опорных прыж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прыжок согнув ноги (козёл в длину, высота 110—115 см). Девочки: прыжок боком с поворотом на 90° (конь в ширину, высота 110 с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 акробатических упраж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чики: кувырок назад в упор стоя ноги врозь; кувырок вперёд и назад; длинный кувырок; стойка на голове и рук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вочки: «мост» и поворот в упор стоя на одном колене; кувырки впе</w:t>
              <w:softHyphen/>
              <w:t>рёд и наз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кондицион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силовых способ</w:t>
              <w:softHyphen/>
              <w:t>ностей и силовой выносли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скоростно-силов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двигатель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начение гимнастических упражнений для развития координационных спо</w:t>
              <w:softHyphen/>
              <w:t>собностей; страховка и помощь во время занятий; обеспечение техники безопасности; упражнения для само</w:t>
              <w:softHyphen/>
              <w:t>стоятельной трен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ые заня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силовых, коорди</w:t>
              <w:softHyphen/>
              <w:t>национных способностей и гиб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уроках гимнастик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остоятельное составление прос</w:t>
              <w:softHyphen/>
              <w:t>тейших комбинаций упражнений, направленных на развитие координа</w:t>
              <w:softHyphen/>
              <w:t>ционных и кондиционных способно</w:t>
              <w:softHyphen/>
              <w:t>стей. Дозировка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уроках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4 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сприн</w:t>
              <w:softHyphen/>
              <w:t>терского бе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изкий старт до 30 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  от 70 до 80 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  до 7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прыж</w:t>
              <w:softHyphen/>
              <w:t>ка в дли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ыжки в длину с 11—13 шагов раз</w:t>
              <w:softHyphen/>
              <w:t>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техникой мета</w:t>
              <w:softHyphen/>
              <w:t>ния малого мяча в цель и на да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овладение техникой ме</w:t>
              <w:softHyphen/>
              <w:t>тания малого мяча в цель и на да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ание теннисного мяча в горизон</w:t>
              <w:softHyphen/>
              <w:t>тальную и вертикальную цель (16 м) (девушки — с расстояния 12—14 м, юноши — до 16 м). Бросок набивного мяча (2 кг) двумя руками из различных исходных поло</w:t>
              <w:softHyphen/>
              <w:t>жений с места, с шага, с двух шагов, с трёх шагов, с четырёх шагов вперёд-ввер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льнейшее развитие скоростно-силовы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</w:t>
              <w:softHyphen/>
              <w:t>нения легкоатлетических упражнений; представления о темпе, скорости и объёме легкоатлетических упражне</w:t>
              <w:softHyphen/>
              <w:t>ний, направленных на развитие вы</w:t>
              <w:softHyphen/>
              <w:t>носливости, быстроты, силы, коорди</w:t>
              <w:softHyphen/>
              <w:t>национных способностей. Правила техники безопасности при занятиях лёгкой атлети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</w:t>
              <w:softHyphen/>
              <w:t>нения легкоатлетических упражнений; представления о темпе, скорости и объёме легкоатлетических упражне</w:t>
              <w:softHyphen/>
              <w:t>ний, направленных на развитие вы</w:t>
              <w:softHyphen/>
              <w:t>носливости, быстроты, силы, коорди</w:t>
              <w:softHyphen/>
              <w:t>национных способностей. Правила техники безопасности при занятиях лёгкой атлет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ые заня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и простейшие программы развития выносливости, скоростно-си</w:t>
              <w:softHyphen/>
              <w:t>ловых, скоростных и координацион</w:t>
              <w:softHyphen/>
              <w:t>ных способностей на основе освоен</w:t>
              <w:softHyphen/>
              <w:t>ных легкоатлетических упражнений Правила самоконтроля и гиги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мерение результатов; подача ко</w:t>
              <w:softHyphen/>
              <w:t>манд; демонстрация упражнений; по</w:t>
              <w:softHyphen/>
              <w:t>мощь в оценке результатов и проведе</w:t>
              <w:softHyphen/>
              <w:t>нии соревнований, в подготовке ме</w:t>
              <w:softHyphen/>
              <w:t>ста проведения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ыжная подготовка (лыжные гон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воение техники лыжных хо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      <w:softHyphen/>
              <w:t>сам», «Биатло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самостоятельного выполне</w:t>
              <w:softHyphen/>
              <w:t>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</w:t>
              <w:softHyphen/>
              <w:t>ника безопасности при занятиях лыж</w:t>
              <w:softHyphen/>
              <w:t>ным спортом. Оказание помощи при обморожениях и трав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 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 в равномерном темпе: мальчики до 20 мин, девочки до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сокий старт от 30 до 40 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ег с ускорением от 40 до 60 м. Скоростной бег до 60 м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цесс совершенствования прыжков в выс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 20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амостоятельные занятия физическими упраж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сы   упражнений   утренней гимнастики без предметов и с пред</w:t>
              <w:softHyphen/>
              <w:t>м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ыбирайте виды 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рные возрастные нормы для за</w:t>
              <w:softHyphen/>
              <w:t>нятий некоторыми летними и зимни</w:t>
              <w:softHyphen/>
              <w:t>ми видами спор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общей физической под</w:t>
              <w:softHyphen/>
              <w:t>готовленности для тех учащихся, ко</w:t>
              <w:softHyphen/>
              <w:t>торые бы хотели заниматься спортом. Нормативы физической подготовлен</w:t>
              <w:softHyphen/>
              <w:t>ности для будущих легкоатлетов, лыжников, баскетболистов и волейбо</w:t>
              <w:softHyphen/>
              <w:t>листов, бокс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ренировку начинаем с размин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ычная разминка. Спортивная разми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ук, туловища, н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вышайте физическую подготовлен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звития силы. Упражнения для развития быстроты и скоростно-силовых возможностей. Упражнения для развития выносли</w:t>
              <w:softHyphen/>
              <w:t>в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ординационные упражнения под</w:t>
              <w:softHyphen/>
              <w:t>вижных и спортивных игр. Легкоатле</w:t>
              <w:softHyphen/>
              <w:t>тические координационные упражне</w:t>
              <w:softHyphen/>
              <w:t>ния. Упражнения на гиб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тлетическ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раткая характеристика вида спор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ребования к технике безо</w:t>
              <w:softHyphen/>
              <w:t>пас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ые правила занятий атлетиче</w:t>
              <w:softHyphen/>
              <w:t>ской гимнастикой. Виды силовых уп</w:t>
              <w:softHyphen/>
              <w:t>ражнений в атлетической гимнастике. Правила регулирования нагру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сле трениров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 для расслабления мышц рук, ног, шеи и туловища. Водные процедуры,  самомассаж — средства вос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аш домашний стадио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о для самостоятельных занятий в комнате и его оборудование. Спор</w:t>
              <w:softHyphen/>
              <w:t>тивный инвен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фераты и итогов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для 9 клас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ч в неделю, всего 68 ч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Что вам надо 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цессе уроков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ческое развитие чело</w:t>
              <w:softHyphen/>
              <w:t>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наблюдение и само</w:t>
              <w:softHyphen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ка эффективности за</w:t>
              <w:softHyphen/>
              <w:t>нятий физкультурно-оздо</w:t>
              <w:softHyphen/>
              <w:t>ровительной деятельност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ка техники движений, способы выявления и уст</w:t>
              <w:softHyphen/>
              <w:t>ранения ошибок в технике выполнения упражнений (технических ошиб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чная гигиена в процессе занятий физическими уп</w:t>
              <w:softHyphen/>
              <w:t>раж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упреждение травма</w:t>
              <w:softHyphen/>
              <w:t>тизма и оказание первой помощи при травмах и уши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физи</w:t>
              <w:softHyphen/>
              <w:t>чески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ессионально-приклад</w:t>
              <w:softHyphen/>
              <w:t>н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рия возникновения и формировани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Физическая культура и олимпийское движение в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зрождение Олимпийских игр и олимпийского движ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ехники передвижений, остановок, поворотов и ст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ловли и передач мя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ехники лов</w:t>
              <w:softHyphen/>
              <w:t>ли и передач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техники ведения мя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ехники ве</w:t>
              <w:softHyphen/>
              <w:t>дения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брос</w:t>
              <w:softHyphen/>
              <w:t>ков мя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ехники бросков мя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роски одной и двумя руками в пры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индивидуальной техники защи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техники вырыва</w:t>
              <w:softHyphen/>
              <w:t>ния и выбивания мяча, перехв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закрепление тактики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зиционное нападение и личная за</w:t>
              <w:softHyphen/>
              <w:t>щита в игровых взаимодействиях 2:2, 3:3, 4:4, 5:5 на одну корзину. Нападение быстрым прорывом (3:2). Взаимодействие двух (трёх) игроков в нападении и защите (тройка и малая, через «заслон», восьмё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гра по упрощённым правилам бас</w:t>
              <w:softHyphen/>
              <w:t>кетбо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психомотор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строевых упраж</w:t>
              <w:softHyphen/>
              <w:t>н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еход с шага на месте на ходьбу в колонне и в шеренге; перестроения из колонны по одному в колонны по два, по четыре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общеразвивающих упражнений без предметов на месте и в движ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двигательных спо</w:t>
              <w:softHyphen/>
              <w:t>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общеразвиваю</w:t>
              <w:softHyphen/>
              <w:t>щих упражнений с предме</w:t>
              <w:softHyphen/>
              <w:t>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и совершенство</w:t>
              <w:softHyphen/>
              <w:t>вание висов и упо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>Мальчи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подъём переворотом в упор махом и силой; подъём махом вперёд в сед нош врозь.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>Девоч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вис прогнувшись на нижней жерди с опорой ног о верхнюю; пере</w:t>
              <w:softHyphen/>
              <w:t>ход в упор на нижнюю жер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опорных прыж</w:t>
              <w:softHyphen/>
              <w:t>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>Мальчи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прыжок согнув ноги (ко</w:t>
              <w:softHyphen/>
              <w:t xml:space="preserve">зёл в длину, высота 115 см).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>Девоч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прыжок боком (конь в ши</w:t>
              <w:softHyphen/>
              <w:t>рину, высота 11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своение акробатических упражн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>Мальчи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из упора присев силой стойка на голове и руках; длинный кувырок вперёд с трёх шагов разбега.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>Девочки:</w:t>
            </w:r>
            <w:r>
              <w:rPr>
                <w:rFonts w:eastAsia="Calibri"/>
                <w:bCs/>
                <w:sz w:val="22"/>
                <w:szCs w:val="22"/>
              </w:rPr>
              <w:t xml:space="preserve"> равновесие на одной; выпад вперёд; кувырок вперё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координацион</w:t>
              <w:softHyphen/>
              <w:t>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силовых способ</w:t>
              <w:softHyphen/>
              <w:t>ностей и силовой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скоростно-сило</w:t>
              <w:softHyphen/>
              <w:t>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двигатель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Знания о физической куль</w:t>
              <w:softHyphen/>
              <w:t>ту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начение гимнастических упражнений для развития координационных спо</w:t>
              <w:softHyphen/>
              <w:t>собностей; страховка и помощь во время занятий; обеспечение техники безопасности; упражнения для само</w:t>
              <w:softHyphen/>
              <w:t>стоятельной трен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Самостоятельны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силовых, коорди</w:t>
              <w:softHyphen/>
              <w:t>национных способностей и гиб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ое составление прос</w:t>
              <w:softHyphen/>
              <w:t>тейших комбинаций упражнений, направленных на развитие координа</w:t>
              <w:softHyphen/>
              <w:t>ционных и кондиционных способно</w:t>
              <w:softHyphen/>
              <w:t>стей. Дозировка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сприн</w:t>
              <w:softHyphen/>
              <w:t>терского бег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обучение технике сприн</w:t>
              <w:softHyphen/>
              <w:t>терского бе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двигатель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прыж</w:t>
              <w:softHyphen/>
              <w:t>ка в дли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льнейшее обучение технике прыж</w:t>
              <w:softHyphen/>
              <w:t>ка в дл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мета</w:t>
              <w:softHyphen/>
              <w:t>ния малого мяча в цель и на да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Метание теннисного мяча и мяча ве</w:t>
              <w:softHyphen/>
              <w:t>сом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50 г с места на дальность, с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4—5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бросковых шагов с укороченного и полного разбега на дальность, в кори</w:t>
              <w:softHyphen/>
              <w:t>дор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 м и на заданное расстояние; в горизонтальную и вертикальную цель (1х1 м) с расстояния (юноши — до 18 м, девушки —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2—14 м). Бросок набивного мяча (юноши — 3 кг. девушки —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 кг) двумя руками из различных и. п. с места и с двух- четырёх шагов вперёд-вве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ершенствование скоростно-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Знания о физической куль</w:t>
              <w:softHyphen/>
              <w:t>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Самостояте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усская лап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 xml:space="preserve">На </w:t>
            </w:r>
            <w:r>
              <w:rPr>
                <w:rFonts w:eastAsia="Calibri"/>
                <w:i/>
                <w:sz w:val="22"/>
                <w:szCs w:val="22"/>
              </w:rPr>
              <w:t xml:space="preserve">овладение техникой </w:t>
            </w:r>
            <w:r>
              <w:rPr>
                <w:rFonts w:eastAsia="Calibri"/>
                <w:i/>
                <w:color w:val="000000"/>
                <w:spacing w:val="-3"/>
                <w:sz w:val="22"/>
                <w:szCs w:val="22"/>
              </w:rPr>
              <w:t>пе</w:t>
              <w:softHyphen/>
            </w:r>
            <w:r>
              <w:rPr>
                <w:rFonts w:eastAsia="Calibri"/>
                <w:i/>
                <w:color w:val="000000"/>
                <w:spacing w:val="-5"/>
                <w:sz w:val="22"/>
                <w:szCs w:val="22"/>
              </w:rPr>
              <w:t>редвижений, оста</w:t>
              <w:softHyphen/>
              <w:t xml:space="preserve">новок,   поворотов </w:t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>и стое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43" w:right="11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Комбинации из освоенных элементов техники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передв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Остановка скачком (с параллельной постановкой но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6"/>
                <w:sz w:val="22"/>
                <w:szCs w:val="22"/>
              </w:rPr>
              <w:t xml:space="preserve">На </w:t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 xml:space="preserve">освоение </w:t>
            </w:r>
            <w:r>
              <w:rPr>
                <w:rFonts w:eastAsia="Calibri"/>
                <w:i/>
                <w:color w:val="000000"/>
                <w:spacing w:val="-1"/>
                <w:sz w:val="22"/>
                <w:szCs w:val="22"/>
              </w:rPr>
              <w:t xml:space="preserve">техники </w:t>
            </w:r>
            <w:r>
              <w:rPr>
                <w:rFonts w:eastAsia="Calibri"/>
                <w:i/>
                <w:color w:val="000000"/>
                <w:spacing w:val="-7"/>
                <w:sz w:val="22"/>
                <w:szCs w:val="22"/>
              </w:rPr>
              <w:t>ударов по мячу</w:t>
            </w:r>
            <w:r>
              <w:rPr>
                <w:rFonts w:eastAsia="Calibri"/>
                <w:i/>
                <w:color w:val="000000"/>
                <w:spacing w:val="-3"/>
                <w:sz w:val="22"/>
                <w:szCs w:val="22"/>
              </w:rPr>
              <w:t>, подбора мяч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круглой битой снизу. Удар на да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 сверху круглой битой двумя ру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 xml:space="preserve">На освоение </w:t>
            </w:r>
            <w:r>
              <w:rPr>
                <w:rFonts w:eastAsia="Calibri"/>
                <w:i/>
                <w:color w:val="000000"/>
                <w:spacing w:val="-1"/>
                <w:sz w:val="22"/>
                <w:szCs w:val="22"/>
              </w:rPr>
              <w:t xml:space="preserve">техники </w:t>
            </w:r>
            <w:r>
              <w:rPr>
                <w:rFonts w:eastAsia="Calibri"/>
                <w:i/>
                <w:color w:val="000000"/>
                <w:spacing w:val="1"/>
                <w:sz w:val="22"/>
                <w:szCs w:val="22"/>
              </w:rPr>
              <w:t>броска и ловли мяч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вля мяча после отскока. Ловля в прыжке. Броски мяча л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Варианты бросков и ловли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 xml:space="preserve">На </w:t>
            </w:r>
            <w:r>
              <w:rPr>
                <w:rFonts w:eastAsia="Calibri"/>
                <w:i/>
                <w:sz w:val="22"/>
                <w:szCs w:val="22"/>
              </w:rPr>
              <w:t xml:space="preserve">овладение техникой </w:t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>пе</w:t>
              <w:softHyphen/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>ремещений,   вла</w:t>
              <w:softHyphen/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 xml:space="preserve">дения    мячом  и </w:t>
            </w:r>
            <w:r>
              <w:rPr>
                <w:rFonts w:eastAsia="Calibri"/>
                <w:i/>
                <w:color w:val="000000"/>
                <w:spacing w:val="-3"/>
                <w:sz w:val="22"/>
                <w:szCs w:val="22"/>
              </w:rPr>
              <w:t>развитие конди</w:t>
              <w:softHyphen/>
            </w:r>
            <w:r>
              <w:rPr>
                <w:rFonts w:eastAsia="Calibri"/>
                <w:i/>
                <w:color w:val="000000"/>
                <w:spacing w:val="2"/>
                <w:sz w:val="22"/>
                <w:szCs w:val="22"/>
              </w:rPr>
              <w:t>ционных и коор</w:t>
              <w:softHyphen/>
            </w:r>
            <w:r>
              <w:rPr>
                <w:rFonts w:eastAsia="Calibri"/>
                <w:i/>
                <w:color w:val="000000"/>
                <w:spacing w:val="-6"/>
                <w:sz w:val="22"/>
                <w:szCs w:val="22"/>
              </w:rPr>
              <w:t xml:space="preserve">динационных </w:t>
            </w:r>
            <w:r>
              <w:rPr>
                <w:rFonts w:eastAsia="Calibri"/>
                <w:i/>
                <w:color w:val="000000"/>
                <w:spacing w:val="-7"/>
                <w:sz w:val="22"/>
                <w:szCs w:val="22"/>
              </w:rPr>
              <w:t>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Комбинации из освоенных элементов техники </w:t>
            </w:r>
            <w:r>
              <w:rPr>
                <w:rFonts w:eastAsia="Calibri"/>
                <w:color w:val="000000"/>
                <w:sz w:val="22"/>
                <w:szCs w:val="22"/>
              </w:rPr>
              <w:t>перемещений и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 xml:space="preserve">На </w:t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 xml:space="preserve">освоение </w:t>
            </w:r>
            <w:r>
              <w:rPr>
                <w:rFonts w:eastAsia="Calibri"/>
                <w:i/>
                <w:color w:val="000000"/>
                <w:spacing w:val="-1"/>
                <w:sz w:val="22"/>
                <w:szCs w:val="22"/>
              </w:rPr>
              <w:t xml:space="preserve">тактики </w:t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</w:rPr>
              <w:t>иг</w:t>
              <w:softHyphen/>
            </w:r>
            <w:r>
              <w:rPr>
                <w:rFonts w:eastAsia="Calibri"/>
                <w:i/>
                <w:color w:val="000000"/>
                <w:spacing w:val="-10"/>
                <w:sz w:val="22"/>
                <w:szCs w:val="22"/>
              </w:rPr>
              <w:t>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Индивидуальные, групповые и командные так</w:t>
              <w:softHyphen/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тические действия в нападении и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pacing w:val="-5"/>
                <w:sz w:val="22"/>
                <w:szCs w:val="22"/>
              </w:rPr>
              <w:t>На овладение иг</w:t>
              <w:softHyphen/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рой и комплекс</w:t>
              <w:softHyphen/>
            </w:r>
            <w:r>
              <w:rPr>
                <w:rFonts w:eastAsia="Calibri"/>
                <w:i/>
                <w:color w:val="000000"/>
                <w:spacing w:val="-5"/>
                <w:sz w:val="22"/>
                <w:szCs w:val="22"/>
              </w:rPr>
              <w:t>ное развитие пси</w:t>
              <w:softHyphen/>
            </w: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  <w:t>хомоторных спо</w:t>
              <w:softHyphen/>
            </w:r>
            <w:r>
              <w:rPr>
                <w:rFonts w:eastAsia="Calibri"/>
                <w:i/>
                <w:color w:val="000000"/>
                <w:spacing w:val="-7"/>
                <w:sz w:val="22"/>
                <w:szCs w:val="22"/>
              </w:rPr>
              <w:t>собносте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29" w:right="91" w:hanging="5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а по правилам на площадках разных размеров. Игра по правил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менение расположения игроков в зависимости от тактики игры сопе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Элементы единобо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владение техникой при</w:t>
              <w:softHyphen/>
              <w:t>ём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ойки и передвижения в стойке. Захваты рук и туловища. Освобожде</w:t>
              <w:softHyphen/>
              <w:t>ние от захватов. Борьба за пред</w:t>
              <w:softHyphen/>
              <w:t>мет. Упражнения по овладению при</w:t>
              <w:softHyphen/>
              <w:t>ёмами страх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торение пройденного материала по приёмам единоборств. Подвижные игры типа «Выталкивание из круга», «Бой петухов», «Часовые и разведчи</w:t>
              <w:softHyphen/>
              <w:t>ки», «Перетягивание в парах» и т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ые занятия физическими упраж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лексы упражнений утренней гимнастики без предметов и с пред</w:t>
              <w:softHyphen/>
              <w:t>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бирайт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нировку начинаем с разм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ышайте физическую подгото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процессе уроков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276" w:right="849" w:gutter="0" w:header="0" w:top="62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Symbol" w:hAnsi="Symbol" w:cs="OpenSymbol;Arial Unicode MS"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2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basedOn w:val="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C1">
    <w:name w:val="c1"/>
    <w:basedOn w:val="1"/>
    <w:qFormat/>
    <w:rPr/>
  </w:style>
  <w:style w:type="character" w:styleId="C6c1">
    <w:name w:val="c6 c1"/>
    <w:basedOn w:val="1"/>
    <w:qFormat/>
    <w:rPr/>
  </w:style>
  <w:style w:type="character" w:styleId="C13c1">
    <w:name w:val="c13 c1"/>
    <w:basedOn w:val="1"/>
    <w:qFormat/>
    <w:rPr/>
  </w:style>
  <w:style w:type="character" w:styleId="C1c13">
    <w:name w:val="c1 c13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Narrow"/>
      <w:sz w:val="26"/>
    </w:rPr>
  </w:style>
  <w:style w:type="character" w:styleId="C0">
    <w:name w:val="c0"/>
    <w:qFormat/>
    <w:rPr>
      <w:rFonts w:cs="Times New Roma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FontStyle37">
    <w:name w:val="Font Style37"/>
    <w:qFormat/>
    <w:rPr>
      <w:rFonts w:ascii="Century Schoolbook" w:hAnsi="Century Schoolbook" w:cs="Century Schoolbook"/>
      <w:i/>
      <w:sz w:val="20"/>
    </w:rPr>
  </w:style>
  <w:style w:type="character" w:styleId="C2c6">
    <w:name w:val="c2 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c12">
    <w:name w:val="c2 c12"/>
    <w:qFormat/>
    <w:rPr>
      <w:rFonts w:cs="Times New Roman"/>
    </w:rPr>
  </w:style>
  <w:style w:type="character" w:styleId="C2c12c6">
    <w:name w:val="c2 c12 c6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10c39">
    <w:name w:val="c10 c39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0c8">
    <w:name w:val="c0 c8"/>
    <w:basedOn w:val="Normal"/>
    <w:qFormat/>
    <w:pPr>
      <w:suppressAutoHyphens w:val="false"/>
      <w:spacing w:before="280" w:after="280"/>
    </w:pPr>
    <w:rPr/>
  </w:style>
  <w:style w:type="paragraph" w:styleId="C0c21">
    <w:name w:val="c0 c21"/>
    <w:basedOn w:val="Normal"/>
    <w:qFormat/>
    <w:pPr>
      <w:suppressAutoHyphens w:val="false"/>
      <w:spacing w:before="280" w:after="280"/>
    </w:pPr>
    <w:rPr/>
  </w:style>
  <w:style w:type="paragraph" w:styleId="C0c70">
    <w:name w:val="c0 c70"/>
    <w:basedOn w:val="Normal"/>
    <w:qFormat/>
    <w:pPr>
      <w:suppressAutoHyphens w:val="false"/>
      <w:spacing w:before="280" w:after="280"/>
    </w:pPr>
    <w:rPr/>
  </w:style>
  <w:style w:type="paragraph" w:styleId="C0c13">
    <w:name w:val="c0 c13"/>
    <w:basedOn w:val="Normal"/>
    <w:qFormat/>
    <w:pPr>
      <w:suppressAutoHyphens w:val="false"/>
      <w:spacing w:before="280" w:after="280"/>
    </w:pPr>
    <w:rPr/>
  </w:style>
  <w:style w:type="paragraph" w:styleId="C0c42c8">
    <w:name w:val="c0 c42 c8"/>
    <w:basedOn w:val="Normal"/>
    <w:qFormat/>
    <w:pPr>
      <w:suppressAutoHyphens w:val="false"/>
      <w:spacing w:before="280" w:after="280"/>
    </w:pPr>
    <w:rPr/>
  </w:style>
  <w:style w:type="paragraph" w:styleId="C0c13c65">
    <w:name w:val="c0 c13 c65"/>
    <w:basedOn w:val="Normal"/>
    <w:qFormat/>
    <w:pPr>
      <w:suppressAutoHyphens w:val="false"/>
      <w:spacing w:before="280" w:after="280"/>
    </w:pPr>
    <w:rPr/>
  </w:style>
  <w:style w:type="paragraph" w:styleId="C0c8c42">
    <w:name w:val="c0 c8 c42"/>
    <w:basedOn w:val="Normal"/>
    <w:qFormat/>
    <w:pPr>
      <w:suppressAutoHyphens w:val="false"/>
      <w:spacing w:before="280" w:after="280"/>
    </w:pPr>
    <w:rPr/>
  </w:style>
  <w:style w:type="paragraph" w:styleId="C0c65c80">
    <w:name w:val="c0 c65 c80"/>
    <w:basedOn w:val="Normal"/>
    <w:qFormat/>
    <w:pPr>
      <w:suppressAutoHyphens w:val="false"/>
      <w:spacing w:before="280" w:after="280"/>
    </w:pPr>
    <w:rPr/>
  </w:style>
  <w:style w:type="paragraph" w:styleId="C0c38">
    <w:name w:val="c0 c38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37:00Z</dcterms:created>
  <dc:creator>ПК</dc:creator>
  <dc:description/>
  <cp:keywords/>
  <dc:language>en-US</dc:language>
  <cp:lastModifiedBy>RePack by Diakov</cp:lastModifiedBy>
  <cp:lastPrinted>2020-02-19T20:40:00Z</cp:lastPrinted>
  <dcterms:modified xsi:type="dcterms:W3CDTF">2020-02-19T17:40:00Z</dcterms:modified>
  <cp:revision>19</cp:revision>
  <dc:subject/>
  <dc:title>Пояснительная записка</dc:title>
</cp:coreProperties>
</file>