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к основной образовательной программе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(ФГОС НОО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ind w:firstLine="360"/>
        <w:jc w:val="both"/>
        <w:rPr/>
      </w:pPr>
      <w:r>
        <w:rPr/>
        <w:t xml:space="preserve">Рабочая программа </w:t>
      </w:r>
      <w:r>
        <w:rPr>
          <w:color w:val="000000"/>
        </w:rPr>
        <w:t xml:space="preserve">по предмету «Музыка»  для 1-4 классов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 Б. Кабалевского и </w:t>
      </w:r>
      <w:r>
        <w:rPr/>
        <w:t xml:space="preserve">      авторской программы Сергеевой Г.П., Критской Е.Д., Шмагиной Т.С. (Музыка.  Рабочие программы. 1 – 4 классы. – М.:  Просвещение, 2019)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60" w:after="60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Целью </w:t>
      </w:r>
      <w:r>
        <w:rPr>
          <w:bCs/>
          <w:color w:val="000000"/>
        </w:rPr>
        <w:t>изучения курса «Музыка» в начальной школе является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формирование музыкальной культуры как неотъемлемой части духовной культуры школьников — </w:t>
      </w:r>
      <w:r>
        <w:rPr>
          <w:color w:val="000000"/>
        </w:rPr>
        <w:t>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музыкального образования младших школьников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ание чувства музыки как основы музыкальной гра</w:t>
        <w:softHyphen/>
        <w:t>мот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  настояще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накопление тезауруса –  багажа музыкальных впечатле</w:t>
        <w:softHyphen/>
        <w:t>ний,    интонационно-образного    словаря,    первоначальных знаний музыки и о музыке, формирование опыта музициро</w:t>
        <w:softHyphen/>
        <w:t>вания, хорового исполнительства на основе развития певчес</w:t>
        <w:softHyphen/>
        <w:t>кого голоса, творческих способностей в различных видах му</w:t>
        <w:softHyphen/>
        <w:t>зык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Изменения в рабочую программу не вносились, так как структура и логика авторской программы полностью соответствует требованиям ФГОС НО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ий комплекс:</w:t>
      </w:r>
    </w:p>
    <w:p>
      <w:pPr>
        <w:pStyle w:val="Normal"/>
        <w:spacing w:lineRule="auto" w:line="252"/>
        <w:jc w:val="both"/>
        <w:rPr/>
      </w:pPr>
      <w:r>
        <w:rPr/>
        <w:t>1.Критская Е.Д. Музыка. 1класс: учебник для общеобраз. учреждений/ Е.Д.Критская, Г.П.Сергеева, Т.С.Шмагина.-М.: Просвещение, 2019.</w:t>
      </w:r>
    </w:p>
    <w:p>
      <w:pPr>
        <w:pStyle w:val="Normal"/>
        <w:spacing w:lineRule="auto" w:line="252"/>
        <w:jc w:val="both"/>
        <w:rPr/>
      </w:pPr>
      <w:r>
        <w:rPr/>
        <w:t>2.Давыдова М.А. Уроки музыки:1-4 классы. –М:ВАКО,2016.</w:t>
      </w:r>
    </w:p>
    <w:p>
      <w:pPr>
        <w:pStyle w:val="Normal"/>
        <w:spacing w:lineRule="auto" w:line="252"/>
        <w:jc w:val="both"/>
        <w:rPr/>
      </w:pPr>
      <w:r>
        <w:rPr/>
        <w:t>3.Методика работы с учебниками «Музыка»: 1-4: Пособие для учителя/ Е.Д.Критская, Г.П.Сергеева, Т.С.Шмагина.-М: Просвещение, 2013.</w:t>
      </w:r>
    </w:p>
    <w:p>
      <w:pPr>
        <w:pStyle w:val="Normal"/>
        <w:spacing w:lineRule="auto" w:line="252"/>
        <w:jc w:val="both"/>
        <w:rPr/>
      </w:pPr>
      <w:r>
        <w:rPr/>
        <w:t>4.Критская Е.Д., Сергеева Г.П., Шмагина Т.С.</w:t>
      </w:r>
      <w:r>
        <w:rPr>
          <w:iCs/>
        </w:rPr>
        <w:t>.</w:t>
      </w:r>
      <w:r>
        <w:rPr/>
        <w:t xml:space="preserve"> Музыка.  2 класс.  Учебник для общеобразовательных учреждений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 Давыдова М.А. Поурочные разработки по музыке. 2 класс.-М: Вако, 2016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Критская Е.Д., Сергеева Г.П., Шмагина Т.С.</w:t>
      </w:r>
      <w:r>
        <w:rPr>
          <w:iCs/>
        </w:rPr>
        <w:t>.</w:t>
      </w:r>
      <w:r>
        <w:rPr/>
        <w:t xml:space="preserve"> Музыка.  3 класс.  Учебник для общеобразовательных учреждений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7. Давыдова М.А. Поурочные разработки по музыке. 3 класс.-М: Вако, 2016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8.Критская Е.Д., Сергеева Г.П., Шмагина Т.С.</w:t>
      </w:r>
      <w:r>
        <w:rPr>
          <w:iCs/>
        </w:rPr>
        <w:t>.</w:t>
      </w:r>
      <w:r>
        <w:rPr/>
        <w:t xml:space="preserve"> Музыка.  4 класс.  Учебник для общеобразовательных учреждений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</w:t>
      </w:r>
      <w:r>
        <w:rPr/>
        <w:t>9. Давыдова М.А. Поурочные разработки по музыке. 4 класс.-М: Вако, 2016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Предмет «Музыка» относится к образовательной области «Искусство» и изучается в 1-4 классах в объёме 135 часов (33 часа в 1 классе, по 34 часа – во 2-4 классах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 xml:space="preserve">Количество часов в неделю:   1 час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В качестве форм текущего контроля используются музыкальные викторины, анализ музыкальных произведений, творческие задания, уроки-концерты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/>
      </w:pPr>
      <w:r>
        <w:rPr/>
        <w:t>Итоговый контроль выполняется в виде тестирования по полугодия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результате изучения музыки выпускник начальной шко</w:t>
        <w:softHyphen/>
        <w:t>лы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</w:t>
        <w:softHyphen/>
        <w:t>ражая свое отношение к нему в различных видах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</w:t>
        <w:softHyphen/>
        <w:t>чественные народные музыкальные тради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соотносить выразительные и  изобразительные интона</w:t>
        <w:softHyphen/>
        <w:t>ции, узнавать характерные черты музыкальной речи разных композиторов, воплощать особенности музыки в исполни</w:t>
        <w:softHyphen/>
        <w:t>тель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исполнять  музыкальные  произведения  разных форм  и жанров (пение, драматизация, музыкально-пластическое движе</w:t>
        <w:softHyphen/>
        <w:t>ние, инструментальное музицирование, импровизация и д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определять виды музыки, сопоставлять музыкальные об</w:t>
        <w:softHyphen/>
        <w:t>разы в звучании различных музыкальных инстр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*  оценивать и соотносить содержание и музыкальный язык народного и  профессионального музыкального творчества разных стран ми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S Mincho"/>
          <w:lang w:val="ru-RU"/>
        </w:rPr>
        <w:t>Музыка в жизни человек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 xml:space="preserve">· </w:t>
      </w:r>
      <w:r>
        <w:rPr>
          <w:rStyle w:val="Zag11"/>
          <w:rFonts w:eastAsia="@Arial Unicode MS;@MS Mincho"/>
          <w:iCs/>
          <w:color w:val="000000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i/>
          <w:i/>
          <w:iCs/>
          <w:lang w:val="ru-RU"/>
        </w:rPr>
      </w:pPr>
      <w:r>
        <w:rPr>
          <w:rStyle w:val="Zag11"/>
          <w:rFonts w:eastAsia="@Arial Unicode MS;@MS Mincho"/>
          <w:i/>
          <w:lang w:val="ru-RU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;@MS Mincho"/>
          <w:lang w:val="ru-RU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i/>
          <w:i/>
          <w:iCs/>
          <w:lang w:val="ru-RU"/>
        </w:rPr>
      </w:pPr>
      <w:r>
        <w:rPr>
          <w:rStyle w:val="Zag11"/>
          <w:rFonts w:eastAsia="@Arial Unicode MS;@MS Mincho"/>
          <w:i/>
          <w:lang w:val="ru-RU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S Mincho"/>
          <w:lang w:val="ru-RU"/>
        </w:rPr>
        <w:t>Музыкальная картина мир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·</w:t>
      </w:r>
      <w:r>
        <w:rPr>
          <w:rStyle w:val="Zag11"/>
          <w:rFonts w:eastAsia="@Arial Unicode MS;@MS Mincho"/>
          <w:iCs/>
          <w:color w:val="000000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b/>
          <w:b/>
          <w:bCs/>
          <w:lang w:val="ru-RU"/>
        </w:rPr>
      </w:pPr>
      <w:r>
        <w:rPr>
          <w:rStyle w:val="Zag11"/>
          <w:rFonts w:eastAsia="@Arial Unicode MS;@MS Mincho"/>
          <w:b/>
          <w:bCs/>
          <w:iCs/>
          <w:lang w:val="ru-RU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jc w:val="both"/>
        <w:rPr>
          <w:rStyle w:val="Zag11"/>
          <w:rFonts w:eastAsia="@Arial Unicode MS;@MS Mincho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870" w:leader="none"/>
          <w:tab w:val="center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вокруг нас (16часов)</w:t>
      </w:r>
    </w:p>
    <w:p>
      <w:pPr>
        <w:pStyle w:val="Normal"/>
        <w:tabs>
          <w:tab w:val="clear" w:pos="708"/>
          <w:tab w:val="left" w:pos="870" w:leader="none"/>
          <w:tab w:val="center" w:pos="5385" w:leader="none"/>
        </w:tabs>
        <w:rPr/>
      </w:pPr>
      <w:r>
        <w:rPr/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Normal"/>
        <w:tabs>
          <w:tab w:val="clear" w:pos="708"/>
          <w:tab w:val="left" w:pos="870" w:leader="none"/>
          <w:tab w:val="center" w:pos="5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center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и ты (17 часов)</w:t>
      </w:r>
    </w:p>
    <w:p>
      <w:pPr>
        <w:pStyle w:val="Normal"/>
        <w:tabs>
          <w:tab w:val="clear" w:pos="708"/>
          <w:tab w:val="left" w:pos="870" w:leader="none"/>
          <w:tab w:val="center" w:pos="5385" w:leader="none"/>
        </w:tabs>
        <w:rPr/>
      </w:pPr>
      <w:r>
        <w:rPr/>
        <w:t>Край, в котором ты живё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Звучащие картины. Урок-концерт. Музыка в цирке. Дом, который звучит. «Ничего на свете лучше нету…». Обобщающий урок. Урок-концерт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 – Родина моя (3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зыкальный пейзаж. Образы родной природы в музыке русских композиторов.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Песенность как от</w:t>
        <w:softHyphen/>
        <w:t>личительная черта русской музы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ства музы</w:t>
        <w:softHyphen/>
        <w:t>кальной вырази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ь, полный событий (6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сенность, танцевальность, маршевость в передаче содержания и эмоцио</w:t>
        <w:softHyphen/>
        <w:t>нального строя музыкальных сочинений. Природа, детские игры и забавы, сказка в музыке. Колыбель</w:t>
        <w:softHyphen/>
        <w:t>ные песни. Своеобразие музыкального языка компо</w:t>
        <w:softHyphen/>
        <w:t>зиторов, сходство и различ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оссии петь, что стремиться в храм (6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кольные звоны России: набат, трезвон, бла</w:t>
        <w:softHyphen/>
        <w:t>говест. Музыкальный пейзаж. Святые земли Русской: князь Александр Невский, преподобный Сергий Ра</w:t>
        <w:softHyphen/>
        <w:t>донежский. Воплощение их образов в музыке различ</w:t>
        <w:softHyphen/>
        <w:t>ных жанров: народные песнопения, кантата. Жанр молитвы, хорала. Праздники Русской православной церкви. Рождество Христово. Рождественские песно</w:t>
        <w:softHyphen/>
        <w:t>пения и коляд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и, гори ясно, чтобы не погасло! (4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льклор — народная мудрость. Оркестр русских народных инструментов. Мотив, напев, наигрыш. Ва</w:t>
        <w:softHyphen/>
        <w:t>риации в русской народной музыке. Ритмическая пар</w:t>
        <w:softHyphen/>
        <w:t>титура. Традиции народного музицирования. Обряды и праздники русского на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зыкальном театре(5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образие сюжетов и образов музыкального спектакля. Детский музыкальный театр: опера и ба</w:t>
        <w:softHyphen/>
        <w:t>лет. Песенность, танцевалъность, маршевость в опере и балете. Симфонический оркес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ртном зале (5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анровое многообразие инструментальной и симфонической музыки. Симфоническая сказка «Пе</w:t>
        <w:softHyphen/>
        <w:t>тя и волк» С. Прокофьева: тембры инструментов и различных групп инструментов симфонического ор</w:t>
        <w:softHyphen/>
        <w:t>кестра. Парти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льная живопись. «Картинки с выставки» М. Мусоргского. Жанры симфонической музыки: увертюра, симфония. Симфония № 40 соль минор В.-А. Моца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 музыкантом быть, так надобно уменье…(6ч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Россия — Родина моя» 5ч</w:t>
      </w:r>
    </w:p>
    <w:p>
      <w:pPr>
        <w:pStyle w:val="Body"/>
        <w:spacing w:lineRule="auto" w:line="276"/>
        <w:rPr/>
      </w:pPr>
      <w:r>
        <w:rPr/>
        <w:t>      </w:t>
      </w:r>
      <w:r>
        <w:rPr/>
        <w:t>Мелодия 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Body"/>
        <w:spacing w:lineRule="auto" w:line="27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День, полный событий»4ч</w:t>
      </w:r>
    </w:p>
    <w:p>
      <w:pPr>
        <w:pStyle w:val="Body"/>
        <w:spacing w:lineRule="auto" w:line="276"/>
        <w:rPr/>
      </w:pPr>
      <w:r>
        <w:rPr/>
        <w:t>      </w:t>
      </w:r>
      <w:r>
        <w:rPr/>
        <w:t xml:space="preserve">Выразительность и изобразительность в музыке разных жанров и стилей. Портрет в музыке. </w:t>
      </w:r>
    </w:p>
    <w:p>
      <w:pPr>
        <w:pStyle w:val="Body"/>
        <w:spacing w:lineRule="auto" w:line="27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России петь — что стремиться в храм» 4ч</w:t>
      </w:r>
    </w:p>
    <w:p>
      <w:pPr>
        <w:pStyle w:val="Body"/>
        <w:spacing w:lineRule="auto" w:line="276"/>
        <w:rPr/>
      </w:pPr>
      <w:r>
        <w:rPr/>
        <w:t>      </w:t>
      </w:r>
      <w:r>
        <w:rPr/>
        <w:t xml:space="preserve"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</w:r>
    </w:p>
    <w:p>
      <w:pPr>
        <w:pStyle w:val="Body"/>
        <w:spacing w:lineRule="auto" w:line="27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Гори, гори ясно, чтобы не погасло!» 4ч</w:t>
      </w:r>
    </w:p>
    <w:p>
      <w:pPr>
        <w:pStyle w:val="Body"/>
        <w:spacing w:lineRule="auto" w:line="276"/>
        <w:rPr/>
      </w:pPr>
      <w:r>
        <w:rPr/>
        <w:t>      </w:t>
      </w:r>
      <w:r>
        <w:rPr/>
        <w:t>Жанр былины. Певцы-гусляры. Образы былинных сказителей, народные традиции и обряды в музыке русских композиторов.</w:t>
      </w:r>
    </w:p>
    <w:p>
      <w:pPr>
        <w:pStyle w:val="Body"/>
        <w:spacing w:lineRule="auto" w:line="27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В музыкальном театре» 6ч</w:t>
      </w:r>
    </w:p>
    <w:p>
      <w:pPr>
        <w:pStyle w:val="Body"/>
        <w:spacing w:lineRule="auto" w:line="276"/>
        <w:rPr/>
      </w:pPr>
      <w:r>
        <w:rPr/>
        <w:t>      </w:t>
      </w:r>
      <w:r>
        <w:rPr/>
        <w:t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Body"/>
        <w:spacing w:lineRule="auto" w:line="276"/>
        <w:rPr/>
      </w:pPr>
      <w:r>
        <w:rPr>
          <w:b/>
          <w:bCs/>
          <w:iCs/>
          <w:sz w:val="28"/>
          <w:szCs w:val="28"/>
        </w:rPr>
        <w:t>«В концертном зале»</w:t>
      </w:r>
      <w:r>
        <w:rPr>
          <w:b/>
          <w:iCs/>
          <w:sz w:val="28"/>
          <w:szCs w:val="28"/>
        </w:rPr>
        <w:t xml:space="preserve"> 6ч</w:t>
      </w:r>
    </w:p>
    <w:p>
      <w:pPr>
        <w:pStyle w:val="Body"/>
        <w:spacing w:lineRule="auto" w:line="276"/>
        <w:rPr/>
      </w:pPr>
      <w:r>
        <w:rPr/>
        <w:t>      </w:t>
      </w:r>
      <w:r>
        <w:rPr/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Body"/>
        <w:spacing w:lineRule="auto" w:line="27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Чтоб музыкантом быть, так надобно уменье...» 5ч</w:t>
      </w:r>
    </w:p>
    <w:p>
      <w:pPr>
        <w:pStyle w:val="Body"/>
        <w:spacing w:lineRule="auto" w:line="276"/>
        <w:rPr/>
      </w:pPr>
      <w:r>
        <w:rPr/>
        <w:t>      </w:t>
      </w:r>
      <w:r>
        <w:rPr/>
        <w:t>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  <w:br/>
        <w:t>      Джаз — музыка XX века. Особенности ритма и мелодики. Импровизация. Известные джазовые музыканты-исполнители. Музыка — источник вдохновения и радост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Россия- Родина моя!» (3ч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лодизм – основное свойство русской музыки. Вокализ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ные особенностей русской музыки. Близость мелодий Рахманинова к русским темам. Определение «концерта» и «вокализа».Повторение куплетной формы. Многообразие жанров народных пес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оцесс создания народной песни. Характерные особенности различных жанров народных песен: солдатских, трудовых, колыбельных, лирических, игровых, обрядовых, шуточных, танцевальных и т.д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О России петь, что стремиться в храм»(4ч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 Ильи Муромца в разных видах искусства. Характерные черты духовной музыки. Особенности жанра былины, тембров. Характеристика инструмента гуслей. Отражение богатырской тематики в музы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зыкальные особенности духовной музыки. Интонационно-образный анализ и сравнение жанра молитвы в русской и западноевропейской музыке. Сравнение мелодии молитв с величанием и русскими народными песням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ятыя земли русской. Кирилл и Мефодий. Отличительные черты величаний. Выявление характерных черт гим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ые портреты главных персонажей сюиты.Сочинение сюжетов с развитием на заданную музык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вет на Москве-реке. Определение основной идеи симфонической картины, проведение ассоциативного ряда: «рассвет природы – рассвет, начало новой жизни». Великая сила музыки. Роль музыки в жизни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День, полный событий»(6ч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шкин и музыка. Образы осени в музыке М.П.Мусоргского, П.И. Чайковского, Г. Свиридова. Определение «лирического образа» в поэзии и музыке. Понятие «пасторали». Выразительность и изобразительность в музыке. Сравнение музыкальных образ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азочные образы Пушкина в музыке Римского-Корсак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«музыкальной живописи».Повторение тембровых и регистровых особенностей музыкальных инструментов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нры народной музыки: хороводные и плясовые песни. Обработка русской народной песни. Подбор музыкального ряда для «озвучивания» картины. Пушкин в Тригорском. Светская музыка пушкинской поры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Образы поэзии А.С.Пушкина в музыке».Многообразие образов поэзии А.С. Пушкина в музыке. Воплощение жанровых особенностей в музык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Гори, гори ясно, чтобы не погасло» (3ч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есни разных народов мира. Музыкальные инструменты России. Разнообразие народных песен. Выявление отличительных особенностей разных музыкальных культур на примере народных песен. Музыка в народном стиле. Воплощение народных тем в музыке русских композиторов. </w:t>
      </w:r>
      <w:r>
        <w:rPr>
          <w:rFonts w:cs="Times New Roman CYR" w:ascii="Times New Roman CYR" w:hAnsi="Times New Roman CYR"/>
          <w:b/>
        </w:rPr>
        <w:t>Урок 11.</w:t>
      </w:r>
      <w:r>
        <w:rPr>
          <w:rFonts w:cs="Times New Roman CYR" w:ascii="Times New Roman CYR" w:hAnsi="Times New Roman CYR"/>
        </w:rPr>
        <w:t xml:space="preserve"> Оркестр русских народных инструментов. Классификация инструментов оркестра русских народных инструментов, викторина на определение тембров (балалайка, гармонь, баян и т.д.)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 В концертном зале» (5ч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узыкальные инструменты симфонического оркестра (скрипка, виолончель)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унно-смычковая группа музыкальных инструментов симфонического оркестра.   Определения «струнного квартета» и «ноктюрна». Штрихи: легато, стаккато, акцен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анры вокальной и инструментальной музыки. Определение жанра «сюиты» и «серенады»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ир музыкальных образов Ф.Шопена. Стилистические особенности музыкального языка Ф.Шопена. Характерные черты танцевальных жанров: полонеза, мазурки, вальса.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«В музыкальном театре» (6ч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зыкальная характеристика поляков в опере «Иван Сусанин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личительные черты русской музыки.Музыкальная характеристика Ивана Сусанина. Взаимодействие темы Сусанина и поляков .Сравнение музыкальных характеристик поляков и русских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</w:rPr>
        <w:t>Восточные мотивы в творчестве русских композиторов Стилистические особенности музыкального языка Мусоргского М.П. Отличительные особенности восточных и русских интонаций. Русский Восток. Определение характерных черт колыбельной, тембров музыкальных инструментов, развития музыкального образа. Контраст в музыке.Отличительные черты восточной музык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площение русских обычаев и обрядов в балетном жанре.Моделирование сцены балета:- режиссерская постановка;- подбор эскизов костюмов;- сочинение сочиненного.Музыка в народном стиле. Повторение обычаев и обрядов празднования масленицы на Руси, сравнение народных мелодий с музыкой Стравинского, выявление своеобразия музыкального языка Стравинского. Жанр оперетты и мюзикла. Определение жанров оперетты и мюзик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ение сходства и различия музыкально-театральных жанров: оперы, балета и оперетты и мюзикл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об музыкантом быть, так надобно уменье» (7ч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пределение музыкального жанра«прелюдии».Музыкальная характеристика  зерен-интон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еволюционный этюд Шопена. Расширение представлений о музыкальном жанре «прелюдии».Интонационно-образный анализ, сравнение интонаций и исполнительских трактовок прелюдий. Определение этюда в живописи и музыке.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Мастерство исполнителя. Музыкальные инструменты (гитара). Знакомство с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ембровыми особенностями гитары. Понятие «обработки» и «переложения».Определение жанра авторской пес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Обобщающий урок</w:t>
      </w:r>
      <w:r>
        <w:rPr>
          <w:rFonts w:cs="Times New Roman CYR" w:ascii="Times New Roman CYR" w:hAnsi="Times New Roman CYR"/>
        </w:rPr>
        <w:t>. Знакомство с тембровыми особенностями гита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«обработки» и «переложения».Определение жанра авторской песн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образие музыкальных образ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>тематическое планирование  1 класс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160"/>
        <w:gridCol w:w="439"/>
        <w:gridCol w:w="976"/>
        <w:gridCol w:w="2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«Музыка вокруг нас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 час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Муза вечная со мной! ( урок-концер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д  муз ( урок-иг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сюду музыка слышна (урок-импровизац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одия - душа музыки ( урок-концер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осени ( урок-экскурс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и мелодию (урок-импровизац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азбука (урок-театрализац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ам «Жанры музыки», «Композитор-исполнитель-слушатель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Музыкальные инструменты (урок-иг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одные музыкальные инструменты (урок-экскурс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вучащие картины</w:t>
            </w:r>
            <w:r>
              <w:rPr/>
              <w:t>(урок-экскурс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ай мелодию (урок-иг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ождество Христово (урок-путешеств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ый праздник среди зимы(урок-иг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Музыка вокруг нас» (урок-викторин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лугодие «Музыка и ты</w:t>
            </w:r>
            <w:r>
              <w:rPr/>
              <w:t>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 час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7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рай, в котором ты живешь</w:t>
            </w:r>
          </w:p>
          <w:p>
            <w:pPr>
              <w:pStyle w:val="Normal"/>
              <w:rPr/>
            </w:pPr>
            <w:r>
              <w:rPr/>
              <w:t>(урок-иг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эт, художник, композитор</w:t>
            </w:r>
          </w:p>
          <w:p>
            <w:pPr>
              <w:pStyle w:val="Normal"/>
              <w:rPr/>
            </w:pPr>
            <w:r>
              <w:rPr/>
              <w:t>(урок-экскурси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зыка утра (урок-иг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2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зыка вечера (урок-концер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зы не молчали (урок-загадк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зыкальные инструменты (урок-концер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2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амин праздник (урок-концерт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2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Музыкальные портреты (урок-загадк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2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зыграй сказку (урок-ролевая иг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2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узыка в цирке (урок-представление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м, который звучит (урок-путешествие в музыкальный театр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28-13/2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ера-сказка (урок-игр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30-15/3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ичего на свете лучше нету…(урок-концер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/3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</w:t>
            </w:r>
            <w:r>
              <w:rPr>
                <w:bCs/>
              </w:rPr>
              <w:t>Музыка и ты</w:t>
            </w:r>
            <w:r>
              <w:rPr/>
              <w:t>» (урок-концерт). Итоговое тес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3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ключительный урок-концер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 учебный год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ч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>тематическое планирование  2 класс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tbl>
      <w:tblPr>
        <w:tblW w:w="15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94"/>
        <w:gridCol w:w="430"/>
        <w:gridCol w:w="992"/>
        <w:gridCol w:w="236"/>
      </w:tblGrid>
      <w:tr>
        <w:trPr>
          <w:trHeight w:val="1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ы учебн. вре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Россия — </w:t>
            </w:r>
            <w:r>
              <w:rPr>
                <w:bCs/>
                <w:i/>
              </w:rPr>
              <w:t xml:space="preserve">Родина </w:t>
            </w:r>
            <w:r>
              <w:rPr>
                <w:i/>
              </w:rPr>
              <w:t>моя (3 ч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ствуй, Родина моя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я Россия. Гимн Росс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ень, полный событий (6 ч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и музыка. Прогул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нцы, танцы, танцы..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 разные марши. Звучащие картин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жи сказку. Колыбельные.</w:t>
            </w:r>
            <w:r>
              <w:rPr>
                <w:bCs/>
                <w:color w:val="000000"/>
              </w:rPr>
              <w:t>Мама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Концерт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 России петь — что стремиться в храм» (5ч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ий колокольный  звон.  Звучащие картин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земли Русской. Александр Невский. Сергий Радонежск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и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ождеством Христовым! Рождество Христо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Обобщающий урок.</w:t>
            </w:r>
            <w:r>
              <w:rPr>
                <w:i/>
                <w:color w:val="000000"/>
                <w:u w:val="single"/>
              </w:rPr>
              <w:t>Праздни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и, гори ясно, чтобы не погасло!  (4 ч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е народные инструменты. Плясовые наигры</w:t>
              <w:softHyphen/>
              <w:t>ши. Разыграй песню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Итоговое тестирование за 1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ходили красны девицы. Боя</w:t>
              <w:softHyphen/>
              <w:t>ре, а мы к вам приш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в народном стиле. Сочини песен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оды зимы. Встреча вес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музыкальном театре (5 ч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будет вперед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музыкальный теат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 оперы и балета. Волшебная палочка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. Сцены из опе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ое чуд</w:t>
              <w:softHyphen/>
              <w:t>ное мгновенье! Увертюра. Фин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концертном зале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фоническая сказка «Петя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ающий урок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мпровизация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артинки с выставки. Музыкальное впечатление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вучит нестареющий Моцарт! Симфония № 40. Увер</w:t>
              <w:softHyphen/>
              <w:t>тюра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б музыкантом быть, так надобно уменье...  (6 ч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шебный цветик-семицветик. Музыкальные инструмен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ё в движении. Тройка. Попутная песн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</w:t>
              <w:softHyphen/>
              <w:t>зыка учит людей понимать друг друга. Два лада. Ле</w:t>
              <w:softHyphen/>
              <w:t>генд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а и музыка. Весна. Осень. Печаль моя свет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композитора. Могут ли иссяк</w:t>
              <w:softHyphen/>
              <w:t xml:space="preserve">нуть мелодии? </w:t>
            </w:r>
            <w:r>
              <w:rPr>
                <w:i/>
                <w:color w:val="000000"/>
              </w:rPr>
              <w:t>Итоговое 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тематическое планирование  3 класс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3"/>
        <w:gridCol w:w="900"/>
        <w:gridCol w:w="239"/>
      </w:tblGrid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Час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i/>
              </w:rPr>
              <w:t xml:space="preserve">Россия — </w:t>
            </w:r>
            <w:r>
              <w:rPr>
                <w:bCs/>
                <w:i/>
              </w:rPr>
              <w:t xml:space="preserve">Родина </w:t>
            </w:r>
            <w:r>
              <w:rPr>
                <w:i/>
              </w:rPr>
              <w:t xml:space="preserve">мо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5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 – душа музык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а и музыка. 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ват, Россия!  Наша слава - русская держ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ата «Александр Невск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Иван Сусанин». Родина моя! Русская земля... Да будет во веки веков сильна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ь, полный собы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4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тро. </w:t>
            </w:r>
            <w:r>
              <w:rPr/>
              <w:t>Образы утренней природы в музы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.2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 в музыке. В каждой интонации спрятан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3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детской. Игры и игр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.4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</w:t>
              <w:softHyphen/>
              <w:t>гулке. Веч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О России петь — что стремиться в хра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4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1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уйся, Мария! Богородице Дево, радуйс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2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в</w:t>
              <w:softHyphen/>
              <w:t xml:space="preserve">нейшая песнь материнства. Тихая моя, нежная моя, добрая моя,  мама!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3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ное воскресенье.  Верб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4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земли Рус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и, гори ясно, чтобы не погасло!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4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1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строю гусли на старинный лад.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2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вцы русской старины. Былина о Садко и Морском ц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3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ль, мой Лель... Звучащие картины.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4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щание с Маслениц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музыкальном теа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6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1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: Я славил лирою пре</w:t>
              <w:softHyphen/>
              <w:t xml:space="preserve">данья. Фарлаф. Увертюр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2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Орфей и Эвриди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3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 «Снегурочка». Волшебное дитя приро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4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 чудес могучая природа... В заповедном лесу. Океан-море син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.5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ет «Спящая красавица». Две феи. Сцена на ба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6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временных рит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концертном за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6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1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состяз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2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</w:t>
              <w:softHyphen/>
              <w:t xml:space="preserve">ты. Звучащие карти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3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.4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юита «Пер Поит». Странствия Пера Гюнта. Севера песня  родная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5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Героическая».  Призыв  к мужеству. Вторая часть симфонии. Финал симф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.6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р Бет</w:t>
              <w:softHyphen/>
              <w:t>хов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б музыкантом быть, так надобно уменье...  (5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/>
              <w:t>5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.2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рый ритм — джаза зву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.3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юблю я грусть твоих прос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.4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р С.Прокофь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.5</w:t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в</w:t>
              <w:softHyphen/>
              <w:t>цы родной природы. Прославим радость на земле. Ра</w:t>
              <w:softHyphen/>
              <w:t>дость к солнцу нас зовёт.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тематическое планирование  4 класс</w:t>
      </w:r>
    </w:p>
    <w:tbl>
      <w:tblPr>
        <w:tblW w:w="142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33"/>
        <w:gridCol w:w="1260"/>
        <w:gridCol w:w="315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программы,  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Россия – Родина мо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лодия. Ты запой мне ту песню... «Что не выразишь словами, звуком на душу навей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сложили песню. Звучащие картины. «Ты откуда русская, зародилась, музыка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йду по полю белому... На великий праздник собралася Русь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2 О России петь, что стремиться в х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. Ангел вопия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День полный соб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 спокойствия, трудов и вдохновенья..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!» Три ч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очное гулянь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тогорский монасты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ют, сияньем муз одетый...»  Образы поэзии А.С.Пушкина в му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ее утро. Зимний веч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ел 4. Гори, гори ясно, чтобы не погасло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— имя ему народ. Музыкальные инструменты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 русских народных инструментов. «Музыкант-чародей». Белорусская народная сказ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 «Троица».  Обобщающий урок.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В концертном за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, виолончель). Вариации на тему рок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й замок. Счастье в сирени живет...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... Танцы, танцы, танцы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. Годы стран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м теат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ера «Иван Сусанин». Бал в замке польского короля. За Русь все стеной стоим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Иван Сусанин». Сцена в л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ила младешен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Сезам, откройся! Восточные мо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Чтоб музыкантом быть, так надобно умен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 эт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. Музыкальные инструменты (гита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ье муз не терпит су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онации спрятан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сказ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вет на Москва-р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юдия.  Исповедь души. «Повсюду музыка слышна». 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b/>
      <w:bCs/>
      <w:sz w:val="28"/>
      <w:szCs w:val="28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14">
    <w:name w:val="c14"/>
    <w:basedOn w:val="Style10"/>
    <w:qFormat/>
    <w:rPr/>
  </w:style>
  <w:style w:type="character" w:styleId="C2">
    <w:name w:val="c2"/>
    <w:basedOn w:val="Style10"/>
    <w:qFormat/>
    <w:rPr/>
  </w:style>
  <w:style w:type="character" w:styleId="C8">
    <w:name w:val="c8"/>
    <w:basedOn w:val="Style10"/>
    <w:qFormat/>
    <w:rPr/>
  </w:style>
  <w:style w:type="character" w:styleId="C3">
    <w:name w:val="c3"/>
    <w:basedOn w:val="Style10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0:00Z</dcterms:created>
  <dc:creator>DEPONEOS</dc:creator>
  <dc:description/>
  <cp:keywords/>
  <dc:language>en-US</dc:language>
  <cp:lastModifiedBy>XXX</cp:lastModifiedBy>
  <cp:lastPrinted>2014-09-07T22:13:00Z</cp:lastPrinted>
  <dcterms:modified xsi:type="dcterms:W3CDTF">2020-01-17T18:08:00Z</dcterms:modified>
  <cp:revision>110</cp:revision>
  <dc:subject/>
  <dc:title/>
</cp:coreProperties>
</file>