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сновная общеобразовательная Владимировская школа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АЯ ПРОГРАММА (ФГОС ООО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стория России. Всеобщая история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5-9 классах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3" w:firstLine="567"/>
        <w:contextualSpacing/>
        <w:jc w:val="both"/>
        <w:rPr>
          <w:rFonts w:ascii="Times New Roman;Times New Roman" w:hAnsi="Times New Roman;Times New Roman" w:eastAsia="Times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абочая программа по истории предназначена для изучения курсов всеобщей исто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истории России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5-9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лассах общеобразовательной школ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абочая программа по истории для 5-9 классов составлена в соответствии с федеральным государственным образовательным стандартом основного общ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твержденным приказом Минобрнауки РФ от 17.12.2010г. №1897 (в ред. Приказа Минобрнауки РФ от 29.12.2014 №1644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,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онцепции нового учеб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етодического комплек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3" w:firstLine="567"/>
        <w:contextualSpacing/>
        <w:jc w:val="both"/>
        <w:rPr>
          <w:rFonts w:ascii="Times New Roman;Times New Roman" w:hAnsi="Times New Roman;Times New Roman" w:eastAsia="Gabriola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 связи с переходом на нову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инейную систему изучения исто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бочая программа по истории составлена в соответствии с требованиями Примерной основной образовательной программой основного общего образ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добренной решением федерального учеб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етодического объединения по общему образова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3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 основу данной рабочей программы положе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" w:right="8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абочая программа по всеобщей истории для предметной линии учебников 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игаси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оро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Цюпы 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Всеобщая история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Рабочие программы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Предметная линия учебников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Вигасина 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О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С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Сороко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Цюпы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 5—9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классы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пособие для учителей общеобразоват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организаций 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/ [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Вигасин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И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Годер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Н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И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Шевченко и др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]. — 2-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е изд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,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дораб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—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М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Просвещение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, 2014.)</w:t>
      </w:r>
    </w:p>
    <w:p>
      <w:pPr>
        <w:pStyle w:val="Normal"/>
        <w:spacing w:lineRule="auto" w:line="240" w:before="0" w:after="0"/>
        <w:ind w:left="2" w:right="80" w:firstLine="567"/>
        <w:contextualSpacing/>
        <w:jc w:val="both"/>
        <w:rPr/>
      </w:pP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абочая программа по истории России для предметной линии учебников под редакци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Торкунова 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Рабочая программа и тематическое планирование курса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История России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 xml:space="preserve">6-9 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классы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 xml:space="preserve"> (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основная школ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 xml:space="preserve">): 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учебное пособие для общеобразовательных организаций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 xml:space="preserve"> / 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Данилов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О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Н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Журавлев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И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Е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>Барыкина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. –</w:t>
      </w:r>
      <w:r>
        <w:rPr>
          <w:rFonts w:eastAsia="Gabriola" w:cs="Times New Roman;Times New Roman" w:ascii="Times New Roman;Times New Roman" w:hAnsi="Times New Roman;Times New Roman"/>
          <w:bCs/>
          <w:sz w:val="24"/>
          <w:szCs w:val="24"/>
        </w:rPr>
        <w:t xml:space="preserve"> Просвещение</w:t>
      </w:r>
      <w:r>
        <w:rPr>
          <w:rFonts w:eastAsia="Times" w:cs="Times New Roman;Times New Roman" w:ascii="Times New Roman;Times New Roman" w:hAnsi="Times New Roman;Times New Roman"/>
          <w:iCs/>
          <w:sz w:val="24"/>
          <w:szCs w:val="24"/>
        </w:rPr>
        <w:t>, 2016.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 изучения истории в основной школ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ова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и воспитание личности школьн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ктивно и творчески применяющего исторические знания в учебной и социальной деятель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клад основной школы в достижение этой цели состоит в базовой исторической подготовке и социализации учащихс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Таким образ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лью школьного исторического образования являетс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-12065</wp:posOffset>
                </wp:positionV>
                <wp:extent cx="38100" cy="0"/>
                <wp:effectExtent l="0" t="3810" r="0" b="381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0.95pt" to="373.5pt,-0.9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формирование у учащегося целостной картины российской и мировой исто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читывающей взаимосвязь всех ее этап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х значимость для понимания современного места и роли России в ми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ажность вклада каждого наро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го культуры в общую историю страны и мировую истор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рмирование личностной позиции по основным этапам развития российского государства и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 также современного образа Росс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временный подход в преподавании истории предполагает единство зна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нностных отношений и познавательной деятельности школьников</w:t>
      </w:r>
    </w:p>
    <w:p>
      <w:pPr>
        <w:pStyle w:val="Normal"/>
        <w:spacing w:lineRule="auto" w:line="240" w:before="0" w:after="0"/>
        <w:ind w:left="2" w:right="4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Рабочая программа способствует решению 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>следующих задач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учения истории на ступени основного общего образ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ономическ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ческ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уховной и нравственной сферах при особом внимании к месту и роли России во всемир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ческом процессе с учетом индивидуальных особенностей каждого обучающегос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оспитание учащихся в духе патриот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важения к своему Отечеству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ногонациональному Российскому государств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 соответствии с идеями взаимопоним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олерантности и мира между людьми и народ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 духе демократических ценностей современн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уководствуясь принципом истор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 их динамик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заимосвязи и взаимообусловлен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 общении с другими людьми в современном обществе путем смены способ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рм и методов обуч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0" w:firstLine="567"/>
        <w:contextualSpacing/>
        <w:jc w:val="both"/>
        <w:rPr>
          <w:rFonts w:ascii="Times New Roman;Times New Roman" w:hAnsi="Times New Roman;Times New Roman" w:eastAsia="Gabriola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Данная программа является первым опытом создания единой программы изучения курсов истории России и всеобщей истории по линейной системе изучения исто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  Новый УМК по истории России издательств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освещ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(предметная линия учебников под редакцией А.В. Торкунова) соответствует требованиям Концепции нового учеб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етодического комплекта по отечественной истории и Истори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ультурному стандарт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работанным Российским историческим обществ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цепция нового учеб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етодического комплекта по всеобщей истории и Истори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ультурный стандарт по всеобщей истории не приня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этому в данной программе используется УМК по всеобщей истории для предметной линии учебников 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Вигасин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оро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Цюпы издательств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освещ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firstLine="567"/>
        <w:contextualSpacing/>
        <w:jc w:val="both"/>
        <w:rPr>
          <w:rFonts w:ascii="Times New Roman;Times New Roman" w:hAnsi="Times New Roman;Times New Roman" w:eastAsia="Times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 связи с переходным периодом и в  соответствии с требованиями Примерной основной образовательной программой основного общего образ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добренной решением федерального учеб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методического объединения по общему образованию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протокол от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прел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2015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/15)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ыла проведена синхронизация курсов всеобщей истории и истории Росс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Gabriola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инхронизация курсов всеобщей истории и истории России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38"/>
        <w:gridCol w:w="50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ключая региональный компонент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Первобытность. Древний Вост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Античный мир. Древняя Гре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Древний Ри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Народы и государства на территории нашей страны в древности. Народы, населявшие Белгородский край в древности (село Владимировка Старооскольского района Белгородской области в древности).</w:t>
            </w:r>
          </w:p>
        </w:tc>
      </w:tr>
      <w:tr>
        <w:trPr>
          <w:trHeight w:val="3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СРЕДНИХ ВЕКОВ. VI-XV в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Раннее Средневековье. Зрелое Средневековье. Страны Востока в Средние века. Государства доколумбовой Америк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 ДРЕВНЕЙ РУСИ К РОССИЙСК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СУДАРСТВУ.VIII –XV в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Восточная Европа в середине I тыс. н.э. Образование государства Русь. Русь в конце X – начале XII в. Культурное пространство. Русь в середине XII – начале XIII в. Русские земли в середине XIII - XIV в. Народы и государства степной зоны. Восточной Европы и Сибири в XIII- XV вв. Культурное пространство. Формирование единого Русского государства в XV веке. Культурное пространство. Народы, населявшие Белгородский край, Староосколье,  их развитие, хозяйственная деятельность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СТОРИЯ НОВОГО ВРЕМЕНИ. XVI-XVII вв. От абсолютизма к парламентаризму. Первые буржуазные революц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Европа в конце ХV— начале XVII 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Европа в конце ХV— начале XVII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Страны Европы и Северной Америки в середине XVII—ХVIII в. Страны Востока в XVI—XVIII вв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ОССИЯ В XVI – XVII ВЕКАХ: ОТ ВЕЛИКОГО КНЯЖЕСТВА К Ц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Россия в XVI веке. Смута в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Россия в XVII веке. Культурное пространство. Основание Белгорода, Оскола. Строительство Белгородской оборонительной черты и крепости, занятия местного населения. Народные волнения на территории кра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НОВОГО ВРЕМЕНИ. XVIII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Эпоха Просвещения. Эпоха промышленного переворота. Великая французская революц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ОССИЯ В КОНЦЕ XVII – XVIII ВЕКАХ: ОТ ЦАРСТВА К ИМПЕ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Россия в эпоху преобразований Петра 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После Петра Великого: эпоха «дворцовых переворотов». Россия в 1760-х – 1790- гг. Правление Екатерины II и Павла I. Культурное пространство Российской империи в XVIII в. Народы России в XVIII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Россия при Павле I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Белгородский  пехотный полк. Образование  и функционирование Белгородской губернии. Ликвидация Белгородской губер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Староосколье в 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 в. Мое село Владимировка в 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СТОРИЯ НОВОГО ВРЕМЕНИ. XIX в. Мир к началу XX в. Новейшая история.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Становление и расцвет индустриального общества. До начала Первой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Страны Европы и Северной Америки в первой половине ХIХ в. Страны Европы и Северной Америки во второй половине ХIХ в. Экономическое и социально-политическое развитие стран Европы и США в конце ХIХ в. Страны Азии в ХIХ в. Война за независимость в Латинской Америке Народы Африки в Новое время Развитие культуры в XIX в. Международные отношения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XIX в. Мир в 1900—1914 гг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V. РОССИЙСКАЯ ИМПЕРИЯ В XIX – НАЧАЛЕ XX В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Россия на пути к реформам (1801–186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Александровская эпоха: государственный либерализм. Отечественная война 1812 г. Николаевское самодержавие: государственный консерватизм. Крепостнический социум. Деревня и город. Культурное пространство империи в первой половине XIX в. Пространство империи: этнокультурный облик страны Формирование гражданского  правосознания. Основные течения общественной мысли Россия в эпоху реформ. Преобразования Александра II: социальная и правовая модернизация «Народное самодержавие» Александра III. Пореформенный социум. Сельское хозяйство и промышленность. Культурное пространство империи во второй половине XIX в. Этнокультурный облик империи. Формирование гражданского общества и основные направления общественных движений. Кризис империи в начале ХХ века. Первая российская революция 1905-1907 гг. Начало парламентаризма Общество и власть после революции «Серебряный век» российской культур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Белгород как уездный центр Курской губернии: хозяйство, социальная сфера, деятели культуры Белгородч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Старый Оскол в 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 – начале 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 вв. Село Владимировка в 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 – начале 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 вв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Gabriola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За счет учебного времени предполагается наиболее пристальное изучение содержательной лини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я родного кра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 основе приказа Департамента образования и науки Белгородской области от 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27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вгуста 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2015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да № 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3593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О внедрении интегрированного курса 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Белгородоведение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 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1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ентября 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2015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да вводится курс 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Белгородоведение</w:t>
      </w:r>
      <w:r>
        <w:rPr>
          <w:rFonts w:eastAsia="Times"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 качестве дополнительного сопровождения урочной и внеурочной деятельности и дополнительного образ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рма данных уроко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тегрированные заня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Эта содержательная линия предусмотрена государственным стандартом общего образ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риентирована на обязательное изуч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 не подлежит включению в требования к уровню подготовки выпускников основной общей школ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Форма данных уроко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тегрированные заня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Структурно предмет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ключает учебные курсы по всеобщей истории и истории России</w:t>
      </w:r>
      <w:r>
        <w:rPr>
          <w:rFonts w:eastAsia="Times"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Знакомство обучающихся при получении основного общего образования с предметом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ачинается с кур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  <w:u w:val="single"/>
        </w:rPr>
        <w:t>всеобщей исто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 данном курсе предлагается оптимально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аспределение учебных часов по разделам курс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я Древнего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 (5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лас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я Средних век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 (6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лас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,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я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 (7—9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ласс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120" w:right="10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Курс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  <w:u w:val="single"/>
        </w:rPr>
        <w:t>отечественной истории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является важнейшим слагаемым предмет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н сочетает историю Российского государства и населяющих его народ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торию регионов и локальную историю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ошлое родного горо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ел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right="10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Предмет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тория России. Всеобщая исто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учается на уровне основного общего образования в качестве обязательного предмета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5-9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ласса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щая недельная нагрузка в каждом году обучения составляет по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аса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5-9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ласс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аспределение час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дназначенных на изучение курсов всеобщей истории и истории России с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V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ласс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уществляется в соответствии со стандартом и авторской пр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мет «История»  изучается на уровне основного общего образования в качестве обязательного предмета с 5-го по 9-й класс в общем объеме 340 часов, в 5—9 классах по 2 часа в неделю, 34 учебных недели. Учебное время между курсами «Всеобщая история»  и «История России» распределяется следующим образом: в 5 классе 15 % учебного времени отводиться на пропедевтический курс «Введение в историю», 85% часов на курс «Всеобщая история». В 6, 7, 8 и 9 классах на курс «Всеобщая история» приходиться 38% учебного времени, курс «История России» - 62 % час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бочую программу внесены изменения  внесены следующие изменения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класс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усматривается изучение  темы «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>Народы и государства на территории нашей страны в древно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количестве 2 часов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менено количество учебного времени на изучение отдельных разделов «Истории Древнего мира»: «Введение» (рекомендовано 1 час, изучается 0 часов), раздел II «Жизнь первобытных людей» (рекомендовано 7 часов, изучается 6 часов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 класс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о программе на изучение курса «История России» предусмотрено 40 часов,  история Нового времени изучается в объеме 28 ча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 класс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о программе на изучение курса «История России» предусмотрено 40 часов,  история Нового времени изучается в объеме 28 час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9 клас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программе на изучение курса «История России» предусмотрено 40 часов,  история Нового времени. Новейшее время изучается в объеме 28 часов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14"/>
        <w:gridCol w:w="2278"/>
        <w:gridCol w:w="1745"/>
        <w:gridCol w:w="1821"/>
        <w:gridCol w:w="1746"/>
      </w:tblGrid>
      <w:tr>
        <w:trPr>
          <w:trHeight w:val="553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часов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кол</w:t>
            </w: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во часов</w:t>
            </w: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кол</w:t>
            </w: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во часов</w:t>
            </w: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>
          <w:trHeight w:val="1347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 xml:space="preserve">Предметн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и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учебников п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редакци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Торкунов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По рабоч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программе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Предметная ли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учебни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п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редакци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 xml:space="preserve">Вигасина </w:t>
            </w: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Сороко</w:t>
            </w:r>
            <w:r>
              <w:rPr>
                <w:rFonts w:eastAsia="Times"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Цюп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По рабоч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briola" w:cs="Times New Roman;Times New Roman" w:ascii="Times New Roman;Times New Roman" w:hAnsi="Times New Roman;Times New Roman"/>
                <w:sz w:val="24"/>
                <w:szCs w:val="24"/>
              </w:rPr>
              <w:t>программе</w:t>
            </w:r>
          </w:p>
        </w:tc>
      </w:tr>
      <w:tr>
        <w:trPr>
          <w:trHeight w:val="26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---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2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;Times New Roman" w:ascii="Times New Roman;Times New Roman" w:hAnsi="Times New Roman;Times New Roman"/>
                <w:b/>
                <w:w w:val="99"/>
                <w:sz w:val="24"/>
                <w:szCs w:val="24"/>
              </w:rPr>
              <w:t>28</w:t>
            </w:r>
          </w:p>
        </w:tc>
      </w:tr>
    </w:tbl>
    <w:p>
      <w:pPr>
        <w:pStyle w:val="NoSpacing1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1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в рабочей программе производятся по курсу всеобщей истории, в связи 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требованиями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  <w:u w:val="single"/>
        </w:rPr>
        <w:t>Примерной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основной образовательной программой основного общ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добренной решением федерального учебно-методического объединения по общему образованию (протокол от 8 апреля 2015г. № 1/15). Были произведены следующие изменения:</w:t>
      </w:r>
    </w:p>
    <w:tbl>
      <w:tblPr>
        <w:tblW w:w="10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38"/>
        <w:gridCol w:w="2261"/>
        <w:gridCol w:w="241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здел) всеобщей истории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А.Вигасина-О.С.Сороко-Цюпы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я, внесенные в рабочую программ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 в начале Нового времени. Великие  географические открытия. Возрождение. Реформация 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ч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е революции Нового времени.  Международные отношения (борьба за первенство в Европе и колониях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поха Просвещения. Время преобразований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8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диционные общества Востока. Начало европейской колонизаци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8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</w:t>
            </w:r>
          </w:p>
          <w:p>
            <w:pPr>
              <w:pStyle w:val="NoSpacing1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овление индустриального общества</w:t>
            </w:r>
          </w:p>
          <w:p>
            <w:pPr>
              <w:pStyle w:val="NoSpacing1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новой Европы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ы Западной Европы в конце XIX в. Успехи и проблемы индустриального общества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ве Америк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диционные общества в XIX в.: новый этап колониализма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дународные отношения 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дународные отношения: обострение противоречий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. Мир на рубеже XVIII–XIX вв.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-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ч.</w:t>
            </w:r>
          </w:p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несено из 8 класс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ение. </w:t>
            </w:r>
          </w:p>
          <w:p>
            <w:pPr>
              <w:pStyle w:val="NoSpacing1"/>
              <w:spacing w:before="0" w:after="0"/>
              <w:ind w:firstLine="23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ейшая история первой половин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ч.+16 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ч.</w:t>
            </w:r>
          </w:p>
          <w:p>
            <w:pPr>
              <w:pStyle w:val="NoSpacing1"/>
              <w:spacing w:before="0" w:after="0"/>
              <w:ind w:firstLine="23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вшиеся темы изучаются в 10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ейшая история. Вторая половина  XX – НАЧАЛО XXI в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ется в 10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ч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ч.</w:t>
            </w:r>
          </w:p>
        </w:tc>
      </w:tr>
    </w:tbl>
    <w:p>
      <w:pPr>
        <w:pStyle w:val="NoSpacing1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1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внесенными изменениями  используется  предметная линия учебников А.А.Вигасина-О.С.Сороко-Цюпы следующим образом</w:t>
      </w:r>
      <w:r>
        <w:rPr/>
        <w:t>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39"/>
        <w:gridCol w:w="40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ОБЩАЯ ИСТОРИЯ (тем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Первобытность. Древний Вост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Античный мир. Древняя Гре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Древний Ри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чебни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игасин А. А., Годер Г. И, Свенцицкая И. С.. История Древнего мира. 5 класс.-М. "Просвещение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I-XV в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Раннее Средневековье. Зрелое Средневековье. Страны Востока в Средние века. Государства доколумбовой Америк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чебни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гибалова Е. В., Донской Г. М. История Средних веков. Под редакцией А. А. Сванидзе. 6 класс.- М. "Просвещение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СТОРИЯ НОВОГО ВРЕМЕНИ. XVI-XVII вв. От абсолютизма к парламентаризму. Первые буржуазные революц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Европа в конце ХV— начале XVII 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Европа в конце ХV— начале XVII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Страны Европы и Северной Америки в середине XVII—ХVIII в. Страны Востока в XVI—XVIII в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Юдовская А. Я., Баранов П. А., Ванюшкина Л. М. Всеобщая история. История Нового времени. 1500—1800. Под редакцией А. А. Искендерова. 7 класс.- М. "Просвещение"  (тема «Эпоха Просвещения» не изучается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НОВОГО ВРЕМЕНИ. XVIII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Эпоха Просвещения. Эпоха промышленного переворота. Великая французская револю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Юдовская А. Я., Баранов П. А., Ванюшкина Л. М. Всеобщая история. История Нового времени. 1500—1800. Под редакцией А. А. Искендерова. 7 класс.- М. "Просвещение" (тема «Эпоха Просвещения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СТОРИЯ НОВОГО ВРЕМЕНИ. XIX в. Мир к началу XX в. Новейшая история.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Становление и расцвет индустриального общества. До начала Первой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Страны Европы и Северной Америки в первой половине ХIХ в. Страны Европы и Северной Америки во второй половине ХIХ в. Экономическое и социально-политическое развитие стран Европы и США в конце ХIХ в. Страны Азии в ХIХ в. Война за независимость в Латинской Америке Народы Африки в Новое время Развитие культуры в XIX в. Международные отношения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XIX в. Мир в 1900—191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Юдовская А. Я., Баранов П. А., Ванюшкина Л. М. Всеобщая история. История Нового времени. 1800—1900. Под редакцией А. А. Искендерова. 8 класс.- М. "Просвещение"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Планируемые результаты изучения учебного предмета, курс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Предметные результаты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воения 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тории на уровне основного общего образования предполагают, что у учащегося сформирован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</w:t>
      </w:r>
      <w:r>
        <w:rPr/>
        <w:t>турных памятников своей страны и мира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76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пускник научи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История Древнего мира (5 класс)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ать оценку наиболее значительным событиям и личностям древней истори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вать характеристику общественного строя древних государ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ысказывать суждения о значении и месте исторического и культурного наследия древних обществ в мировой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История Средних веков. От Древней Руси к Российскому государству (VIII –XV вв.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(6 класс)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ять причины и следствия ключевых событий отечественной и всеобщей истории Средних ве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поставлять развитие Руси и других стран в период Средневековья, показывать общие черты и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ать оценку событиям и личностям отечественной и всеобщей истории Средних веко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вать сопоставительную характеристику политического устройства государств Средневековья (Русь, Запад, Восток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авнива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История Нового времени. Россия в XVI – ХIХ веках (7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9 класс)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ать оценку событиям и личностям отечественной и всеобщей истории Нового времен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используя историческую карту, характеризовать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экономическое и политическое развитие России, других государств в Нов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авнивать развитие России и других стран в Новое время, объяснять, в чем заключались общие черты и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      </w:r>
          </w:p>
        </w:tc>
      </w:tr>
    </w:tbl>
    <w:p>
      <w:pPr>
        <w:pStyle w:val="Style12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" w:firstLine="567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В результате изучения курса учащиеся должны уметь</w:t>
      </w:r>
      <w:r>
        <w:rPr>
          <w:rFonts w:eastAsia="Times"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оотносить даты событий отечественной и всеобщей истории с век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пределять последовательность и длительность важнейших событий отечественной и всеобщей исто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40" w:before="0" w:after="0"/>
        <w:ind w:left="2" w:firstLine="567"/>
        <w:contextualSpacing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пользовать текст исторического источника при ответе на вопросы и решении различных учебных задач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равнивать свидетельства разных источник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оказывать на исторической карте территории расселения народ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раницы государст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ро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еста значительных исторических событ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ассказывать о важнейших исторических событиях и их участника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пираясь на знание необходимых фак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а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рмин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авать описание исторических событий и памятников культуры на основе текста и иллюстративного материала учебн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гментов исторических источник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пользовать приобретённые знания при написании творческих работ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 том числе сочин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чётов об экскурсия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фера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оотносить общие исторические процессы и отдельные фак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ыявлять существенные черты исторических процесс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явлений и событ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руппировать исторические явления и события по заданному признак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ъяснять смысл изученных исторических понятий и термин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ыявлять общность и различия сравниваемых исторических событий и явл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пределять на основе учебного материала причины и следствия важнейших исторических событ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бъяснять своё отношение к наиболее значительным событиям и личностям истории России и всеобщей исто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остижениям отечественной и мировой культур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" w:leader="none"/>
        </w:tabs>
        <w:spacing w:lineRule="auto" w:line="240" w:before="0" w:after="0"/>
        <w:ind w:left="2" w:firstLine="567"/>
        <w:contextualSpacing/>
        <w:jc w:val="both"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ля высказывания собственных суждений об историческом наследии народов России и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ъяснения исторически сложившихся норм социального повед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пользования знаний об историческом пути и традициях народов России и мира в общении с людьми другой культур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циональной и религиозной принадлеж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2"/>
        <w:spacing w:before="0" w:after="0"/>
        <w:ind w:firstLine="567"/>
        <w:contextualSpacing/>
        <w:rPr>
          <w:rFonts w:ascii="Times New Roman;Times New Roman" w:hAnsi="Times New Roman;Times New Roman" w:eastAsia="Times" w:cs="Times New Roman;Times New Roman"/>
          <w:b/>
          <w:b/>
          <w:sz w:val="24"/>
          <w:szCs w:val="24"/>
        </w:rPr>
      </w:pPr>
      <w:r>
        <w:rPr>
          <w:rFonts w:eastAsia="Times" w:cs="Times New Roman;Times New Roman"/>
          <w:b/>
          <w:sz w:val="24"/>
          <w:szCs w:val="24"/>
        </w:rPr>
      </w:r>
    </w:p>
    <w:p>
      <w:pPr>
        <w:pStyle w:val="Style12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одержание  учебного  предмета, курса.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сеобщая история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5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едени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вобытные земледельцы и скотовод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никновение земледелия и скотоводства. Появление неравенства и знати.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чет лет в истори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рическая хронолог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рение времени по годам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ревний  Египет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адная Азия в древност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дия и Китай в древности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ревнейшая Грец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исы Греции и их борьба с персидским нашествие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звышение Афин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. до н.э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акедонские завоевани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. до н.э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м: от его возникновения до установления господства над Италией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евний Рим.  Завоевание Римом Италии. Устройство Римской республики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м – сильнейшая держава Средиземноморья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ражданские войны в Рим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ый закон братьев Гракхов. Восстание Спартака. Единовластие Цезаря. Установление империи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мская империя в первые века нашей эр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 н.э. Вечный город и его жители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гром Рима  германцами и падение Западной Римской импери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мская империя при Константине. Взятие Рима варвар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ведени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вое Средневековье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овление средневековой Европы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в.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е варварских королевств. Государство франков и христианская церковь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 Возникновение и распад империи Карла Великого. Феодальная раздробленность Западной Европы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 Англия в раннее Средневековье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изантийская империя  и славяне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рабы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никновение ислама. Арабский халифат и его распад. Культура стран халифат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одалы и крестьян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евековая деревня и ее обитатели. В рыцарском замке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едневековый город в Западной и Центральной Европ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средневековых городов. Горожане и их образ жизни. Торговля в Средние век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толическая церковь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в. Крестовые поход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гущество папской власти. Католическая церковь и еретики. Крестовые походы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е централизованных государств в Западной Европе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в.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авянские государства и Византи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уситское движение в Чехии. Завоевание турками-османами Балканского полуострова.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льтура Западной Европы в Средние век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евековое искусство. Культура раннего Возрождения в Италии. Научные открытия и изобретения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роды Азии, Америки и Африки в Средние век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ind w:left="62" w:right="6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Мир в начале Нового времени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Великие географические открытия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Возрождение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Реформация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>Введение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Средневековья к Новому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хнические открытия и выход к Мировому океан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адиционное феодальное общество и его характерист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то изучает новая исто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овое врем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к эпох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обуждения ум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де и когда появился этот терми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Хронологические границы и этапы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знание окружающего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го устройств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закон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яло мировоззр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 жиз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хозяйственную жизн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явление машинного производ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ое врем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поха великих измен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еловек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личностных характеристик челове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го стремление к самостоятельности и успех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дпринимате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то связывает нас с Новым времене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лизость в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лик современных город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ономика и полит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ктивность и социальность человека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пад и Восто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обенности общественного устройства и экономического разви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е изобретения и усовершенств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е источники энерги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тряная мельниц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менный уго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нигопечата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сширение тематики кни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ографические представл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я в горнорудном промысл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пех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еталлург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ое в военном дел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ыцарство было уничтожено пушк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овершенствования в мореплавании и кораблестрое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рские кар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чему манили новые зем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пания и Португалия ищут новые морские пути на Восто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ртугалия – лидер исследования путей в Инд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нрике Мореплавате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крытие ближней Атлант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круг Африки в Инд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артоломеу Диаш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аско да Га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видетельства эпох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стреча мир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ликие географические открытия и их последств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етыре путешествия Христофора Колумб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торое открытие нового матер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мериго Веспучч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дст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овом Свет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вое кругосветное путешеств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ернандо Магелла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емл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ша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падноевропейская колонизация новых земе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ход за золот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панцы и португальцы в Новом Свет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рнандо Корте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 поисках Эльдорад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адения португальцев в Аз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начение Великих географических открыт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ение старых географических представлений о ми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я це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здание первых колониальных импер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складывания мирового рын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ближение индустриального и традиционного мир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Gabriola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Усиление королевской власти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—XV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бсолютизм в Европ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ложение традиционных отношений и формирование новы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кладывание абсолютизма в политике управления европейских государст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начение абсолютизма для социальног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ономическог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ческого и культурного развития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рламент и коро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трудничество и подобостраст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диная система государственного управл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удебная и местная власть под контролем корол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граничите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асти корол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роль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местник Бога на Земл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лагаемые культа корол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ролевская арм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истема налогооблож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диная экономическая полит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кладывание централизованных национальных государств и национальной церкв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явление республик в Европ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ро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нёсшие вклад в изменение облика Европ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нрих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VI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юдо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лизавета Тюдо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Яко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тюар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юдовик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IV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урбо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Gabriola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Дух предпринимательства преобразует экономик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ловия развития предприниматель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ое в торговл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ст городов и торгов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кладывание мировых центров торгов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орговые комп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аво монопо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копление капитал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анки и бирж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явление государственных банк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еход от ремесла к мануфакту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возникновения и развития мануфакту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нуфактур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дприятие нового тип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деление тру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ёмный тру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ждение капитал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вропейское общество в раннее Новое врем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ения в социальной структуре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го основные заня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е социальные группы европейск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х обли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уржуазия эпохи раннего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ловия жиз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уда крестьянства Европ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ое дворянство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жентр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 старое дворян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изшие слои насел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родяжниче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государства с нищи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коны о нищи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пособы преодоления нищен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вседневная жизн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вропейское население и основные черты повседневной жиз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лавные беды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пидем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лод и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должительность жиз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ичная гигие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толетия редкого челове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роткая жизнь женщи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я в пит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кусство кулина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омовед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я в одежд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вропейский город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го роль в культурной жизни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еликие гуманисты Европ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раннего Возрождения к высоком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ованность как ценност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уманисты о месте человека во Вселенн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уманист из Роттерда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тверждение новых гуманистических идеал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вые утопии об общественном устройств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омас Мо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суа Рабл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шель Монтен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пы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 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комендации по самосовершенствован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им и обновление его облика в эпоху Возрожд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р художественной культуры Возрожд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поха Возрождения и её характерные чер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рождение идей гуманизма и их воплощение в литературе и искусств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деал гармоничного челове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зданный итальянскими гуманист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ильям Шекспир и театр как школа формирования нового челове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изведения и герои 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Шексп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ворчество Мигеля Сервантес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имн человеку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пох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титанов Возрожд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уманистические тенденции в изобразительном искусств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Титаны Возрожд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рмирование нов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уманистической культуры и вклад в её развитие Леонардо да Винч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келанджело Буонарро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фаэля Сан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ография и особенности искус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пания и Голланд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воеобразие искусства Северного Возрожд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итер Брейгель Старш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уманистическая лич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ость в портретах Альбрехта Дюре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узыкальное искусство Западной Европ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све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кой музыкальной культур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дригал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омашнее музицирова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вращение музыки в одно из светских искусст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ждение новой европейской нау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ловия развития революции в естествозн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ействие принципа авторитетности в средневековой Европе и 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оявл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итический взгляд гуманистов на окружающий мир и его последств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кры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пределившие новую картину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изнь и научное открытие Николая Коперн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крытие подвиг во имя науки Джордано Бру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алилео Галилей его откры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клад Исаака Ньютона в создание новой картины мира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энсис Бэкон о значении опыта в познании природ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не Декарт о роли научных исследова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энсис Бэкон и Рене Декарт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новоположники философии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ияние научных открытий Нового времени на технический прогресс и самосознание челове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ачало Реформации в Европ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новление христиан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ияние Великих географических открытий и идей гуманизма на представления европейца о самом себ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изис и начало раскола католической церкв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форма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за переустройство церкв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Реформации и широкого её распространения в Европ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рман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дина Реформации церкв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ртин Люте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еловек и общественный деяте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95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зисов против индульгенц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пасение вер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 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уть учения Мартина Люте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естьянская война в Герм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тестантство и лютеранская церковь в Герм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стор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тестантский проповедни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спространение Реформации в Европ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трреформа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ографический охват Реформацией Европы и его причи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н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чение и церковь Жана Кальви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дея о предопределении судьбы челове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циальный эффект учения Кальви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естокость осуждения предателей кальвин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им кальвин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католической церкви против еретических уч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трреформа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ё идеологи и воплотите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рден иезуитов и его создатель Игнатий Лойол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редства расширения власти папы римског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идентский собо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оролевская власть и Реформация в Анг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за господство на мо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следствия Войны Алой и Белой розы для Анг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нрих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VIII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защитника веры к религиозной реформ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обенности Реформации католической церкви в Анг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гликанская церков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пытка Контрреформа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ка Марии Кровав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олотой век Елизаветы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 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крепление англиканской церкви и государ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урита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ка предотвращения религиозных вой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перничество с Испанией за морское господ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тоги правления королевы Елизаветы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елигиозные войны и укрепление абсолютной монархии во Фран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узы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львинис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гугено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растание противостояния между католиками и гугенот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религиозных вой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личия в методах противник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арфоломеевская ноч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овавый суд католиков над гугенот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нтский эдикт короля Генрих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V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урбо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формы Ришель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ишелье как идеолог и создатель системы абсолютизма во Фран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ильнейшее государство на европейском континент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Первые революции Нового времени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Международные отношения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>борьба за первенство в Европе и колониях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свободительная война в Нидерланда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ждение Республики Соединённых провинц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идерланды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жемчужина в короне Габсбург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идерландская революция и рождение свободной Республики Голланд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обенности географическог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ономического и политического развития Нидерландов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тановление капиталистических отношений в стра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тиворечия с Испани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следования протестан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коноборческое движ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освободительн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ильгельм Оранск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ремя террор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ровавого герцог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льб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есные и морские гёз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трехтская у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ждение Республики Соединённых провинц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лландская республик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амая экономически развитая страна в Европ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нтр экономической жизн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мстерда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арламент против корол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я в Анг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уть к парламентской монарх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глия –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ервая страна в Европе с конституционной парламентской монархи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Англия накану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уританская этика и образ жиз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диноличное правление короля Карл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тюар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тивостояние короля и парламе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революци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зыв Долгого парламе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ражданская война короля с парламент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ликая ремонстра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ливер Кромвель и создание арми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ового образц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итва при Нейзб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фор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арламе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альнейшее нарастание противостоя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знь корол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гл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спубл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еформы английского парламе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вижение протес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евеллеры и диггер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омве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нутренние и международные последствия гражданск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гон Долгого парламе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омвель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жизненный лор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отектор Английской республ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образования в стра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за колонии и морское господ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ставрация Стюар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ец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лавная револю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 1688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 рождение парламентской монарх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«Habeas corpus act» —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зако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тверждавший правила ареста и привлечения к суду обвиняемог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илль о права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рламентская система в Англии как условие развития индустриальн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кт о престолонаслед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образование Англии в Соединённое королев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ли Великобритан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лабление власти корол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иление исполнительной вла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анноверская динас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кладывание двухпартийной политической систем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ори и виг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гл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адычица мор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и конец эпохи виг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Международные отношения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—XVI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международных конфликтов в Европе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—XVI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перничество между Франци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глией и Испани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идцатилетняя войн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вая общеевропейская вой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и начало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новные военные действ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льбрехт Валленштейн и его концепция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ступление в войну Шве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уста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дольф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упнейший полководец и создатель новой военной систем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кончание войны и её итог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ловия и значение Вестфальского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вропа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XVIII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еверная война России и Дании против Шве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бщеевропейская вой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—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емилетняя вой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ё участн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тоги и знач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сточный вопро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йна за испанское наследство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йна за династические интересы и за владение колония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ияние европейских войн на международные отнош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ияние Великой французской революции на европейский международный процес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Эпоха Просвещения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Время преобразов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еликие просветители Европ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светител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должатели дела гуманистов эпохи Возрожд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деи Просвещения как мировоззрение укрепляющей свои позиции буржуаз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нности просветител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ование как решающий ресурс развития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деи прогресса и веры в безграничные возможности челове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чение Джона Локка о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естественны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авах человека и теория общественного догово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едставление о це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вободы как стремлении к счасть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Шарль Монтескьё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ория разделения властей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 духе закон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льте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э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тори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илософ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деи Вольтера ообществен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олитическом устройстве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го ценностя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деи 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усс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цепция о народном суверенитет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нципы равенства и свободы в программе преобразова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деи энциклопедисто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льтернатива существующим порядкам в странах Европ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ономические учения 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мита и 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юрг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ияние идей просветителей на формирование представлений о гражданском обществ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авовом государстве в Европе и Северной Америк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нифест эпохи Просвещ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р художественной культуры Просвещ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ра человека в собственные возмож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иск идеал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а героя эпох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еф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 человека новой эпох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буржу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художественной литерату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виф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атира на пороки современного ем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буржуазн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уманистические ценности эпохи Просвещения и их отражение в творчестве П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марш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Шилле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ёт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ивописцы зна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суа Буш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атт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дворное искус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евцы третьего сослов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Хогар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Шарде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видетель эпох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ак Луи Дави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узыкальное искусство эпохи Просвещен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а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цар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ан Бетхове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рхитектура эпохи великих царствова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екуляризация культур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Gabriola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а пути к индустриальной э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грарная революция в Анг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кладывание новых отношений в английской дерев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капиталистического предпринимательства в дерев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мышленный переворот в Анг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го предпосылки и особен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хническая и социальная сущность промышленного переворо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недрение машинной техн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зобретения в ткачеств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ровая машина англичанина Джеймса Уат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обретение 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ркрай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обретения Корба и Модс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явление фабричного производ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уд и быт рабочи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рмирование основных классов капиталистическ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мышленной буржуазии и пролетариа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естокие правила выживания в условиях капиталистического производ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циальные движения протеста рабочих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лудд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на технического прогрес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Английские колонии в Северной Америк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спространение европейской цивилизации за Атлантик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вые колонии в Северной Америке и их жител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лониальное общество и хозяйственная жизн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правление колония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рмирование североамериканской на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фликт с метрополи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триотические организации колонис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йна за независимост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здание Соединённых Штатов Амер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войны североамериканских колоний за свободу и справедливост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вый Континентальный конгресс и его последств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жефферсон и Д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ашингто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триоты и лоялис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екларация независимости СШ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ование СШ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оржество принципов народного верховенства и естественного равенства люд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енные действия и создание регулярной арм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пешная дипломатия и завершение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тоги и значение Войны за независимость СШ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ституция СШ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1787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 её отличительные особен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Устройство государ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олитическая систе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Ш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илль о права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площение идей Просвещения в Конституции нового государ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теря Англией североамериканских коло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зиции Европы и России в борьбе североамериканских штатов за свобод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торическое значение образования Соединённых Штатов Амер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Франция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и начало Великой французской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корение социаль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экономического развития Франции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емографические измен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ения в социальной структу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обенности формирования французской буржуаз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обенности положения третьего сослов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узская мануфактура и её специф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ияние движения просветителей на развитие просветительской идеолог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узская революция как инструмент разрушения традиционного порядка в Европ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лабость власти Людовик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изи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юдовик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 его слабая попытка реформир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ак Тюрго и его програм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Генеральных штатов к Учредительному собран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каз от сословного представитель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возглашение Национального и Учредительного собра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дение Бастили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униципальная револю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циональная гвард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еятельность Учредительного собр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ституционалисты у вла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раб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ильбер де Лафайет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рой Нового Све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ликая французская револю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монархии к республик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ход на Верса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лавные положения Декларации прав человека и граждани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вые преобразования новой вла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ститу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791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аренский кризи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Якобинский клуб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конодательное собра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революционных вой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вержение монарх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рганизация оборо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ммуна Париж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е декре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беда при Валь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анто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ра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беспье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ерты личности и особенности мировоззр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возглашение республ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знь Людовик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VI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ческий и нравственный аспек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еоднородность лагеря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трреволюционные мятеж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Якобинская диктатура и терро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ликая французская револю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якобинской дикта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к 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18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брюмера Наполеона Бонапар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Движение санкюлотов и раскол среди якобинце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Трагедия Робеспьер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якобинца без наро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рмидорианский переворот и расправа с противник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падения якобинской диктатур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ститу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795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йны Директо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нерал Бонапар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еначальни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ичност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енные успехи Фран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сударственный переворот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9—10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ябр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799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 установление консуль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начение Великой французской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искуссия в зарубежной и отечественной историографии о характе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циальной базе и итогах Великой французской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Традиционные общества Востока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Начало европейской колонизации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Государства Восто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адиционное общество в эпоху раннего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емля принадлежит государств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еревенская община и её особенности в разных цивилизациях Восто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сударство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гулятор хозяйственной жиз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мкнутость сословн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ложение сословного стро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рода под контролем государ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лигии Восток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уть самосовершенств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сударства Восто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европейской колониза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рушение традиционности восточных обществ европейскими колонизатор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мперия Великих Моголов в Инд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абу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кбар и его политика рефор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ир для все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изис и распад империи Могол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новные события соперничества Португа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ии и Англии за Инд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лигии Восто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фуциан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удд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ду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инто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ньчжурское завоевание Кита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щественное устройство Цинской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Закрыт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ита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усс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итайские отнош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итай и Европ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ультурное влия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авление сёгунов в Япо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ёгунат Токуга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словный характер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амураи и крестья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Закрыт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Япо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усс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японские отнош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>Повторение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начение раннего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р в эпоху раннего Нового време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>Итоги и уроки раннего Нового времени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ind w:left="2" w:right="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>ИСТОРИЯ НОВОГО ВРЕМЕНИ</w:t>
      </w:r>
      <w:r>
        <w:rPr>
          <w:rFonts w:eastAsia="Times" w:cs="Times New Roman;Times New Roman" w:ascii="Times New Roman;Times New Roman" w:hAnsi="Times New Roman;Times New Roman"/>
          <w:b/>
          <w:bCs/>
          <w:sz w:val="24"/>
          <w:szCs w:val="24"/>
        </w:rPr>
        <w:t>: 1800—1900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НОВЕЙШАЯ ИСТОРИЯ</w:t>
      </w:r>
      <w:r>
        <w:rPr>
          <w:rFonts w:eastAsia="Times" w:cs="Times New Roman;Times New Roman" w:ascii="Times New Roman;Times New Roman" w:hAnsi="Times New Roman;Times New Roman"/>
          <w:b/>
          <w:bCs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ир к началу XX в. 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" w:cs="Times New Roman;Times New Roman" w:ascii="Times New Roman;Times New Roman" w:hAnsi="Times New Roman;Times New Roman"/>
          <w:b/>
          <w:bCs/>
          <w:sz w:val="24"/>
          <w:szCs w:val="24"/>
        </w:rPr>
        <w:t>(28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часов</w:t>
      </w:r>
      <w:r>
        <w:rPr>
          <w:rFonts w:eastAsia="Times" w:cs="Times New Roman;Times New Roman" w:ascii="Times New Roman;Times New Roman" w:hAnsi="Times New Roman;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>Введение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традиционного общества к обществу индустриальном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дерниза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новл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ение традиционного общества за счёт заимствования системы ценност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знанных как приоритетные для современного этапа развития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дернизация с позиции теории эшелонированного развития капитал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новные черты индустриального обществ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лассического капитал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вобо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тверждение законности и прав челове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сподство товарного производства и рыночных отнош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курен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нополиза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епрерывный технический прогрес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вершение промышленного переворо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Становление индустриального общества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ндустриальная револю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остижения и проблем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вершение промышленного переворо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остижения Англии в развитии машинного производ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обретения 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акка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альнейшее углубление экономических процесс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вязанных с промышленным переворот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вершение в Англии аграрной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машиностро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еворот в средствах транспор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ровоз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елезнодорожное строитель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обретения Эван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евит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втомобиль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р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орожное строитель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ратья Монгольфь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Шар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здание аэроста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н Цеппелин и его изобрет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енная техн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е источники энерг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крытие электрической энергии и способы её использов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я в средствах связ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транспортных сетей сократило пространство и врем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теграция мира в единую экономическую систем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нополистический капитал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ли империал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го чер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дустриальное обще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е проблемы и новые цен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корение темпов промышленной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растание миграционных процесс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рбаниза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дустриальная революция и изменение социальной структуры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ение политической и экономической сущности аристократ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новых основных классов капиталистическ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уржуазия и рабочий клас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редний клас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роки капитал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сплуатация женского и детского тру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енское движ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истеме капиталистических отнош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еловек в изменившемся мир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териальная культура повседневност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хнический прогресс и повседневност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родской рельсовый пут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спространение периодической печа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азета в город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инге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ытовая швейная маши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ое представление о комфорте бы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альнейшее развитие совершенствование средств связ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ст культуры горо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узы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лосипе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отограф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ишущая машин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ультура покупателя и продавц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ения в мод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е развлеч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у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здание научной картины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роста числа открытий в области математ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из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хим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иолог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едицины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циальный эффект научных открытий и достиж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циальный эффект открытия электрической энерг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ль учения Ч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арвина в формировании нового мировоззр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кробиолог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остижения медици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ль и развитие образования в капиталистическом обществ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X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к в зеркале художественных иска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итерату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скусство в поисках новой картины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трата значимости идей и ценностей эпохи Просвещ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ое поколение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аследник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бинзона в произведениях 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альзака и Ч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иккен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е герои Франции Э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ол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растание скорости взаимообмена новым в искусств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лассицизм в живопис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поха романтизма в живопис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еал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итический реал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венадцать лет истории французского импрессион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стимпрессион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имфоническое искус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ат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инематограф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рхитектура Нового времени и Нового Све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иберал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серваторы и социалис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кими должно быть общество и государ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илософы о социальных перспективах общества в эпоху промышленного переворо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иберализм и консерват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льтернативы общественного разви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циалистические учения первой половины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уэ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е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имо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Ш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урь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топический социализм о путях преобразования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ркс и Ф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нгельс об устройстве и развитии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онный социализм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ркс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ждение ревизион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ернштей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арх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Строительство новой Европ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Gabriola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Консульство и образование наполеоновской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гром империи Наполео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нский конгрес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Франции революционной к Франции буржуазно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онер на тро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жим личной власти Наполеона Бонапар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полеоновская импе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нутренняя политика консульства и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воевательные войны консульства и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узский гражданский кодек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гром империи Наполео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узское общество во времена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ия и Англ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ход в Росс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ослабления империи Наполеона Бонапар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ушение наполеоновской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вобождение европейских государст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ступление союзников в Пари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ставрация Бурбон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то дней императора Наполео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нский конгрес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вященный союз и новый европейский порядо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ая идеология и система международных отношен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ликобрит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ложный путь к велич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оцветан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тиворечия и социальные реформ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илль о реформ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звращение партии виг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дотвращение революции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40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е г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X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Эпоха Викторианского компромис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гл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астерская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личие и достижения внутренней и внешней политики Британской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ия Бурбонов и Орлеан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революци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830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 политическому кризис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должение промышленной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ономическая жизнь и политическое устройство после реставрации Бурбон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мпромисс короля и новой Фран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рцог Ришель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830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еход французской короны к Орлеанской династ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прочение парламентского стро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изис Июльской монарх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ыступления лионских ткач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ланк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ческий кризис накануне революци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848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848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 Вторая импе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ровой промышленный кризис и его последствия для французской эконом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оружённое восстание и победа революции над Июльской монархи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ебование провозглашения республ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ременное правительство и его попытки выйти из кризи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чредительное собра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циальное недоволь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торая республ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уи Бонапарт Наполео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жим Второй империи Наполеон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II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вершение промышленного переворота во Фран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формление олигархической власти во Фран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нешняя политика Второй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рм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 пути к единств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ерманский союз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оном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ка и борьба за объединение Герм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ияние событий во Франции и Италии на политическую ситуацию в Герм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беда революционного восстания в Берли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кфуртский парламен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ражение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альнейшая модернизация страны во имя её объедин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ильгельм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железный канцле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то фон Бисмар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перничество Пруссии и Австрии за лидерство среди немецких государст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встр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усская вой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ражение при Садов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ование Северогерманского союз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ужна ли нам единая и неделимая Итал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?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дробленность Италии согласно Венскому конгресс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ономическое отставание Ита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за независимость и национальное объединение Ита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ировой промышленный кризис и Итал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циональные герои Ита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арибальди и 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дзи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ражение итальянской революции и его причи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иление Сардинского королев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ву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ицилия и Гарибальд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циональное объединение Ита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ль Пьемо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й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ившая карту Европ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рижская комму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изис империи Наполеон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II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то фон Бисмар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падня для Наполеон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II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усская война и Парижская комму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еданская катастрофа и конец Второй империи во Фран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етья республика во Франции и окончание Фран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усск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вершение объединения Германи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железом и кровь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 провозглашение Германской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сстание в Париж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рижская комму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пытка рефор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ражение комму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унт или подвиг парижа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?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  Страны  Западной  Европы  в  конце 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XIX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  в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  Успехи  и  пробле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>индустриального об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Германская импе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з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есто под солнце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уссия во главе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ения в политическом устройстве объединённой Герм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скорение темпов экономического разви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правления модернизации эконом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Юнкерство и крестьян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нополистический капитализм и его особенности в Герм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исмарк и внутренняя оппози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сключительный закон против социалис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к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ового кур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исмарк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грессивные для Европы социальные реформ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ильгельм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II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 стремлении личной вла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ового кур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ировой политик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з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есто под солнце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ционал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дготовка вой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еликобрита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ец Викторианской эпох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формирование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еотъемлемая часть курса английского парламе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вухпартийная систе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поха рефор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ладсто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енджамин Дизраэли и вторая избирательная реформ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1867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Черты гражданского общества и правового государ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собен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экономического развития Великобрита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здание Британской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единый фла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диный фло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диная импе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диная коро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ждение лейбористской парт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кдональд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формы во имя классового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эвид Ллойд Джорд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нополистический капитализм п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английс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рландский вопро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нешняя полит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лониальные захва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Фран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етья республ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следствия Фран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усской войны для Фран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медление темпов экономического развит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блемы французской деревн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свободной конкуренции к монополистическому капитализм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кспорт капитал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рьба за республик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етья республика и её политическое устрой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емократические реформ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формы радикал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коррупции во вла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циальные движ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лониальная импе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вое светское государство среди европейских государст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аншизм и подготовка к войн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тал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ремя реформ и колониальных захва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на объединения Ита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ституционная монарх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медленного развития капитал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оль государства в индустриализации стра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обенности монополистического капитализма в Итал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ирное экономическое проникнов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Эмигра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 —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лата за отсталость стра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Движения протес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Эра Дж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жолит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еход к реформа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нешняя полит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лониальные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Gabriola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т Австрийской империи к Австр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енг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иски выхода из кризис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сподство старых порядк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ступление эпохи национального возрожд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еволюционный кризи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ражение революции в Венг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встр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енгерское соглаш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образование империи Габсбургов в двуединую монархию Австр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енгри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ческое устройство Австр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енг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Лоскутная импер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граниченность прав и свобод насел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промышленной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витие национальных культур и самосознания народ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промышленной револю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нешняя полит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Две Америки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США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дернизац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мена рабства и сохранение республ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Ш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трана от Атлантики до Тихого океа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Земельна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золота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ихорадки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величение потока переселенце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обенности промышленного переворота и экономическое развитие в первой половине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аккорми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ермер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деал американц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лантаторский Ю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болицион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сстание Джона Брау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фликт между Севером и Юг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Гражданск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враам Линколь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мена раб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кон о гомстеда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беда северян над Юго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начение Гражданской войны и политики 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инкольн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Ш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мпериализм и вступление в мировую политик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ичины быстрого экономического развития США после Гражданск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ношение к образованию и труд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сслоение фермер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нополистический капитал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осподство трес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инансовая олигарх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Ш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зидентская республ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труктура неоднородного американск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с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ожение рабочих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мериканская федерация труд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еодор Рузвельт и политика реформ на укрепление гражданского общества и правового государ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октри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нр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ткрытых двер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,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дипломатии большой дубин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,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дипломатии долла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мпериалистическая внешняя политика США на континенте и за его предел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атинская Америка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IX 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е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ремя переме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триотическое движение креол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циональ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свободительная борьба народов Латинской Амер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ремя освободителе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оливар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тоги и значение освободительных вой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ование и особенности развития независимых государств в Латинской Америк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ек каудиль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 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оса государственных переворотов и нестабиль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ерционность развития эконом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Латиноамериканский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лавильный котёл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 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тигл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собенности католичества в Латинской Амери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Традиционные общества в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XIX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.: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новый этап колониализм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Смена торговой колонизации на империалистическу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растание неравноправной интеграции стран Запада и Восто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Япония на пути модернизац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восточная мораль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падная техн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ита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противление реформа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ризис традиционализм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сильственное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ткрыт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Японии европейскими держав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эры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освещённог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авл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еформы Мэйдз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Эпоха модернизации традиционной Япо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зменения в образе жизни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ворот к национализм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сильственное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открыт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ита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пиумные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лонизация Китая европейскими государств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Хун Сюцюань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вижение тайпинов и тайпинское государств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ыси и политика самоусил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урс на модернизацию страны не состоялс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дел Китая на сферы влия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н Ю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вэ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овый курс Цыс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вращение Китая в полуколонию индустриальных держа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д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сильственное разрушение традиционн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фр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нтинент в эпоху перемен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д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жемчужина британской коро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лияние Ост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ндской компании на развитие стра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олониальная политика Британской империи в Инд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сильственное вхождение Индии в мировой рыно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зменение социальной структур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сстание сипае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1857—1859)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Индийский национальный конгресс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ИН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)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алгангадхар Тилак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адиционное общество на африканском континент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Раздел Африки европейскими державам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езависимые государства Либерия и Эфиоп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еобычные судьбы для африканского контине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осстания гереро и готтентот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Европейская колонизация Африк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Международные отношения</w:t>
      </w:r>
      <w:r>
        <w:rPr>
          <w:rFonts w:eastAsia="Times"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b/>
          <w:sz w:val="24"/>
          <w:szCs w:val="24"/>
        </w:rPr>
        <w:t xml:space="preserve"> обострение противореч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Международные отноше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дипломатия или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?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сутствие системы европейского равновесия в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олитическая карта мира начал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карта противостоян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чало распада Османской импер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Завершение раздела мир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арастание угрозы миров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Узлы территориальных противоречий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здание военных блок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Тройственный союз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та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ервые локальные империалистические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Балканские войны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лог Первой миров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разование Болгарского государ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Независимость Серб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Черногории и Румыни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ацифистское движение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овый империал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редпосылки Первой миров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Новый империал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 xml:space="preserve">». 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Афр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зия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Центральная Амер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Южная Америк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отекционизм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Предпосылки Первой мировой войн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мена военн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олитических союзо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Франк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русский союз и Антант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Соглашение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904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Англо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русская конвенция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1907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г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кончательное формирование Антанты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>Повторение по курсу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бобщающее повторение курса 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XIX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: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модернизация как фактор становления индустриального общества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Gabriola" w:cs="Times New Roman;Times New Roman" w:ascii="Times New Roman;Times New Roman" w:hAnsi="Times New Roman;Times New Roman"/>
          <w:sz w:val="24"/>
          <w:szCs w:val="24"/>
        </w:rPr>
        <w:t xml:space="preserve"> От революций к реформам и интересам личности</w:t>
      </w:r>
      <w:r>
        <w:rPr>
          <w:rFonts w:eastAsia="Time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рия России.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 xml:space="preserve">Народы и государства на территории нашей страны в древност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 и культура родного края.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6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ведение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ша Родина Россия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роды и государства на территории нашей страны в древност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усь в IX — первой половине XII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усь в середине ХII — начале XIII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усские земли в середине XIII — XIV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ормирование единого Русского государств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я и культура родного кра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7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в XVI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мутное время. Россия при первых Романовых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 История и культура родного края. 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ведени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истоков российской модернизации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в эпоху преобразований Петра 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при наследниках Петра I: эпоха дворцовых переворото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йская империя при Екатерине I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при Павле I.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утренняя политика Павла I. Внешняя политика Павла I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История и культура родного края. 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9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в первой четверти XIX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во второй четверти XIX в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в эпоху Великих рефор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в 1880—1890-е г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оссия в начале XX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 История и культура родного кра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5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08"/>
        <w:gridCol w:w="162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Древнего мира (68 часов)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е. Тема 1. Первобытные собиратели и охотн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а 2. Первобытные земледель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скотов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3. Счет лет в истор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ДРЕВНИЙ ВО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4. Древний Егип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5. Западная Азия в древ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. ДРЕВНЯЯ ГРЕ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7. Древнейшая Гре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8. Полисы Греции и их борьба с персидским нашеств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Тема 9. Возвышение Афин в 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в. до н. э. и расцвет демократ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в. до н.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 ДРЕВНИЙ РИ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11. Рим: от его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озникновения до установления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господства над Итали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12. Рим — сильнейшая держава Средиземномор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13. Гражданские войны в Ри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ма 14. Римская империя в первые века нашей э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а 15. Разгром Рима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манцами и падение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ой Римской импе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стория России (2 часа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Народы и государства на территории нашей страны в древ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Итоговое повторени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6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44"/>
        <w:gridCol w:w="15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Средних веков (28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овление        средневековой Европы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в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зантийская империя и славяне  в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абы в 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XI в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вековой город в Западной и Центральной Европ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олическая  церковь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в.  Крестовые п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централизованных государств в Западной Европе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в.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авянские государства и Византия в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 Западной Европы в Средние 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оды Азии, Америки и Африки  в Средние 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России (4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. Народы и государства на территории России  в древ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2.  Русь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3. Русь в середи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- нача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4. Русские земли в середи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–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5. Формирование единого Русского государ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</w:t>
      </w:r>
      <w:r>
        <w:rPr/>
        <w:t xml:space="preserve">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44"/>
        <w:gridCol w:w="15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Нового времени. 1500-1800 (28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 в начале Нового времени. Великие географические открытия. Возрождение. Реформац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ые революции Нового времени. Международные отношения  (борьба за первенство в Европе и колониях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России (4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в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V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мутное время. Россия при первых Романовы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/>
        <w:t xml:space="preserve">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44"/>
        <w:gridCol w:w="15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Нового времени. 1500-1800 (28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оха Просвещения. Время преобразова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России (4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в эпоху преобразований Пет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при наследниках Пет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эпоха дворцовых переворо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империя при Екатерине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льтурное пространство  Российской империи в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</w:t>
      </w:r>
      <w:r>
        <w:rPr/>
        <w:t xml:space="preserve">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44"/>
        <w:gridCol w:w="15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eastAsia="Gabriola" w:cs="Times New Roman;Times New Roman" w:ascii="Times New Roman;Times New Roman" w:hAnsi="Times New Roman;Times New Roman"/>
                <w:b/>
                <w:sz w:val="24"/>
                <w:szCs w:val="24"/>
              </w:rPr>
              <w:t>История нового времени</w:t>
            </w:r>
            <w:r>
              <w:rPr>
                <w:rFonts w:eastAsia="Time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: 1800—19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Gabriola" w:cs="Times New Roman;Times New Roman" w:ascii="Times New Roman;Times New Roman" w:hAnsi="Times New Roman;Times New Roman"/>
                <w:b/>
                <w:sz w:val="24"/>
                <w:szCs w:val="24"/>
              </w:rPr>
              <w:t>Новейшая история</w:t>
            </w:r>
            <w:r>
              <w:rPr>
                <w:rFonts w:eastAsia="Time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Gabriola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ир к началу XX в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28 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ведение. Мир на рубеже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 XIX в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ы Западной Европы в конце  XIX в.  Успехи и проблемы индустриального 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е Амер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диционные общества в  XIX в.: новый этап колон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е отношения: обострение противореч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ведение. Новейшая история  первой половин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XX в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России (4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империя в первой четверти XIX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империя во второй четверти  XIX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в эпоху великих рефор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в 1880-1890-е год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в начале XX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;Times New Roman"/>
      <w:b/>
      <w:bCs/>
    </w:rPr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15">
    <w:name w:val=" Знак Знак15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11">
    <w:name w:val=" Знак Знак11"/>
    <w:qFormat/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character" w:styleId="10">
    <w:name w:val=" Знак Знак10"/>
    <w:qFormat/>
    <w:rPr>
      <w:rFonts w:ascii="Times New Roman;Times New Roman" w:hAnsi="Times New Roman;Times New Roman" w:eastAsia="Calibri;Century Gothic" w:cs="Times New Roman;Times New Roman"/>
      <w:sz w:val="16"/>
      <w:szCs w:val="16"/>
    </w:rPr>
  </w:style>
  <w:style w:type="character" w:styleId="18">
    <w:name w:val=" Знак Знак18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13">
    <w:name w:val=" Знак Знак13"/>
    <w:qFormat/>
    <w:rPr>
      <w:rFonts w:ascii="Cambria;Palatino Linotype" w:hAnsi="Cambria;Palatino Linotype" w:eastAsia="Times New Roman;Times New Roman" w:cs="Times New Roman;Times New Roman"/>
      <w:i/>
      <w:iCs/>
      <w:color w:val="243F60"/>
    </w:rPr>
  </w:style>
  <w:style w:type="character" w:styleId="9">
    <w:name w:val=" Знак Знак9"/>
    <w:qFormat/>
    <w:rPr>
      <w:rFonts w:eastAsia="Times New Roman;Times New Roman"/>
    </w:rPr>
  </w:style>
  <w:style w:type="character" w:styleId="14">
    <w:name w:val=" Знак Знак14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0">
    <w:name w:val=" Знак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Razrydka">
    <w:name w:val="razrydka"/>
    <w:basedOn w:val="Style8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1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3">
    <w:name w:val=" Знак Знак3"/>
    <w:basedOn w:val="Style8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;Times New Roman" w:hAnsi="Times New Roman;Times New Roman" w:eastAsia="Calibri;Century Gothic" w:cs="Times New Roman;Times New Roman"/>
      <w:sz w:val="16"/>
      <w:szCs w:val="16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;Century Gothic" w:hAnsi="Calibri;Century Gothic" w:eastAsia="Times New Roman;Times New Roman" w:cs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4" w:before="0" w:after="0"/>
      <w:ind w:firstLine="283"/>
      <w:jc w:val="both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288"/>
      <w:jc w:val="both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4" w:before="0" w:after="0"/>
      <w:ind w:firstLine="293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4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5">
    <w:name w:val="Проблема"/>
    <w:basedOn w:val="Normal"/>
    <w:qFormat/>
    <w:pPr>
      <w:spacing w:lineRule="exact" w:line="280" w:before="120" w:after="0"/>
      <w:ind w:left="1191" w:right="-113" w:hanging="1304"/>
    </w:pPr>
    <w:rPr>
      <w:rFonts w:ascii="Times New Roman;Times New Roman" w:hAnsi="Times New Roman;Times New Roman" w:eastAsia="Times New Roman;Times New Roman" w:cs="Times New Roman;Times New Roman"/>
      <w:iCs/>
      <w:spacing w:val="-4"/>
      <w:sz w:val="28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;Century Gothic" w:hAnsi="Calibri;Century Gothic" w:eastAsia="Times New Roman;Times New Roman" w:cs="Times New Roman;Times New Roman"/>
    </w:rPr>
  </w:style>
  <w:style w:type="paragraph" w:styleId="24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;Times New Roman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1920"/>
    </w:pPr>
    <w:rPr>
      <w:rFonts w:ascii="Georgia" w:hAnsi="Georgia" w:eastAsia="Calibri;Century Gothic" w:cs="Georg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25:00Z</dcterms:created>
  <dc:creator>user</dc:creator>
  <dc:description/>
  <cp:keywords/>
  <dc:language>en-US</dc:language>
  <cp:lastModifiedBy>наталья петровна</cp:lastModifiedBy>
  <cp:lastPrinted>2018-03-28T13:34:00Z</cp:lastPrinted>
  <dcterms:modified xsi:type="dcterms:W3CDTF">2020-02-23T13:43:00Z</dcterms:modified>
  <cp:revision>114</cp:revision>
  <dc:subject/>
  <dc:title/>
</cp:coreProperties>
</file>