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4"/>
          <w:lang w:eastAsia="ru-RU"/>
        </w:rPr>
        <w:t>«Основная общеобразовательная Владимировская школа»</w:t>
      </w:r>
    </w:p>
    <w:p>
      <w:pPr>
        <w:pStyle w:val="Normal"/>
        <w:rPr>
          <w:rFonts w:ascii="Times New Roman" w:hAnsi="Times New Roman" w:eastAsia="Courier New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>Приложение №1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 xml:space="preserve">к основной образовательной программе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>основного общего образования</w:t>
      </w:r>
    </w:p>
    <w:p>
      <w:pPr>
        <w:pStyle w:val="Normal"/>
        <w:rPr>
          <w:rFonts w:ascii="Times New Roman" w:hAnsi="Times New Roman" w:eastAsia="Courier New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b/>
          <w:b/>
          <w:bCs/>
          <w:iCs/>
          <w:sz w:val="36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40"/>
          <w:lang w:eastAsia="ru-RU"/>
        </w:rPr>
        <w:t>Рабочая программа (ФГОС ОО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40"/>
          <w:lang w:eastAsia="ru-RU"/>
        </w:rPr>
        <w:t>по учебному курс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40"/>
          <w:lang w:eastAsia="ru-RU"/>
        </w:rPr>
        <w:t>«Основы безопасности жизнедеятель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40"/>
          <w:lang w:eastAsia="ru-RU"/>
        </w:rPr>
        <w:t>основного общ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40"/>
          <w:lang w:eastAsia="ru-RU"/>
        </w:rPr>
        <w:t>в 8-9-х клас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60" w:firstLine="50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чая программа разработана на основе</w:t>
      </w:r>
      <w:r>
        <w:rPr>
          <w:rFonts w:cs="Times New Roman" w:ascii="Times New Roman" w:hAnsi="Times New Roman"/>
          <w:sz w:val="24"/>
          <w:szCs w:val="24"/>
        </w:rPr>
        <w:t xml:space="preserve"> Стандарта основного общего образования по основам безопасности жизнедеятельности;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ограммы общеобразовательных учреждений “Основы безопасности жизнедеятельности” комплексная программа 5 – 11 классы. Основная школа, средняя школа. Под общей редакцией А.Т. Смирнова. Москва «Просвещение» 2016г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направлена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5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воение учащимися правил безопасного поведения в чрезвычайных ситуациях природного, техногенного и социального характер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5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ими важности укрепления, сохранения и защиты своего здоровья как личной и общественной цен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50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яснение и принятие учащимися достижений гражданского общества, таких как права человека, правовое государство, семейные ценности, справедливость и ответственность органов вла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5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тиэкстремистское и антитеррористическое мышление и поведение учащихся, их нетерпимость к действиям и намерениям, представляющим угрозу для жизни человек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50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рицательное отношение учащихся к приему психоактивных веществ, в том числе наркотиков, табакокурению и употреблению алкогольных напитк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5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и стремление учащихся к нравственному самосовершенствованию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предназначен для решения следующих задач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507"/>
        <w:rPr/>
      </w:pPr>
      <w:r>
        <w:rPr>
          <w:rFonts w:cs="Times New Roman" w:ascii="Times New Roman" w:hAnsi="Times New Roman"/>
          <w:sz w:val="24"/>
          <w:szCs w:val="24"/>
        </w:rPr>
        <w:t>освоение учащимися знаний о здоровом и разумном образе жизни, об опасных и чрезвычайных ситуациях и основах безопасного поведения при их возникновен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507"/>
        <w:rPr/>
      </w:pPr>
      <w:r>
        <w:rPr>
          <w:rFonts w:cs="Times New Roman" w:ascii="Times New Roman" w:hAnsi="Times New Roman"/>
          <w:sz w:val="24"/>
          <w:szCs w:val="24"/>
        </w:rPr>
        <w:t>обучение школьников умению 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помощ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507"/>
        <w:rPr/>
      </w:pPr>
      <w:r>
        <w:rPr>
          <w:rFonts w:cs="Times New Roman" w:ascii="Times New Roman" w:hAnsi="Times New Roman"/>
          <w:sz w:val="24"/>
          <w:szCs w:val="24"/>
        </w:rPr>
        <w:t>развитие у обучаемых качеств личности, необходимых для ведения здорового и разумного образа жизни, обеспечения безопасного поведения в опасных и чрезвычайных ситуация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507"/>
        <w:rPr/>
      </w:pPr>
      <w:r>
        <w:rPr>
          <w:rFonts w:cs="Times New Roman" w:ascii="Times New Roman" w:hAnsi="Times New Roman"/>
          <w:sz w:val="24"/>
          <w:szCs w:val="24"/>
        </w:rPr>
        <w:t>воспитание у учащихся культуры безопасности жизнедеятельности, чувства ответственности за личную и общественную безопасность, ценностного отношения к своему здоровью и жизн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5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школьников антиэкстремистской и антитеррористической личностной позиции и отрицательного отношения к психоактивным веществам и асоциальному поведению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0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изучение основ безопасности жизнедеятельности отводится 68 часов из расч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 час в неделю в 8-м и 1 час в неделю 9-м классах.</w:t>
      </w:r>
    </w:p>
    <w:p>
      <w:pPr>
        <w:pStyle w:val="Normal"/>
        <w:spacing w:lineRule="auto" w:line="240" w:before="0" w:after="0"/>
        <w:ind w:left="3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чебного предмета в учебном плане представлено в таблице.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895"/>
        <w:gridCol w:w="2410"/>
        <w:gridCol w:w="3230"/>
      </w:tblGrid>
      <w:tr>
        <w:trPr>
          <w:trHeight w:val="421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личество часов для изучения предмета в клас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ебных недел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личество контрольных, лабораторных, практических работ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"/>
        <w:spacing w:lineRule="auto" w:line="24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Основной формой организации учебной деятельности является классно-урочная система обучения</w:t>
      </w:r>
      <w:r>
        <w:rPr>
          <w:rFonts w:eastAsia="Calibri"/>
          <w:sz w:val="24"/>
          <w:szCs w:val="24"/>
          <w:lang w:eastAsia="en-US"/>
        </w:rPr>
        <w:t>, при этом используются следующие типы уроков: комбинированные, уроки изучения нового материала, уроки закрепления знаний, уроки обобщения.</w:t>
      </w:r>
    </w:p>
    <w:p>
      <w:pPr>
        <w:pStyle w:val="TextBodyIndent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ьзуется групповая, индивидуальная работа, работа в парах, фронтальная, а также взаимосвязь коллективной (аудиторной) и самостоятельной работы учащихся</w:t>
      </w:r>
    </w:p>
    <w:p>
      <w:pPr>
        <w:pStyle w:val="TextBodyIndent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текущего тематического контроля в системе уроков предусмотрены тестирования. Курс завершают уроки, позволяющие обобщить и систематизировать знания, а также применить умения, приобретенные при изучении основ безопасности жизнедеятельности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чей программе реализован первый вариант. Содержание и последовательность разделов и тем рабочей программы соответствует авторской рабочей программе. </w:t>
      </w:r>
    </w:p>
    <w:p>
      <w:pPr>
        <w:pStyle w:val="Normal"/>
        <w:spacing w:lineRule="auto" w:line="240" w:before="0" w:after="0"/>
        <w:ind w:left="3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, курса</w:t>
      </w:r>
    </w:p>
    <w:p>
      <w:pPr>
        <w:pStyle w:val="Normal"/>
        <w:spacing w:lineRule="auto" w:line="240" w:before="0" w:after="0"/>
        <w:ind w:left="3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26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ыпускник научится:</w:t>
      </w:r>
    </w:p>
    <w:p>
      <w:pPr>
        <w:pStyle w:val="Style26"/>
        <w:numPr>
          <w:ilvl w:val="0"/>
          <w:numId w:val="1"/>
        </w:numPr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классифицировать и характеризова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условия экологической безопасности;</w:t>
      </w:r>
    </w:p>
    <w:p>
      <w:pPr>
        <w:pStyle w:val="Style26"/>
        <w:numPr>
          <w:ilvl w:val="0"/>
          <w:numId w:val="1"/>
        </w:numPr>
        <w:ind w:left="0" w:firstLine="426"/>
        <w:rPr/>
      </w:pPr>
      <w:r>
        <w:rPr>
          <w:rFonts w:cs="Times New Roman" w:ascii="Times New Roman" w:hAnsi="Times New Roman"/>
          <w:iCs/>
          <w:sz w:val="24"/>
          <w:szCs w:val="24"/>
        </w:rPr>
        <w:t>использовать знания о предельно допустимых концентрациях вредных веществ в атмосфере, воде и почве;</w:t>
      </w:r>
    </w:p>
    <w:p>
      <w:pPr>
        <w:pStyle w:val="Style26"/>
        <w:numPr>
          <w:ilvl w:val="0"/>
          <w:numId w:val="1"/>
        </w:numPr>
        <w:ind w:left="0" w:firstLine="42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ть знания о способах контроля качества окружающей среды и продуктов питания с использованием бытовых приборов;</w:t>
      </w:r>
    </w:p>
    <w:p>
      <w:pPr>
        <w:pStyle w:val="Style26"/>
        <w:numPr>
          <w:ilvl w:val="0"/>
          <w:numId w:val="1"/>
        </w:numPr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безопасно использовать бытовые приборы и средства бытовой химии;</w:t>
      </w:r>
    </w:p>
    <w:p>
      <w:pPr>
        <w:pStyle w:val="Style26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и характеризовать опасные ситуации криминогенного характера;</w:t>
      </w:r>
    </w:p>
    <w:p>
      <w:pPr>
        <w:pStyle w:val="Style26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ть причины возникновения возможных опасных ситуаций криминогенного характера;</w:t>
      </w:r>
    </w:p>
    <w:p>
      <w:pPr>
        <w:pStyle w:val="Style26"/>
        <w:numPr>
          <w:ilvl w:val="0"/>
          <w:numId w:val="1"/>
        </w:numPr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безопасно вести в криминогенной ситуации на улице, в подъезде, в лифте, в квартире;</w:t>
      </w:r>
    </w:p>
    <w:p>
      <w:pPr>
        <w:pStyle w:val="Style26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ситуацию дорожного движения;</w:t>
      </w:r>
    </w:p>
    <w:p>
      <w:pPr>
        <w:pStyle w:val="Style26"/>
        <w:numPr>
          <w:ilvl w:val="0"/>
          <w:numId w:val="1"/>
        </w:numPr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ать правила безопасности дорожного движения для пешехода, велосипедиста, пассажира транспортного средств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поведения на транспорте (наземном, в том числе железнодорожном, воздушном и водном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6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ситуацию и безопасно действовать при пожаре;</w:t>
      </w:r>
    </w:p>
    <w:p>
      <w:pPr>
        <w:pStyle w:val="Style26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применять первичные средства пожаротушения;</w:t>
      </w:r>
    </w:p>
    <w:p>
      <w:pPr>
        <w:pStyle w:val="Style26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и характеризовать причины и последствия опасных ситуаций на воде;</w:t>
      </w:r>
    </w:p>
    <w:p>
      <w:pPr>
        <w:pStyle w:val="Style26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ситуацию и безопасно вести у воды и на воде;</w:t>
      </w:r>
    </w:p>
    <w:p>
      <w:pPr>
        <w:pStyle w:val="Style26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редства и способы само- и взаимопомощи на воде;</w:t>
      </w:r>
    </w:p>
    <w:p>
      <w:pPr>
        <w:pStyle w:val="Style26"/>
        <w:numPr>
          <w:ilvl w:val="0"/>
          <w:numId w:val="1"/>
        </w:numPr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характеризовать причины и последствия чрезвычайных ситуаций техногенного характера для личности, общества и государства;</w:t>
      </w:r>
    </w:p>
    <w:p>
      <w:pPr>
        <w:pStyle w:val="Style26"/>
        <w:numPr>
          <w:ilvl w:val="0"/>
          <w:numId w:val="1"/>
        </w:numPr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предвидеть опасности и правильно действовать в чрезвычайных ситуациях техногенного характера;</w:t>
      </w:r>
    </w:p>
    <w:p>
      <w:pPr>
        <w:pStyle w:val="Style26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действовать по сигналу «Внимание всем!»;</w:t>
      </w:r>
    </w:p>
    <w:p>
      <w:pPr>
        <w:pStyle w:val="Style26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использовать средства индивидуальной и коллективной защиты;</w:t>
      </w:r>
    </w:p>
    <w:p>
      <w:pPr>
        <w:pStyle w:val="Style26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овать минимально необходимый набор вещей (документов, продуктов) в случае эвакуации;</w:t>
      </w:r>
    </w:p>
    <w:p>
      <w:pPr>
        <w:pStyle w:val="Style26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и характеризовать явления терроризма, экстремизма, наркотизма и последствия данных явлений для личности, общества и государства;</w:t>
      </w:r>
    </w:p>
    <w:p>
      <w:pPr>
        <w:pStyle w:val="Style26"/>
        <w:numPr>
          <w:ilvl w:val="0"/>
          <w:numId w:val="1"/>
        </w:numPr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адекватно оценивать ситуацию и безопасно действовать при обнаружении неизвестного предмета, возможной угрозе взрыва (при взрыве) взрывного устройства;</w:t>
      </w:r>
    </w:p>
    <w:p>
      <w:pPr>
        <w:pStyle w:val="Style26"/>
        <w:numPr>
          <w:ilvl w:val="0"/>
          <w:numId w:val="1"/>
        </w:numPr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адекватно оценивать ситуацию и безопасно действовать при похищении или захвате в заложники (попытки похищения) и при проведении мероприятий по освобождению заложников;</w:t>
      </w:r>
    </w:p>
    <w:p>
      <w:pPr>
        <w:pStyle w:val="Style26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и характеризовать основные положения законодательных актов, регламентирующих ответственность несовершеннолетних за правонарушения;</w:t>
      </w:r>
    </w:p>
    <w:p>
      <w:pPr>
        <w:pStyle w:val="Style26"/>
        <w:numPr>
          <w:ilvl w:val="0"/>
          <w:numId w:val="1"/>
        </w:numPr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классифицировать и характеризовать опасные ситуации в местах большого скопления людей, предвидеть их причины;</w:t>
      </w:r>
    </w:p>
    <w:p>
      <w:pPr>
        <w:pStyle w:val="Style26"/>
        <w:numPr>
          <w:ilvl w:val="0"/>
          <w:numId w:val="1"/>
        </w:numPr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адекватно оценивать ситуацию и безопасно действовать в местах массового скопления людей;</w:t>
      </w:r>
    </w:p>
    <w:p>
      <w:pPr>
        <w:pStyle w:val="Style26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ать (вызывать) экстренные службы при чрезвычайной ситуации;</w:t>
      </w:r>
    </w:p>
    <w:p>
      <w:pPr>
        <w:pStyle w:val="Style26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безопасный и здоровый образ жизни, его составляющие и значение для личности, общества и государства;</w:t>
      </w:r>
    </w:p>
    <w:p>
      <w:pPr>
        <w:pStyle w:val="Style26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мероприятия и факторы, укрепляющие и разрушающие здоровье;</w:t>
      </w:r>
    </w:p>
    <w:p>
      <w:pPr>
        <w:pStyle w:val="Style26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профилактические мероприятия по сохранению и укреплению своего здоровья;</w:t>
      </w:r>
    </w:p>
    <w:p>
      <w:pPr>
        <w:pStyle w:val="Style26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нагрузку и профилактические занятия по укреплению здоровья; планировать распорядок дня с учетом нагрузок;</w:t>
      </w:r>
    </w:p>
    <w:p>
      <w:pPr>
        <w:pStyle w:val="Style26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мероприятия и факторы, потенциально опасные для здоровья;</w:t>
      </w:r>
    </w:p>
    <w:p>
      <w:pPr>
        <w:pStyle w:val="Style26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использовать ресурсы интернета;</w:t>
      </w:r>
    </w:p>
    <w:p>
      <w:pPr>
        <w:pStyle w:val="Style26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остояние своего здоровья;</w:t>
      </w:r>
    </w:p>
    <w:p>
      <w:pPr>
        <w:pStyle w:val="Style26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остояния оказания неотложной помощи;</w:t>
      </w:r>
    </w:p>
    <w:p>
      <w:pPr>
        <w:pStyle w:val="Style26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алгоритм действий по оказанию первой помощи;</w:t>
      </w:r>
    </w:p>
    <w:p>
      <w:pPr>
        <w:pStyle w:val="Style26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средства оказания первой помощи;</w:t>
      </w:r>
    </w:p>
    <w:p>
      <w:pPr>
        <w:pStyle w:val="Style26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 при наружном и внутреннем кровотечении;</w:t>
      </w:r>
    </w:p>
    <w:p>
      <w:pPr>
        <w:pStyle w:val="Style26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нородное тело из верхних дыхательных путей;</w:t>
      </w:r>
    </w:p>
    <w:p>
      <w:pPr>
        <w:pStyle w:val="Style26"/>
        <w:numPr>
          <w:ilvl w:val="0"/>
          <w:numId w:val="1"/>
        </w:numPr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оказывать первую помощь при травмах;</w:t>
      </w:r>
    </w:p>
    <w:p>
      <w:pPr>
        <w:pStyle w:val="Style26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 при отравлениях.</w:t>
      </w:r>
    </w:p>
    <w:p>
      <w:pPr>
        <w:pStyle w:val="Style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Style26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 использовать средства индивидуальной защиты велосипедиста; </w:t>
      </w:r>
    </w:p>
    <w:p>
      <w:pPr>
        <w:pStyle w:val="Style26"/>
        <w:numPr>
          <w:ilvl w:val="0"/>
          <w:numId w:val="1"/>
        </w:numPr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последствия возможных опасных ситуаций в местах большого скопления людей; </w:t>
      </w:r>
    </w:p>
    <w:p>
      <w:pPr>
        <w:pStyle w:val="Style26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последствия возможных опасных ситуаций криминогенного характера; </w:t>
      </w:r>
    </w:p>
    <w:p>
      <w:pPr>
        <w:pStyle w:val="Style26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вести и применять права покупателя;</w:t>
      </w:r>
    </w:p>
    <w:p>
      <w:pPr>
        <w:pStyle w:val="Style26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оследствия проявления терроризма, экстремизма, наркотизма;</w:t>
      </w:r>
    </w:p>
    <w:p>
      <w:pPr>
        <w:pStyle w:val="Style26"/>
        <w:numPr>
          <w:ilvl w:val="0"/>
          <w:numId w:val="1"/>
        </w:numPr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видеть пути и средства возможного вовлечения в террористическую, экстремистскую и наркотическую деятельность; анализировать влияние вредных привычек и факторов и на состояние своего здоровья; </w:t>
      </w:r>
    </w:p>
    <w:p>
      <w:pPr>
        <w:pStyle w:val="Style26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зовать роль семьи в жизни личности и общества и ее влияние на здоровье человека; </w:t>
      </w:r>
    </w:p>
    <w:p>
      <w:pPr>
        <w:pStyle w:val="Style26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цировать и характеризовать основные положения законодательных актов, регулирующих права и обязанности супругов, и защищающих права ребенка; </w:t>
      </w:r>
    </w:p>
    <w:p>
      <w:pPr>
        <w:pStyle w:val="Style26"/>
        <w:numPr>
          <w:ilvl w:val="0"/>
          <w:numId w:val="1"/>
        </w:numPr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владеть основами самоконтроля, самооценки,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;</w:t>
      </w:r>
    </w:p>
    <w:p>
      <w:pPr>
        <w:pStyle w:val="Style26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основные правовые аспекты оказания первой помощи;</w:t>
      </w:r>
    </w:p>
    <w:p>
      <w:pPr>
        <w:pStyle w:val="Style26"/>
        <w:numPr>
          <w:ilvl w:val="0"/>
          <w:numId w:val="1"/>
        </w:numPr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оказывать первую помощь при неинфекционных заболеваниях; </w:t>
      </w:r>
    </w:p>
    <w:p>
      <w:pPr>
        <w:pStyle w:val="Style26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 при остановке сердечной деятельности;</w:t>
      </w:r>
    </w:p>
    <w:p>
      <w:pPr>
        <w:pStyle w:val="Style26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ть первую помощь при коме; </w:t>
      </w:r>
    </w:p>
    <w:p>
      <w:pPr>
        <w:pStyle w:val="Style26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ть первую помощь при поражении электрическим током; </w:t>
      </w:r>
    </w:p>
    <w:p>
      <w:pPr>
        <w:pStyle w:val="Style26"/>
        <w:numPr>
          <w:ilvl w:val="0"/>
          <w:numId w:val="1"/>
        </w:numPr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ть для решения коммуникативных задач в области безопасности жизнедеятельности различные источники информации, включая Интернет-ресурсы и другие базы данных; </w:t>
      </w:r>
    </w:p>
    <w:p>
      <w:pPr>
        <w:pStyle w:val="Style26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ваивать приемы действий в различных опасных и чрезвычайных ситуациях; </w:t>
      </w:r>
    </w:p>
    <w:p>
      <w:pPr>
        <w:pStyle w:val="Style26"/>
        <w:numPr>
          <w:ilvl w:val="0"/>
          <w:numId w:val="1"/>
        </w:numPr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ть различные ситуации в повседневной жизнедеятельности, опасные и чрезвычайные ситуации, выдвигать предположения и проводить несложные эксперименты для доказательства предположений обеспечения личной безопасности; </w:t>
      </w:r>
    </w:p>
    <w:p>
      <w:pPr>
        <w:pStyle w:val="Style26"/>
        <w:numPr>
          <w:ilvl w:val="0"/>
          <w:numId w:val="1"/>
        </w:numPr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творчески решать моделируемые ситуации и практические задачи в области безопасности жизнедеятельности.</w:t>
      </w:r>
    </w:p>
    <w:p>
      <w:pPr>
        <w:pStyle w:val="Normal"/>
        <w:spacing w:lineRule="auto" w:line="240" w:before="0" w:after="0"/>
        <w:ind w:left="3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</w:t>
      </w:r>
    </w:p>
    <w:p>
      <w:pPr>
        <w:pStyle w:val="Normal"/>
        <w:spacing w:lineRule="auto" w:line="240" w:before="0" w:after="0"/>
        <w:ind w:left="3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tbl>
      <w:tblPr>
        <w:tblW w:w="9679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79"/>
      </w:tblGrid>
      <w:tr>
        <w:trPr>
          <w:trHeight w:val="23" w:hRule="atLeast"/>
        </w:trPr>
        <w:tc>
          <w:tcPr>
            <w:tcW w:w="9679" w:type="dxa"/>
            <w:tcBorders/>
            <w:shd w:fill="FFFFFF" w:val="clear"/>
          </w:tcPr>
          <w:p>
            <w:pPr>
              <w:pStyle w:val="Style26"/>
              <w:ind w:firstLine="8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Основы безопасности личности, общества и государства (29 часов)</w:t>
            </w:r>
          </w:p>
        </w:tc>
      </w:tr>
      <w:tr>
        <w:trPr>
          <w:trHeight w:val="23" w:hRule="atLeast"/>
        </w:trPr>
        <w:tc>
          <w:tcPr>
            <w:tcW w:w="9679" w:type="dxa"/>
            <w:tcBorders/>
            <w:shd w:fill="FFFFFF" w:val="clear"/>
          </w:tcPr>
          <w:p>
            <w:pPr>
              <w:pStyle w:val="Style26"/>
              <w:ind w:firstLine="8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1. Производственные аварии и катастрофы (2 часа)</w:t>
            </w:r>
          </w:p>
        </w:tc>
      </w:tr>
      <w:tr>
        <w:trPr>
          <w:trHeight w:val="23" w:hRule="atLeast"/>
        </w:trPr>
        <w:tc>
          <w:tcPr>
            <w:tcW w:w="9679" w:type="dxa"/>
            <w:tcBorders/>
            <w:shd w:fill="FFFFFF" w:val="clear"/>
          </w:tcPr>
          <w:p>
            <w:pPr>
              <w:pStyle w:val="Style26"/>
              <w:ind w:firstLine="8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резвычайные ситуации техногенного характера и их классификац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аварии и катастрофы. По</w:t>
              <w:softHyphen/>
              <w:t>нятие об аварии, производственной или транспортной катастрофе. Классификация чрезвычайных ситуаций техногенного ха</w:t>
              <w:softHyphen/>
              <w:t>рактера в зависимости от масштаба распро</w:t>
              <w:softHyphen/>
              <w:t>странения и тяжести последствий. Основные типы чрезвычайных ситуаций техногенного характера и их характеристика.</w:t>
            </w:r>
          </w:p>
        </w:tc>
      </w:tr>
      <w:tr>
        <w:trPr>
          <w:trHeight w:val="23" w:hRule="atLeast"/>
        </w:trPr>
        <w:tc>
          <w:tcPr>
            <w:tcW w:w="9679" w:type="dxa"/>
            <w:tcBorders/>
            <w:shd w:fill="FFFFFF" w:val="clear"/>
          </w:tcPr>
          <w:p>
            <w:pPr>
              <w:pStyle w:val="Style26"/>
              <w:ind w:firstLine="8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чины чрезвычайных ситуаций техногенного характера и защита от ни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отенциально опасном объекте. Основные причины техногенных аварий и катастроф. Обеспечение личной безопаснос</w:t>
              <w:softHyphen/>
              <w:t>ти и безопасности окружающих при техно</w:t>
              <w:softHyphen/>
              <w:t>генных авариях.</w:t>
            </w:r>
          </w:p>
        </w:tc>
      </w:tr>
      <w:tr>
        <w:trPr>
          <w:trHeight w:val="23" w:hRule="atLeast"/>
        </w:trPr>
        <w:tc>
          <w:tcPr>
            <w:tcW w:w="9679" w:type="dxa"/>
            <w:tcBorders/>
            <w:shd w:fill="FFFFFF" w:val="clear"/>
          </w:tcPr>
          <w:p>
            <w:pPr>
              <w:pStyle w:val="Style26"/>
              <w:ind w:firstLine="8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 Взрывы и пожары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часов)</w:t>
            </w:r>
          </w:p>
        </w:tc>
      </w:tr>
      <w:tr>
        <w:trPr>
          <w:trHeight w:val="23" w:hRule="atLeast"/>
        </w:trPr>
        <w:tc>
          <w:tcPr>
            <w:tcW w:w="9679" w:type="dxa"/>
            <w:tcBorders/>
            <w:shd w:fill="FFFFFF" w:val="clear"/>
          </w:tcPr>
          <w:p>
            <w:pPr>
              <w:pStyle w:val="Style26"/>
              <w:ind w:firstLine="8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арии на пожаро- и взрывоопасных объекта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ожаро- и взрывоопасных объек</w:t>
              <w:softHyphen/>
              <w:t>тах. Классификация аварий на пожаро- и взрывоопасных объектах.</w:t>
            </w:r>
          </w:p>
        </w:tc>
      </w:tr>
      <w:tr>
        <w:trPr>
          <w:trHeight w:val="23" w:hRule="atLeast"/>
        </w:trPr>
        <w:tc>
          <w:tcPr>
            <w:tcW w:w="9679" w:type="dxa"/>
            <w:tcBorders/>
            <w:shd w:fill="FFFFFF" w:val="clear"/>
          </w:tcPr>
          <w:p>
            <w:pPr>
              <w:pStyle w:val="Style26"/>
              <w:ind w:firstLine="8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ие сведения о взрыве и пожар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 взрыве. Характерные особенности взрывов. Зоны действия взрыва и их харак</w:t>
              <w:softHyphen/>
              <w:t>теристика. Образование воздушной ударной волны. Действие взрыва на здания, сооруже</w:t>
              <w:softHyphen/>
              <w:t>ния, оборудование. Понятие о пожаре и про</w:t>
              <w:softHyphen/>
              <w:t>цессе горения. Условия процесса горения. Группы возгораемости веществ и материалов.</w:t>
            </w:r>
          </w:p>
        </w:tc>
      </w:tr>
      <w:tr>
        <w:trPr>
          <w:trHeight w:val="23" w:hRule="atLeast"/>
        </w:trPr>
        <w:tc>
          <w:tcPr>
            <w:tcW w:w="9679" w:type="dxa"/>
            <w:tcBorders/>
            <w:shd w:fill="FFFFFF" w:val="clear"/>
          </w:tcPr>
          <w:p>
            <w:pPr>
              <w:pStyle w:val="Style26"/>
              <w:ind w:firstLine="8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ификация пожар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характеристика пожаров в зависимости: от внешних признаков горе</w:t>
              <w:softHyphen/>
              <w:t>ния, места возникновения, масштаба и ин</w:t>
              <w:softHyphen/>
              <w:t>тенсивности, времени прибытия первых пожарных подразделений. Условия, способ</w:t>
              <w:softHyphen/>
              <w:t>ствующие распространению пожаров. Ли</w:t>
              <w:softHyphen/>
              <w:t>нейное и объемное распространение пожаров.</w:t>
            </w:r>
          </w:p>
        </w:tc>
      </w:tr>
      <w:tr>
        <w:trPr>
          <w:trHeight w:val="23" w:hRule="atLeast"/>
        </w:trPr>
        <w:tc>
          <w:tcPr>
            <w:tcW w:w="9679" w:type="dxa"/>
            <w:tcBorders/>
            <w:shd w:fill="FFFFFF" w:val="clear"/>
          </w:tcPr>
          <w:p>
            <w:pPr>
              <w:pStyle w:val="Style26"/>
              <w:ind w:firstLine="8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чины пожаров и взрывов, их последств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 возникновения пожаров в жилых и общественных зданиях. Причины возник</w:t>
              <w:softHyphen/>
              <w:t>новения пожаров на промышленных пред</w:t>
              <w:softHyphen/>
              <w:t>приятиях. Причины возникновения взрывов на взрывоопасных предприятиях. Основные причины взрывов в жилых и общественных зданиях.</w:t>
            </w:r>
          </w:p>
        </w:tc>
      </w:tr>
      <w:tr>
        <w:trPr>
          <w:trHeight w:val="23" w:hRule="atLeast"/>
        </w:trPr>
        <w:tc>
          <w:tcPr>
            <w:tcW w:w="9679" w:type="dxa"/>
            <w:tcBorders/>
            <w:shd w:fill="FFFFFF" w:val="clear"/>
          </w:tcPr>
          <w:p>
            <w:pPr>
              <w:pStyle w:val="Style26"/>
              <w:ind w:firstLine="8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асные факторы пожаров и поражающие факторы взрыв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пасные факторы пожара и их воз</w:t>
              <w:softHyphen/>
              <w:t>действие на людей. Вторичные опасные фак</w:t>
              <w:softHyphen/>
              <w:t>торы пожаров. Основные и вторичные пора</w:t>
              <w:softHyphen/>
              <w:t>жающие факторы взрыва. Действие взрыва на человека. Характеристика поражения людей при взрывах.</w:t>
            </w:r>
          </w:p>
        </w:tc>
      </w:tr>
      <w:tr>
        <w:trPr>
          <w:trHeight w:val="23" w:hRule="atLeast"/>
        </w:trPr>
        <w:tc>
          <w:tcPr>
            <w:tcW w:w="9679" w:type="dxa"/>
            <w:tcBorders/>
            <w:shd w:fill="FFFFFF" w:val="clear"/>
          </w:tcPr>
          <w:p>
            <w:pPr>
              <w:pStyle w:val="Style26"/>
              <w:ind w:firstLine="8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ила безопасного поведения при пожарах и взрыва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ервичных средств пожаро</w:t>
              <w:softHyphen/>
              <w:t>тушения в начальной стадии развития пожа</w:t>
              <w:softHyphen/>
              <w:t>ра. Общие правила безопасного поведения: при возникновении пожара в здании, эваку</w:t>
              <w:softHyphen/>
              <w:t>ации через задымленный коридор, если на</w:t>
              <w:softHyphen/>
              <w:t>двигается огненный вал. Правила безопас</w:t>
              <w:softHyphen/>
              <w:t>ного поведения при опасной концентрации дыма и повышении температуры. Перво</w:t>
              <w:softHyphen/>
              <w:t>очередные действия по тушению горящей на человеке одежды. Правила безопасного поведения человека, оказавшегося после взрыва в завале.</w:t>
            </w:r>
          </w:p>
        </w:tc>
      </w:tr>
      <w:tr>
        <w:trPr>
          <w:trHeight w:val="23" w:hRule="atLeast"/>
        </w:trPr>
        <w:tc>
          <w:tcPr>
            <w:tcW w:w="9679" w:type="dxa"/>
            <w:tcBorders/>
            <w:shd w:fill="FFFFFF" w:val="clear"/>
          </w:tcPr>
          <w:p>
            <w:pPr>
              <w:pStyle w:val="Style26"/>
              <w:ind w:firstLine="8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жары и пани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анике. Опасность паники во вре</w:t>
              <w:softHyphen/>
              <w:t>мя пожара. Признаки паники, причины и возможные последствия. Механизм паниче</w:t>
              <w:softHyphen/>
              <w:t>ского бегства людей при пожаре. Особеннос</w:t>
              <w:softHyphen/>
              <w:t>ти эвакуации людей при пожаре. Правила безопасного поведения при возникновении паники во время пожара в общественном месте</w:t>
            </w:r>
          </w:p>
        </w:tc>
      </w:tr>
      <w:tr>
        <w:trPr>
          <w:trHeight w:val="23" w:hRule="atLeast"/>
        </w:trPr>
        <w:tc>
          <w:tcPr>
            <w:tcW w:w="9679" w:type="dxa"/>
            <w:tcBorders/>
            <w:shd w:fill="FFFFFF" w:val="clear"/>
          </w:tcPr>
          <w:p>
            <w:pPr>
              <w:pStyle w:val="Style26"/>
              <w:ind w:firstLine="8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 Аварии с выбросом аварийно химически опасных веществ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асов)</w:t>
            </w:r>
          </w:p>
        </w:tc>
      </w:tr>
      <w:tr>
        <w:trPr>
          <w:trHeight w:val="23" w:hRule="atLeast"/>
        </w:trPr>
        <w:tc>
          <w:tcPr>
            <w:tcW w:w="9679" w:type="dxa"/>
            <w:tcBorders/>
            <w:shd w:fill="FFFFFF" w:val="clear"/>
          </w:tcPr>
          <w:p>
            <w:pPr>
              <w:pStyle w:val="Style26"/>
              <w:ind w:firstLine="8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ы аварий на химически опасных объекта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химических аварий. Понятие об опасном химическом веществе, химически опасном объекте, химической аварии. Клас</w:t>
              <w:softHyphen/>
              <w:t>сификация аварий на химически опасных объектах. Классификация промышленных объектов по степени химической опасности. Классификация городов, городских и сель</w:t>
              <w:softHyphen/>
              <w:t>ских районов, областей, краев и республик по степени химической опасности.</w:t>
            </w:r>
          </w:p>
        </w:tc>
      </w:tr>
      <w:tr>
        <w:trPr>
          <w:trHeight w:val="23" w:hRule="atLeast"/>
        </w:trPr>
        <w:tc>
          <w:tcPr>
            <w:tcW w:w="9679" w:type="dxa"/>
            <w:tcBorders/>
            <w:shd w:fill="FFFFFF" w:val="clear"/>
          </w:tcPr>
          <w:p>
            <w:pPr>
              <w:pStyle w:val="Style26"/>
              <w:ind w:firstLine="8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арийно химически опасные вещества и их поражающее действие на организм челове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пасности вредных веществ по степени воздействия на организм челове</w:t>
              <w:softHyphen/>
              <w:t>ка. Понятие об аварийно химически опасном веществе (АХОВ). Классификация АХОВ по характеру воздействия на человека. Харак</w:t>
              <w:softHyphen/>
              <w:t>теристика наиболее распространенных АХОВ, их поражающее действие на орга</w:t>
              <w:softHyphen/>
              <w:t>низм человека.</w:t>
            </w:r>
          </w:p>
        </w:tc>
      </w:tr>
      <w:tr>
        <w:trPr>
          <w:trHeight w:val="23" w:hRule="atLeast"/>
        </w:trPr>
        <w:tc>
          <w:tcPr>
            <w:tcW w:w="9679" w:type="dxa"/>
            <w:tcBorders/>
            <w:shd w:fill="FFFFFF" w:val="clear"/>
          </w:tcPr>
          <w:p>
            <w:pPr>
              <w:pStyle w:val="Style26"/>
              <w:ind w:firstLine="8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чины и последствия аварий на химически опасных объекта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 химических аварий, их возмож</w:t>
              <w:softHyphen/>
              <w:t>ные последствия. Опасные факторы аварий на химически опасных объектах. Последст</w:t>
              <w:softHyphen/>
              <w:t>вия аварий на химически опасных объектах. Понятие об очаге и зоне химического зара</w:t>
              <w:softHyphen/>
              <w:t>жения, их характеристика. Стойкость зара</w:t>
              <w:softHyphen/>
              <w:t>жения АХОВ.</w:t>
            </w:r>
          </w:p>
        </w:tc>
      </w:tr>
      <w:tr>
        <w:trPr>
          <w:trHeight w:val="23" w:hRule="atLeast"/>
        </w:trPr>
        <w:tc>
          <w:tcPr>
            <w:tcW w:w="9679" w:type="dxa"/>
            <w:tcBorders/>
            <w:shd w:fill="FFFFFF" w:val="clear"/>
          </w:tcPr>
          <w:p>
            <w:pPr>
              <w:pStyle w:val="Style26"/>
              <w:ind w:firstLine="8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щита населения от аварийно химически опасных вещест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защиты населения от АХОВ. Оповещение об авариях на химиче</w:t>
              <w:softHyphen/>
              <w:t>ски опасных объектах. Использование средств индивидуальной защиты органов дыхания. Защитные свойства гражданских противогазов. Изготовление ватно-марлевой повязки. Укрытие людей в защитных соору</w:t>
              <w:softHyphen/>
              <w:t>жениях гражданской обороны. Порядок гер</w:t>
              <w:softHyphen/>
              <w:t>метизации помещений в целях уменьшения поражающего действия АХОВ. Эвакуация населения из зон химического заражения.</w:t>
            </w:r>
          </w:p>
        </w:tc>
      </w:tr>
      <w:tr>
        <w:trPr>
          <w:trHeight w:val="23" w:hRule="atLeast"/>
        </w:trPr>
        <w:tc>
          <w:tcPr>
            <w:tcW w:w="9679" w:type="dxa"/>
            <w:tcBorders/>
            <w:shd w:fill="FFFFFF" w:val="clear"/>
          </w:tcPr>
          <w:p>
            <w:pPr>
              <w:pStyle w:val="Style26"/>
              <w:ind w:firstLine="8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безопас</w:t>
              <w:softHyphen/>
              <w:t>ного поведения при авариях с вы</w:t>
              <w:softHyphen/>
              <w:t>бросом аварийно химически опас</w:t>
              <w:softHyphen/>
              <w:t xml:space="preserve">ных вещест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при опове</w:t>
              <w:softHyphen/>
              <w:t>щении об аварии с выбросом АХОВ. Правила безопасного поведения при движении по за</w:t>
              <w:softHyphen/>
              <w:t>раженной местности. Правила безопасного поведения после выхода из зоны заражения. Правила безопасного поведения при аварии с выбросом АХОВ при отсутствии индивиду</w:t>
              <w:softHyphen/>
              <w:t>альных средств защиты, убежища, а также возможности выхода из зоны аварии. Перво</w:t>
              <w:softHyphen/>
              <w:t>очередные действия при подозрении на пора</w:t>
              <w:softHyphen/>
              <w:t>жение АХОВ. Правила безопасного поведе</w:t>
              <w:softHyphen/>
              <w:t>ния при авариях на железнодорожных и автомобильных магистралях при перевозке опасных грузов.</w:t>
            </w:r>
          </w:p>
        </w:tc>
      </w:tr>
      <w:tr>
        <w:trPr>
          <w:trHeight w:val="23" w:hRule="atLeast"/>
        </w:trPr>
        <w:tc>
          <w:tcPr>
            <w:tcW w:w="9679" w:type="dxa"/>
            <w:tcBorders/>
            <w:shd w:fill="FFFFFF" w:val="clear"/>
          </w:tcPr>
          <w:p>
            <w:pPr>
              <w:pStyle w:val="Style26"/>
              <w:ind w:firstLine="8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. Аварии с выбросом радиоактивных веществ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асов)</w:t>
            </w:r>
          </w:p>
        </w:tc>
      </w:tr>
      <w:tr>
        <w:trPr>
          <w:trHeight w:val="23" w:hRule="atLeast"/>
        </w:trPr>
        <w:tc>
          <w:tcPr>
            <w:tcW w:w="9679" w:type="dxa"/>
            <w:tcBorders/>
            <w:shd w:fill="FFFFFF" w:val="clear"/>
          </w:tcPr>
          <w:p>
            <w:pPr>
              <w:pStyle w:val="Style26"/>
              <w:ind w:firstLine="8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диация вокруг на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оактивное (ионизирующее) излучение и его воздействие на людей и животных. Свой</w:t>
              <w:softHyphen/>
              <w:t>ства радиоактивных веществ. Естественные и искусственные источники ионизирующих излучений. Дозы облучения людей от раз</w:t>
              <w:softHyphen/>
              <w:t>личных естественных и техногенных источ</w:t>
              <w:softHyphen/>
              <w:t>ников излучения. Внешнее и внутреннее об</w:t>
              <w:softHyphen/>
              <w:t>лучение человека. Пути попадания радио</w:t>
              <w:softHyphen/>
              <w:t>активных веществ внутрь организма.</w:t>
            </w:r>
          </w:p>
        </w:tc>
      </w:tr>
      <w:tr>
        <w:trPr>
          <w:trHeight w:val="23" w:hRule="atLeast"/>
        </w:trPr>
        <w:tc>
          <w:tcPr>
            <w:tcW w:w="9679" w:type="dxa"/>
            <w:tcBorders/>
            <w:shd w:fill="FFFFFF" w:val="clear"/>
          </w:tcPr>
          <w:p>
            <w:pPr>
              <w:pStyle w:val="Style26"/>
              <w:ind w:firstLine="8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арии на радиационно опасных объекта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 радиационно опасном объекте. Классификация аварий на радиационно опасных объектах. Причины и фазы аварий на объектах с ядерными компонентами. Зоны радиоактивного заражения (загряз</w:t>
              <w:softHyphen/>
              <w:t>нения) местности при авариях на АЭС.</w:t>
            </w:r>
          </w:p>
        </w:tc>
      </w:tr>
      <w:tr>
        <w:trPr>
          <w:trHeight w:val="23" w:hRule="atLeast"/>
        </w:trPr>
        <w:tc>
          <w:tcPr>
            <w:tcW w:w="9679" w:type="dxa"/>
            <w:tcBorders/>
            <w:shd w:fill="FFFFFF" w:val="clear"/>
          </w:tcPr>
          <w:p>
            <w:pPr>
              <w:pStyle w:val="Style26"/>
              <w:ind w:firstLine="8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ледствия радиационных авар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выбросов радиоактивных про</w:t>
              <w:softHyphen/>
              <w:t>дуктов в окружающую среду при авариях на радиационно опасных объектах. Специфиче</w:t>
              <w:softHyphen/>
              <w:t>ские свойства радиоактивных веществ. Осо</w:t>
              <w:softHyphen/>
              <w:t>бенности радиоактивного загрязнения при авариях на радиационно опасных объектах. Виды радиационного воздействия на людей и животных. Классификация возможных последствий облучения людей. Воздействие ионизирующих излучений на отдельные ткани и органы человека. Последствия одно</w:t>
              <w:softHyphen/>
              <w:t>кратного и многократного облучения орга</w:t>
              <w:softHyphen/>
              <w:t>низма человека. Последствия попадания радиоактивных веществ внутрь организма с пищей и водой.</w:t>
            </w:r>
          </w:p>
        </w:tc>
      </w:tr>
      <w:tr>
        <w:trPr>
          <w:trHeight w:val="23" w:hRule="atLeast"/>
        </w:trPr>
        <w:tc>
          <w:tcPr>
            <w:tcW w:w="9679" w:type="dxa"/>
            <w:tcBorders/>
            <w:shd w:fill="FFFFFF" w:val="clear"/>
          </w:tcPr>
          <w:p>
            <w:pPr>
              <w:pStyle w:val="Style26"/>
              <w:ind w:firstLine="8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щита от радиационных авар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при опове</w:t>
              <w:softHyphen/>
              <w:t>щении об аварии на радиационно опасном объекте. Правила безопасного поведения при аварии на радиационно опасном объекте при отсутствии убежища и средств защиты. Правила безопасного поведения при движе</w:t>
              <w:softHyphen/>
              <w:t>нии по зараженной местности. Первоочеред</w:t>
              <w:softHyphen/>
              <w:t>ные действия по прибытии в район размеще</w:t>
              <w:softHyphen/>
              <w:t>ния эвакуируемых. Правила безопасного поведения при проживании на загрязненной местности. Понятие о режиме радиаци</w:t>
              <w:softHyphen/>
              <w:t>онной защиты, его содержание. Меры по за</w:t>
              <w:softHyphen/>
              <w:t>щите населения при радиационной аварии. Особенности проведения йодной профилак</w:t>
              <w:softHyphen/>
              <w:t>тики и ее защитный эффект. Радиометриче</w:t>
              <w:softHyphen/>
              <w:t>ский контроль за содержанием радионукли</w:t>
              <w:softHyphen/>
              <w:t>дов в продуктах питания</w:t>
            </w:r>
          </w:p>
        </w:tc>
      </w:tr>
      <w:tr>
        <w:trPr>
          <w:trHeight w:val="23" w:hRule="atLeast"/>
        </w:trPr>
        <w:tc>
          <w:tcPr>
            <w:tcW w:w="9679" w:type="dxa"/>
            <w:tcBorders/>
            <w:shd w:fill="FFFFFF" w:val="clear"/>
          </w:tcPr>
          <w:p>
            <w:pPr>
              <w:pStyle w:val="Style26"/>
              <w:ind w:firstLine="8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5. Гидродинамические авар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часа)</w:t>
            </w:r>
          </w:p>
        </w:tc>
      </w:tr>
      <w:tr>
        <w:trPr>
          <w:trHeight w:val="23" w:hRule="atLeast"/>
        </w:trPr>
        <w:tc>
          <w:tcPr>
            <w:tcW w:w="9679" w:type="dxa"/>
            <w:tcBorders/>
            <w:shd w:fill="FFFFFF" w:val="clear"/>
          </w:tcPr>
          <w:p>
            <w:pPr>
              <w:pStyle w:val="Style26"/>
              <w:ind w:firstLine="8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арии на гидродинамиче</w:t>
              <w:softHyphen/>
              <w:t xml:space="preserve">ски опасных объектах, их причины и последств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 гидродинамической аварии. При</w:t>
              <w:softHyphen/>
              <w:t>чины гидродинамических аварий, их клас</w:t>
              <w:softHyphen/>
              <w:t>сификация. Понятие о зоне затопления, зо</w:t>
              <w:softHyphen/>
              <w:t>не катастрофического затопления, их харак</w:t>
              <w:softHyphen/>
              <w:t>теристика. Гидродинамически опасные объ</w:t>
              <w:softHyphen/>
              <w:t>екты и их классификация. Основные поражающие факторы гидродинамических аварий. Последствия гидродинамических аварий</w:t>
            </w:r>
          </w:p>
        </w:tc>
      </w:tr>
      <w:tr>
        <w:trPr>
          <w:trHeight w:val="23" w:hRule="atLeast"/>
        </w:trPr>
        <w:tc>
          <w:tcPr>
            <w:tcW w:w="9679" w:type="dxa"/>
            <w:tcBorders/>
            <w:shd w:fill="FFFFFF" w:val="clear"/>
          </w:tcPr>
          <w:p>
            <w:pPr>
              <w:pStyle w:val="Style26"/>
              <w:ind w:firstLine="8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от гидродинамиче</w:t>
              <w:softHyphen/>
              <w:t xml:space="preserve">ских авар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меньшению последствий аварий на гидродинамически опасных объ</w:t>
              <w:softHyphen/>
              <w:t>ектах. Правила безопасного поведения при авариях на гидродинамически опасных объ</w:t>
              <w:softHyphen/>
              <w:t>ектах во время внезапного затопления: до прибытия помощи при вынужденной само</w:t>
              <w:softHyphen/>
              <w:t>эвакуации из зоны затопления. Правила безопасного поведения после аварии и схода воды</w:t>
            </w:r>
          </w:p>
        </w:tc>
      </w:tr>
      <w:tr>
        <w:trPr>
          <w:trHeight w:val="23" w:hRule="atLeast"/>
        </w:trPr>
        <w:tc>
          <w:tcPr>
            <w:tcW w:w="9679" w:type="dxa"/>
            <w:tcBorders/>
            <w:shd w:fill="FFFFFF" w:val="clear"/>
          </w:tcPr>
          <w:p>
            <w:pPr>
              <w:pStyle w:val="Style26"/>
              <w:ind w:firstLine="8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6. Чрезвычайные ситуации на транспор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часа)</w:t>
            </w:r>
          </w:p>
        </w:tc>
      </w:tr>
      <w:tr>
        <w:trPr>
          <w:trHeight w:val="23" w:hRule="atLeast"/>
        </w:trPr>
        <w:tc>
          <w:tcPr>
            <w:tcW w:w="9679" w:type="dxa"/>
            <w:tcBorders/>
            <w:shd w:fill="FFFFFF" w:val="clear"/>
          </w:tcPr>
          <w:p>
            <w:pPr>
              <w:pStyle w:val="Style26"/>
              <w:ind w:firstLine="8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мобильные аварии и катастроф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автомобильной аварии и автомо</w:t>
              <w:softHyphen/>
              <w:t>бильной катастрофе. Основные причины ав</w:t>
              <w:softHyphen/>
              <w:t>томобильных аварий и катастроф. Автомо</w:t>
              <w:softHyphen/>
              <w:t>биль как источник повышенной опасности</w:t>
            </w:r>
          </w:p>
        </w:tc>
      </w:tr>
      <w:tr>
        <w:trPr>
          <w:trHeight w:val="23" w:hRule="atLeast"/>
        </w:trPr>
        <w:tc>
          <w:tcPr>
            <w:tcW w:w="9679" w:type="dxa"/>
            <w:tcBorders/>
            <w:shd w:fill="FFFFFF" w:val="clear"/>
          </w:tcPr>
          <w:p>
            <w:pPr>
              <w:pStyle w:val="Style26"/>
              <w:ind w:firstLine="8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зопасное поведение на дорогах велосипедистов и водителей мопед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велосипеда и мопеда, их крат</w:t>
              <w:softHyphen/>
              <w:t>кая характеристика. Возраст, с которого разрешается выезжать на дороги на велоси</w:t>
              <w:softHyphen/>
              <w:t>педе и мопеде. Требования Правил дорожно</w:t>
              <w:softHyphen/>
              <w:t>го движения к передвижению на велосипе</w:t>
              <w:softHyphen/>
              <w:t>дах и мопедах по улицам и дорогам. Правила подачи водителем велосипеда (мопеда) сиг</w:t>
              <w:softHyphen/>
              <w:t>налов поворота, разворота и торможения</w:t>
            </w:r>
          </w:p>
        </w:tc>
      </w:tr>
      <w:tr>
        <w:trPr>
          <w:trHeight w:val="23" w:hRule="atLeast"/>
        </w:trPr>
        <w:tc>
          <w:tcPr>
            <w:tcW w:w="9679" w:type="dxa"/>
            <w:tcBorders/>
            <w:shd w:fill="FFFFFF" w:val="clear"/>
          </w:tcPr>
          <w:p>
            <w:pPr>
              <w:pStyle w:val="Style26"/>
              <w:ind w:firstLine="8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7. Чрезвычайные ситуации экологического характе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 часов)</w:t>
            </w:r>
          </w:p>
        </w:tc>
      </w:tr>
      <w:tr>
        <w:trPr>
          <w:trHeight w:val="23" w:hRule="atLeast"/>
        </w:trPr>
        <w:tc>
          <w:tcPr>
            <w:tcW w:w="9679" w:type="dxa"/>
            <w:tcBorders/>
            <w:shd w:fill="FFFFFF" w:val="clear"/>
          </w:tcPr>
          <w:p>
            <w:pPr>
              <w:pStyle w:val="Style26"/>
              <w:ind w:firstLine="811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стояние природной среды и жизнедеятель</w:t>
              <w:softHyphen/>
              <w:t xml:space="preserve">ность челове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ропогенные изменения в природе. Влия</w:t>
              <w:softHyphen/>
              <w:t>ние деятельности человека на окружающую среду. Формы негативного воздействия чело</w:t>
              <w:softHyphen/>
              <w:t>века на биосферу. Понятие о чрезвычайной ситуации экологического характера. Класси</w:t>
              <w:softHyphen/>
              <w:t>фикация чрезвычайных ситуаций экологи</w:t>
              <w:softHyphen/>
              <w:t>ческого характера. Источники загрязнения окружающей среды и их классификация. Экологические последствия хозяйственной деятельности человека. Виды загрязнения биосферы</w:t>
            </w:r>
          </w:p>
        </w:tc>
      </w:tr>
      <w:tr>
        <w:trPr>
          <w:trHeight w:val="23" w:hRule="atLeast"/>
        </w:trPr>
        <w:tc>
          <w:tcPr>
            <w:tcW w:w="9679" w:type="dxa"/>
            <w:tcBorders/>
            <w:shd w:fill="FFFFFF" w:val="clear"/>
          </w:tcPr>
          <w:p>
            <w:pPr>
              <w:pStyle w:val="Style26"/>
              <w:ind w:firstLine="8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состава атмосферы (воздушной среды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атмосфере. Источники загрязне</w:t>
              <w:softHyphen/>
              <w:t>ния атмосферы. Изменение климата и про</w:t>
              <w:softHyphen/>
              <w:t>зрачности атмосферы. Парниковый эффект. Разрушение озонового экрана. Кислотные осадки. Выбросы вредных веществ</w:t>
            </w:r>
          </w:p>
        </w:tc>
      </w:tr>
      <w:tr>
        <w:trPr>
          <w:trHeight w:val="23" w:hRule="atLeast"/>
        </w:trPr>
        <w:tc>
          <w:tcPr>
            <w:tcW w:w="9679" w:type="dxa"/>
            <w:tcBorders/>
            <w:shd w:fill="FFFFFF" w:val="clear"/>
          </w:tcPr>
          <w:p>
            <w:pPr>
              <w:pStyle w:val="Style26"/>
              <w:ind w:firstLine="8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состояния гидросферы (водной среды).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да — важнейшая часть всего живого на Земле. Физико-химические качества питье</w:t>
              <w:softHyphen/>
              <w:t>вой воды. Значение пресной воды для жизне</w:t>
              <w:softHyphen/>
              <w:t>деятельности человека. Причины ухудшения качества пресных вод. Понятие о сточных во</w:t>
              <w:softHyphen/>
              <w:t>дах. Классификация сточных вод: бытовые, атмосферные, производственные. Их харак</w:t>
              <w:softHyphen/>
              <w:t>теристика и влияние на здоровье населения</w:t>
            </w:r>
          </w:p>
        </w:tc>
      </w:tr>
      <w:tr>
        <w:trPr>
          <w:trHeight w:val="23" w:hRule="atLeast"/>
        </w:trPr>
        <w:tc>
          <w:tcPr>
            <w:tcW w:w="9679" w:type="dxa"/>
            <w:tcBorders/>
            <w:shd w:fill="FFFFFF" w:val="clear"/>
          </w:tcPr>
          <w:p>
            <w:pPr>
              <w:pStyle w:val="Style26"/>
              <w:ind w:firstLine="8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состояния суши (почвы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и и значение почвы. Основные при</w:t>
              <w:softHyphen/>
              <w:t>чины сокращения сельскохозяйственных угодий. Деградация почвы и ее причины. Эрозия почвенного покрова и опустынива</w:t>
              <w:softHyphen/>
              <w:t>ние земель. Причины опасного влияния поч</w:t>
              <w:softHyphen/>
              <w:t>вы на здоровье человека. Промышленные и бытовые отходы как негативный фактор загрязнения почвы. Твердые и жидкие отхо</w:t>
              <w:softHyphen/>
              <w:t>ды. Влияние отходов на загрязнение почвы</w:t>
            </w:r>
          </w:p>
        </w:tc>
      </w:tr>
      <w:tr>
        <w:trPr>
          <w:trHeight w:val="23" w:hRule="atLeast"/>
        </w:trPr>
        <w:tc>
          <w:tcPr>
            <w:tcW w:w="9679" w:type="dxa"/>
            <w:tcBorders/>
            <w:shd w:fill="FFFFFF" w:val="clear"/>
          </w:tcPr>
          <w:p>
            <w:pPr>
              <w:pStyle w:val="Style26"/>
              <w:ind w:firstLine="8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рмативы предельно допустимых воздействий на природ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едельно допустимых концент</w:t>
              <w:softHyphen/>
              <w:t>рациях вредных веществ в атмосфере, воде и почве. Нормы качества атмосферы, воды и почвы. Правила безопасности при пребыва</w:t>
              <w:softHyphen/>
              <w:t>нии человека на территории с неблагоприят</w:t>
              <w:softHyphen/>
              <w:t>ными экологическими факторами. Бытовые приборы контроля качества окружающей среды и продуктов питания</w:t>
            </w:r>
          </w:p>
        </w:tc>
      </w:tr>
      <w:tr>
        <w:trPr>
          <w:trHeight w:val="23" w:hRule="atLeast"/>
        </w:trPr>
        <w:tc>
          <w:tcPr>
            <w:tcW w:w="9679" w:type="dxa"/>
            <w:tcBorders/>
            <w:shd w:fill="FFFFFF" w:val="clea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аздел 2. Основы медицинских знаний и правила оказания первой помощи (3 часа)</w:t>
            </w:r>
          </w:p>
        </w:tc>
      </w:tr>
      <w:tr>
        <w:trPr>
          <w:trHeight w:val="23" w:hRule="atLeast"/>
        </w:trPr>
        <w:tc>
          <w:tcPr>
            <w:tcW w:w="9679" w:type="dxa"/>
            <w:tcBorders/>
            <w:shd w:fill="FFFFFF" w:val="clear"/>
          </w:tcPr>
          <w:p>
            <w:pPr>
              <w:pStyle w:val="Style26"/>
              <w:ind w:firstLine="8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вая помощь при массовых поражения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асные факторы массовых поражений лю</w:t>
              <w:softHyphen/>
              <w:t>дей при чрезвычайных ситуациях и их ха</w:t>
              <w:softHyphen/>
              <w:t>рактеристика. Основная цель и задача пер</w:t>
              <w:softHyphen/>
              <w:t>вой помощи пострадавшим при массовых поражениях. Мероприятия первой помощи при массовых поражениях в чрезвычайных ситуациях</w:t>
            </w:r>
          </w:p>
        </w:tc>
      </w:tr>
      <w:tr>
        <w:trPr>
          <w:trHeight w:val="23" w:hRule="atLeast"/>
        </w:trPr>
        <w:tc>
          <w:tcPr>
            <w:tcW w:w="9679" w:type="dxa"/>
            <w:tcBorders/>
            <w:shd w:fill="FFFFFF" w:val="clear"/>
          </w:tcPr>
          <w:p>
            <w:pPr>
              <w:pStyle w:val="Style26"/>
              <w:ind w:firstLine="8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помощь при поражении аварийно хими</w:t>
              <w:softHyphen/>
              <w:t xml:space="preserve">чески опасными веществ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и попадания ядовитых веществ в орга</w:t>
              <w:softHyphen/>
              <w:t>низм человека. Наиболее характерные и об</w:t>
              <w:softHyphen/>
              <w:t>щие признаки химического отравления. Об</w:t>
              <w:softHyphen/>
              <w:t>щие принципы и правила оказания первой помощи пострадавшим: при поступлении АХОВ через дыхательные пути, при попада</w:t>
              <w:softHyphen/>
              <w:t>нии АХОВ на кожу, при поступлении АХОВ через рот. Оказание первой помощи при ожо</w:t>
              <w:softHyphen/>
              <w:t>ге кислотой. Оказание первой медицинской помощи при ожоге щелочью</w:t>
            </w:r>
          </w:p>
        </w:tc>
      </w:tr>
      <w:tr>
        <w:trPr>
          <w:trHeight w:val="23" w:hRule="atLeast"/>
        </w:trPr>
        <w:tc>
          <w:tcPr>
            <w:tcW w:w="9679" w:type="dxa"/>
            <w:tcBorders/>
            <w:shd w:fill="FFFFFF" w:val="clear"/>
          </w:tcPr>
          <w:p>
            <w:pPr>
              <w:pStyle w:val="Style26"/>
              <w:ind w:firstLine="8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вая помощь при бытовых отравления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отравлении минераль</w:t>
              <w:softHyphen/>
              <w:t>ными удобрениями. Причины, последствия и признаки отравления минеральными удоб</w:t>
              <w:softHyphen/>
              <w:t>рениями и другими химикатами. Оказание первой помощи: при первых признаках от</w:t>
              <w:softHyphen/>
              <w:t>равления минеральными удобрениями, при отравлении минеральными удобрениями через дыхательные пути, при попадании химикатов в глаза</w:t>
            </w:r>
          </w:p>
        </w:tc>
      </w:tr>
      <w:tr>
        <w:trPr>
          <w:trHeight w:val="23" w:hRule="atLeast"/>
        </w:trPr>
        <w:tc>
          <w:tcPr>
            <w:tcW w:w="9679" w:type="dxa"/>
            <w:tcBorders/>
            <w:shd w:fill="FFFFFF" w:val="clear"/>
          </w:tcPr>
          <w:p>
            <w:pPr>
              <w:pStyle w:val="Style26"/>
              <w:ind w:firstLine="8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Основы здорового образа жизни (2 часа)</w:t>
            </w:r>
          </w:p>
        </w:tc>
      </w:tr>
      <w:tr>
        <w:trPr>
          <w:trHeight w:val="23" w:hRule="atLeast"/>
        </w:trPr>
        <w:tc>
          <w:tcPr>
            <w:tcW w:w="9679" w:type="dxa"/>
            <w:tcBorders/>
            <w:shd w:fill="FFFFFF" w:val="clear"/>
          </w:tcPr>
          <w:p>
            <w:pPr>
              <w:pStyle w:val="Style26"/>
              <w:ind w:firstLine="8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ая культура и закалив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еобходимых физических ка</w:t>
              <w:softHyphen/>
              <w:t>честв. Составляющие хорошей физической формы. Развитие сердечно-дыхательной вы</w:t>
              <w:softHyphen/>
              <w:t>носливости, мышечной силы, гибкости и скоростных качеств. Средства развития фи</w:t>
              <w:softHyphen/>
              <w:t>зических качеств. Принципы закаливания. Роль закаливания в профилактике простуд</w:t>
              <w:softHyphen/>
              <w:t>ных заболеваний. Факторы окружающей среды для закаливания организма. Закали</w:t>
              <w:softHyphen/>
              <w:t>вание воздухом. Солнечные ванны. Закали</w:t>
              <w:softHyphen/>
              <w:t>вание водой. Правила использования факто</w:t>
              <w:softHyphen/>
              <w:t>ров окружающей среды для закаливания организма</w:t>
            </w:r>
          </w:p>
        </w:tc>
      </w:tr>
      <w:tr>
        <w:trPr>
          <w:trHeight w:val="23" w:hRule="atLeast"/>
        </w:trPr>
        <w:tc>
          <w:tcPr>
            <w:tcW w:w="9679" w:type="dxa"/>
            <w:tcBorders/>
            <w:shd w:fill="FFFFFF" w:val="clear"/>
          </w:tcPr>
          <w:p>
            <w:pPr>
              <w:pStyle w:val="Style26"/>
              <w:ind w:firstLine="8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ья в современном обществ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и значение семьи в современном обще</w:t>
              <w:softHyphen/>
              <w:t>стве. Семейный кодекс Российской Федера</w:t>
              <w:softHyphen/>
              <w:t>ций. Понятие о браке. Права и обязанности супруг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 класс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39"/>
      </w:tblGrid>
      <w:tr>
        <w:trPr>
          <w:trHeight w:val="23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Style26"/>
              <w:tabs>
                <w:tab w:val="clear" w:pos="709"/>
                <w:tab w:val="left" w:pos="9903" w:leader="none"/>
              </w:tabs>
              <w:ind w:firstLine="66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Основы безопасности личности, общества и государства (15 часов)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Style26"/>
              <w:ind w:firstLine="66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 Современный комплекс проблем безопасности (4 часа)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Style26"/>
              <w:ind w:firstLine="66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овые основы обеспечения безопасности личности, общества и государ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 как га</w:t>
              <w:softHyphen/>
              <w:t>рант безопасности и защиты человека. Фе</w:t>
              <w:softHyphen/>
              <w:t>деральные законы «О защите населения и территорий от чрезвычайных ситуаций при</w:t>
              <w:softHyphen/>
              <w:t>родного и техногенного характера», «О безо</w:t>
              <w:softHyphen/>
              <w:t>пасности», «Об обороне», «О гражданской обороне», «О пожарной безопасности», «О безопасности дорожного движения», «О противодействии терроризму», «О нарко</w:t>
              <w:softHyphen/>
              <w:t>тических средствах и психотропных вещест</w:t>
              <w:softHyphen/>
              <w:t>вах», назначение и краткая характеристика. Наиболее важные подзаконные акты Россий</w:t>
              <w:softHyphen/>
              <w:t>ской Федерации в области обеспечения безо</w:t>
              <w:softHyphen/>
              <w:t>пасности личности, общества и государства.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Style26"/>
              <w:ind w:firstLine="66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грозы национальной безопасности Российской Федерации. Международный террориз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 национальной безопасности Рос</w:t>
              <w:softHyphen/>
              <w:t>сийской Федерации. Стратегия националь</w:t>
              <w:softHyphen/>
              <w:t>ной безопасности Российской Федерации до 2020 г. Основные направления обеспече</w:t>
              <w:softHyphen/>
              <w:t>ния национальной безопасности Российской Федерации. Угрозы в сферах военной госу</w:t>
              <w:softHyphen/>
              <w:t>дарственной и общественной безопасности, защита от этих угроз. Понятие о терроризме. Современный международный терроризм и его характеристика. Классификация сов</w:t>
              <w:softHyphen/>
              <w:t>ременного терроризма. Направления международной и государственной деятель</w:t>
              <w:softHyphen/>
              <w:t>ности по противодействию терроризму. Федеральный закон «О противодействии терроризму».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Style26"/>
              <w:ind w:firstLine="66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ористичес</w:t>
              <w:softHyphen/>
              <w:t>кая и экстре</w:t>
              <w:softHyphen/>
              <w:t>мистская дея</w:t>
              <w:softHyphen/>
              <w:t xml:space="preserve">тельн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и вовлечения молодых людей в террорис</w:t>
              <w:softHyphen/>
              <w:t>тическую и экстремистскую деятельность. Индивидуальные качества человека, спо</w:t>
              <w:softHyphen/>
              <w:t>собствующие вовлечению его в террористи</w:t>
              <w:softHyphen/>
              <w:t>ческую и экстремистскую деятельность.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Style26"/>
              <w:ind w:firstLine="66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ркотизм и национальная безопасн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 наркотизме, наркомании и ток</w:t>
              <w:softHyphen/>
              <w:t>сикомании, их характеристика. Социальная опасность наркотизма. Основы государст</w:t>
              <w:softHyphen/>
              <w:t>венной политики в отношении оборота нар</w:t>
              <w:softHyphen/>
              <w:t>котических средств и психотропных ве</w:t>
              <w:softHyphen/>
              <w:t>ществ. Федеральный закон «О наркотиче</w:t>
              <w:softHyphen/>
              <w:t>ских средствах и психотропных веществах».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Style26"/>
              <w:ind w:firstLine="6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. Организация единой государственной системы предупреждения и ликвидации чрезвычайных ситуаций (РСЧС) (3 часа)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Style26"/>
              <w:ind w:firstLine="66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, задачи и структура РСЧ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единой государственной системы предупреждения и ликвидации чрезвычайных ситуаций (РСЧС). Функции, задачи и структура РСЧС. Функциональные подсистемы РСЧС и их функции. Террито</w:t>
              <w:softHyphen/>
              <w:t>риальные подсистемы РСЧС и их функции. Координационные органы РСЧС и их зада</w:t>
              <w:softHyphen/>
              <w:t>чи. Постоянно действующие органы управ</w:t>
              <w:softHyphen/>
              <w:t>ления РСЧС и их функции. Органы повсе</w:t>
              <w:softHyphen/>
              <w:t>дневного управления РСЧС.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Style26"/>
              <w:ind w:firstLine="66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ы функционирова</w:t>
              <w:softHyphen/>
              <w:t xml:space="preserve">ния, силы и средства РСЧ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ы функционирования РСЧС. Основ</w:t>
              <w:softHyphen/>
              <w:t>ные мероприятия, проводимые органами управления и силами РСЧС: в режиме повсе</w:t>
              <w:softHyphen/>
              <w:t>дневной деятельности, режиме повышенной готовности, режиме чрезвычайной ситуа</w:t>
              <w:softHyphen/>
              <w:t>ции. Силы и средства РСЧС. Силы и средства наблюдения и контроля. Силы ликвидации чрезвычайных ситуац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6"/>
              <w:ind w:firstLine="6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ажданская оборона как составная часть системы национальной безопасности и РСЧ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 гражданской обороне. Основные задачи гражданской обороны. Силы и сред</w:t>
              <w:softHyphen/>
              <w:t>ства гражданской обороны. Управление, ор</w:t>
              <w:softHyphen/>
              <w:t>ганизация и ведение гражданской обороны в Российской Федерации. Федеральный закон «О гражданской обороне».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Style26"/>
              <w:ind w:firstLine="6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. Международное гуманитарное пра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часа)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Style26"/>
              <w:ind w:firstLine="66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дународное гуманитарное право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 международном гуманитарном праве. Области международного гуманитар</w:t>
              <w:softHyphen/>
              <w:t>ного права. Лица, находящиеся под защитой международного гуманитарного права. Основные документы международного гума</w:t>
              <w:softHyphen/>
              <w:t>нитарного права. От</w:t>
              <w:softHyphen/>
              <w:t>ветственность за нарушение норм МГП. Понятие о комбатантах в международном гуманитарном праве. Категории лиц, относя</w:t>
              <w:softHyphen/>
              <w:t>щиеся к комбатантам. Основные требования международного гуманитарного права по защите военнопленных.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Style26"/>
              <w:ind w:firstLine="6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овая защита в международном гуманитарном прав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 международного гума</w:t>
              <w:softHyphen/>
              <w:t>нитарного права по защите раненых и боль</w:t>
              <w:softHyphen/>
              <w:t>ных. Правовая защита медицинского и духовного персонала. Международное движение Красного Креста и Красного Полумесяца, его организации и эмблемы. Основные требова</w:t>
              <w:softHyphen/>
              <w:t>ния международного гуманитарного права по защите гражданского населения, находя</w:t>
              <w:softHyphen/>
              <w:t>щегося во власти противника. Особая защита международным гуманитар</w:t>
              <w:softHyphen/>
              <w:t>ным правом женщин и детей.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Style26"/>
              <w:ind w:firstLine="6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4. Безопасное поведение в криминогенных ситуация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 часа)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Style26"/>
              <w:ind w:firstLine="66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щита от мошенник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 мошенничестве. Основные черты мошенника. Виды мошенничества: хище</w:t>
              <w:softHyphen/>
              <w:t>ние путем обмана, хищение путем злоупо</w:t>
              <w:softHyphen/>
              <w:t>требления доверием. Уголовная ответствен</w:t>
              <w:softHyphen/>
              <w:t>ность за мошенничество. Основные приемы мошенничества. Правила защиты от мошенников.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Style26"/>
              <w:ind w:firstLine="66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зопасное поведение девуше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еступлениях на сексуальной почве. Уголовная ответственность за насиль</w:t>
              <w:softHyphen/>
              <w:t>ственные действия сексуального характера. Лица, представляющие угрозу насильствен</w:t>
              <w:softHyphen/>
              <w:t>ных действий, и их психологический порт</w:t>
              <w:softHyphen/>
              <w:t>рет. Правила безопасного поведения и пси</w:t>
              <w:softHyphen/>
              <w:t>хологической защиты в целях предотвраще</w:t>
              <w:softHyphen/>
              <w:t>ния насильственных действий сексуального характера.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Style26"/>
              <w:ind w:firstLine="66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че</w:t>
              <w:softHyphen/>
              <w:t>ские основы самозащиты в криминоген</w:t>
              <w:softHyphen/>
              <w:t xml:space="preserve">ных ситуациях. Пути выхода из конфликтных ситуац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преступника в выборе жертвы. Признаки потенциальной жертвы и призна</w:t>
              <w:softHyphen/>
              <w:t>ки неуязвимости уверенного в себе человека. Развитие качеств личности уверенного чело</w:t>
              <w:softHyphen/>
              <w:t>века. Правила поведения, уменьшающие риск встречи с насильниками и хулиганами. Самозащита покупателя.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Style26"/>
              <w:ind w:firstLine="6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5. Основы финансовой безопас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часа)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Style26"/>
              <w:ind w:firstLine="66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евременная уплата нало</w:t>
              <w:softHyphen/>
              <w:t xml:space="preserve">гов — долг каждого гражданина Росс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 дея</w:t>
              <w:softHyphen/>
              <w:t>тельности государства. Понятие о налоге. Виды налогов, действующие на территории Российской Федерации. Обязанности и пра</w:t>
              <w:softHyphen/>
              <w:t>ва налогоплательщика. Налоговые льготы. Предоставление налоговой декларации. Ответственность за налоговые правонаруше</w:t>
              <w:softHyphen/>
              <w:t>ния. Уголовная ответственность за налого</w:t>
              <w:softHyphen/>
              <w:t xml:space="preserve">вые преступления. </w:t>
            </w:r>
          </w:p>
          <w:p>
            <w:pPr>
              <w:pStyle w:val="Style26"/>
              <w:ind w:firstLine="6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как защита от рисков в финансовой сфере. Формы страхования в Российской Федерации. Страхование вкладов: цель, правовая основа. Выплаты по вкладам при наступлении страхового случая.</w:t>
            </w:r>
          </w:p>
        </w:tc>
      </w:tr>
      <w:tr>
        <w:trPr>
          <w:trHeight w:val="1949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Style26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безопас</w:t>
              <w:softHyphen/>
              <w:t xml:space="preserve">ности в финансовой сфер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 финансовом мошенничестве. Виды финансового мошенничества. Финансовая пирамида. Как не стать объек</w:t>
              <w:softHyphen/>
              <w:t>том финансового мошенничества. Понятие о фальшивомонетничестве. Признаки под</w:t>
              <w:softHyphen/>
              <w:t>делки денежных банкнот. Уголовная ответ</w:t>
              <w:softHyphen/>
              <w:t xml:space="preserve">ственность за фальшивомонетничество. </w:t>
            </w:r>
          </w:p>
          <w:p>
            <w:pPr>
              <w:pStyle w:val="Style26"/>
              <w:ind w:firstLine="6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современных банков. Банковские услуги. Открытие вклада. Оформление кредита. Просрочка уплаты процентов и основного долга по кредиту. Потеря банковской карты или кража с нее денежных средств. Порядок действий при утрате паспорта. 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Style26"/>
              <w:ind w:firstLine="102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Раздел 2. Основы медицинских знаний и правила оказания первой помощи (7 часов) 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Style26"/>
              <w:ind w:firstLine="6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 Профилактика травм в старшем школьном возрасте (3 часа)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Style26"/>
              <w:ind w:firstLine="66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чины травматизма и пути его предотвращ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 травматизма в старшем школьном возрасте. Наиболее характерные причины травм и повреждений у подростков и реко</w:t>
              <w:softHyphen/>
              <w:t>мендации по их предотвращению.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Style26"/>
              <w:ind w:firstLine="66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зопасное поведение дома и на улиц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 бытовом травматизме. Рекомен</w:t>
              <w:softHyphen/>
              <w:t>дации по предотвращению травм в домаш</w:t>
              <w:softHyphen/>
              <w:t>них условиях. Предотвращение травм при пожаре в доме (квартире). Предотвращение травм при обращении с электрическими приборами и электрооборудованием. Пре</w:t>
              <w:softHyphen/>
              <w:t>дотвращение травм в доме (на кухне, в ван</w:t>
              <w:softHyphen/>
              <w:t>ной комнате, при проведении ремонта). Предотвращение травм на улице и на водоемах. Предотвращение травм в дорожно-транспортных происшествиях.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Style26"/>
              <w:ind w:firstLine="66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зопасное поведение в школе, на занятиях физкультурой и спорт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 школьном травматизме. Предот</w:t>
              <w:softHyphen/>
              <w:t>вращение травм на уроках физики при рабо</w:t>
              <w:softHyphen/>
              <w:t>те с электроприборами и электрооборудова</w:t>
              <w:softHyphen/>
              <w:t>нием. Предотвращение травм на уроках химии. Предотвращение травм на уроках физкультуры и при занятиях спортом. Предотвращение травм на переменах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Style26"/>
              <w:ind w:firstLine="6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 Основы медицинских зна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 часа)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Style26"/>
              <w:ind w:firstLine="66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илактика осложнений ран. Асептика и антисепти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асептике. Виды ранений, при ко</w:t>
              <w:softHyphen/>
              <w:t>торых необходимо выполнение мероприятий по предотвращению инфицирования и уско</w:t>
              <w:softHyphen/>
              <w:t>рению заживления. Система асептических мероприятий. Понятие об антисептике. Виды антисептики. Химические и биоло</w:t>
              <w:softHyphen/>
              <w:t>гические средства антисептики, их характе</w:t>
              <w:softHyphen/>
              <w:t>ристика и применение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Style26"/>
              <w:ind w:firstLine="66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авмы головы, позвоночника и спи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 и признаки травм головы и позво</w:t>
              <w:softHyphen/>
              <w:t>ночника. Оказание первой помощи при трав</w:t>
              <w:softHyphen/>
              <w:t>мах головы и позвоночника. Сотрясение го</w:t>
              <w:softHyphen/>
              <w:t>ловного мозга, признаки и симптомы. Основ</w:t>
              <w:softHyphen/>
              <w:t>ные правила оказания первой помощи при сотрясении головного мозга. Боли в спине. Признаки и симптомы повреждения спины. Предотвращение появления болей в спине. Первая помощь при болях в спине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Style26"/>
              <w:ind w:firstLine="66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стренная реанимационная помощ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 клинической смерти. Признаки клинической смерти. Основные правила оп</w:t>
              <w:softHyphen/>
              <w:t>ределения признаков клинической смерти. Последовательность проведения реанимаци</w:t>
              <w:softHyphen/>
              <w:t>онных мероприятий. Подготовка пострадав</w:t>
              <w:softHyphen/>
              <w:t>шего к реанимации. Понятие о перикардиальном ударе. Техника и последовательность действий при нанесении перикардиального удара. Понятие о непрямом массаже сердца. Техника и последовательность действий при проведении непрямого массажа сердца. Понятие об искусственной вентиляции лег</w:t>
              <w:softHyphen/>
              <w:t>ких. Техника и последовательность дейст</w:t>
              <w:softHyphen/>
              <w:t>вий при проведении искусственной венти</w:t>
              <w:softHyphen/>
              <w:t>ляции легких. Отработка метода искусствен</w:t>
              <w:softHyphen/>
              <w:t>ного дыхания «рот в рот». Особенности оказания первой помощи при поражении электрическим током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Style26"/>
              <w:ind w:firstLine="6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еинфекцион</w:t>
              <w:softHyphen/>
              <w:t xml:space="preserve">ные заболев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неинфекционных заболе</w:t>
              <w:softHyphen/>
              <w:t>ваниях. Характеристика наиболее распро</w:t>
              <w:softHyphen/>
              <w:t>страненных и опасных неинфекционных заболеваний. Факторы, влияющие на их возникновение. Основные причины роста неинфекционных заболеваний.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Style26"/>
              <w:ind w:firstLine="6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дел 3. Основы здорового образа жизни (12 часов)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Style26"/>
              <w:ind w:firstLine="6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 Здоровье и здоровый образ жизни (3 часа)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Style26"/>
              <w:ind w:firstLine="6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доровье челове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 здоровье. Составляющие здо</w:t>
              <w:softHyphen/>
              <w:t>ровья. Духовное и физическое здоровье, их характеристика. Взаимосвязь духовного здоровья с социальным. Критерии оценки здоровья детей и подростков. Характерис</w:t>
              <w:softHyphen/>
              <w:t>тика групп здоровья детей и подростков. Общественное и индивидуальное здоровье. Факторы, влияющие на здоровье человека.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Style26"/>
              <w:ind w:firstLine="6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ый образ жизни как путь к достижению высокого уровня здоровья и современные методы оздоров</w:t>
              <w:softHyphen/>
              <w:t xml:space="preserve">л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 здорового образа жизни на форми</w:t>
              <w:softHyphen/>
              <w:t>рование личности. Элементы здорового обра</w:t>
              <w:softHyphen/>
              <w:t>за жизни и их характеристика. Факторы риска. Теории оздоровления человеческого организма. Оздоровительные системы и их составляющие. Индивидуальный подход к выбору оздоровительной системы.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Style26"/>
              <w:ind w:firstLine="6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оры риска во внешней среде и их влияние на внутреннюю среду организма человека и его здоровь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яя среда и ее воздействие на человека. Физические, химические, биологические и социальные факторы риска внешней среды и их характеристика. Факторы риска пси</w:t>
              <w:softHyphen/>
              <w:t>хического характера. Внутренняя среда организма. Способность организма поддер</w:t>
              <w:softHyphen/>
              <w:t>живать в заданных пределах состояние внутренней среды.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Style26"/>
              <w:ind w:firstLine="66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2. Личная гигие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часа)</w:t>
            </w:r>
          </w:p>
          <w:p>
            <w:pPr>
              <w:pStyle w:val="Style26"/>
              <w:ind w:firstLine="66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ятие личной гигиены. Гигиена кожи и одежды. Гигиена питания и вод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гигиене. Задачи гигиены. Понятие о личной гигиене, ее составляю</w:t>
              <w:softHyphen/>
              <w:t>щие. Общие сведения о коже человека и ее функциях. Гигиена кожи. Главная функция одежды</w:t>
            </w:r>
          </w:p>
        </w:tc>
      </w:tr>
      <w:tr>
        <w:trPr>
          <w:trHeight w:val="1985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Style26"/>
              <w:ind w:firstLine="66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а. Гигиенические требова</w:t>
              <w:softHyphen/>
              <w:t>ния к одежде, обуви и головным уборам. Зависимость жизнедеятельности организма человека от питания и воды. Общие сведения о продуктах животного и растительного про</w:t>
              <w:softHyphen/>
              <w:t>исхождения. Гигиенические требования к питанию. Совместимость пищевых продук</w:t>
              <w:softHyphen/>
              <w:t>тов. Соотношение продуктов животного и растительного происхождения в рационе пи</w:t>
              <w:softHyphen/>
              <w:t>тания человека. Рекомендуемое количество белков, жиров и углеводов для детей и под</w:t>
              <w:softHyphen/>
              <w:t>ростков. Режим питания. Распределение ра</w:t>
              <w:softHyphen/>
              <w:t>циона питания в течение дня. Общие сведе</w:t>
              <w:softHyphen/>
              <w:t>ния о воде. Гигиенические требования к воде.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Style26"/>
              <w:ind w:firstLine="6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гиена жилища и инди</w:t>
              <w:softHyphen/>
              <w:t xml:space="preserve">видуального строитель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состояния здоровья человека от условий жизни. Гигиенические требования, предъявляемые к современному жилищу. Гигиенические требования к микроклимату жилого помещения: комнатной температу</w:t>
              <w:softHyphen/>
              <w:t>ре, относительной влажности воздуха, ско</w:t>
              <w:softHyphen/>
              <w:t>рости движения комнатного воздуха, естест</w:t>
              <w:softHyphen/>
              <w:t>венному и искусственному освещению. Гигиенические требования, предъявляемые к индивидуальному строительству загород</w:t>
              <w:softHyphen/>
              <w:t>ных домов. Гигиенические требования при планировке территории. Гигиенические тре</w:t>
              <w:softHyphen/>
              <w:t>бования к водоснабжению и канализации. Гигиенические требования к сбору, обезвре</w:t>
              <w:softHyphen/>
              <w:t>живанию и удалению отбросов (отходов).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Style26"/>
              <w:ind w:firstLine="66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3. Физиологические и психологические особенности организма подрост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 часа)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Style26"/>
              <w:ind w:firstLine="66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ологиче</w:t>
              <w:softHyphen/>
              <w:t>ское и психо</w:t>
              <w:softHyphen/>
              <w:t xml:space="preserve">логическое развитие подростк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физиологического развития в подростковом и юношеском возрасте. Внеш</w:t>
              <w:softHyphen/>
              <w:t>ние изменения организма. Развитие нервной системы и двигательных функций. Акти</w:t>
              <w:softHyphen/>
              <w:t>визация работы желез внутренней секреции. Развитие сердечнососудистой системы и системы кровообращения. Неустойчивость организма к температурным воздействиям. Особенности психологического развития в подростковом и юношеском возрасте: повы</w:t>
              <w:softHyphen/>
              <w:t>шенная эмоциональность и неустойчивость нервной системы. Рекомендации по преду</w:t>
              <w:softHyphen/>
              <w:t>преждению повышенной нервной возбуди</w:t>
              <w:softHyphen/>
              <w:t>мости.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Style26"/>
              <w:ind w:firstLine="66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ль взаимоотноше</w:t>
              <w:softHyphen/>
              <w:t>ний в формирова</w:t>
              <w:softHyphen/>
              <w:t>нии репродук</w:t>
              <w:softHyphen/>
              <w:t xml:space="preserve">тивной функ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остоянии влюбленности. Психо</w:t>
              <w:softHyphen/>
              <w:t>логические особенности взаимоотношений подростков (юношей и девушек) в этом со</w:t>
              <w:softHyphen/>
              <w:t>стоянии. Первые чувства и проявления люб</w:t>
              <w:softHyphen/>
              <w:t>ви. Вопросы нравственности во взаимоотно</w:t>
              <w:softHyphen/>
              <w:t>шениях полов. Заболевания, передающиеся половым путем.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Style26"/>
              <w:ind w:firstLine="66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конфлик</w:t>
              <w:softHyphen/>
              <w:t xml:space="preserve">тов. Правила поведения в конфликтных ситуация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 конфликте. Виды конфликтов. Управление чувствами и эмоциями в конф</w:t>
              <w:softHyphen/>
              <w:t>ликтной ситуации. Общение с возбужден</w:t>
              <w:softHyphen/>
              <w:t>ным собеседником. Приемы снятия эмо</w:t>
              <w:softHyphen/>
              <w:t>ционального возбуждения.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Style26"/>
              <w:ind w:firstLine="6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ицидальное поведение в подростковом возраст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суицидах. Опасные ситуа</w:t>
              <w:softHyphen/>
              <w:t>ции, связанные с суицидами (самоубийства</w:t>
              <w:softHyphen/>
              <w:t>ми). Причины и факторы, повышающие ве</w:t>
              <w:softHyphen/>
              <w:t>роятность суицидов. Понятие об угнетенном психическом состоянии и депрессии, пути их преодоления. Профилактика суицидов.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Style26"/>
              <w:ind w:firstLine="6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4. Факторы, разрушающие здоровье челове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 часа)</w:t>
            </w:r>
          </w:p>
        </w:tc>
      </w:tr>
      <w:tr>
        <w:trPr>
          <w:trHeight w:val="1382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Style26"/>
              <w:ind w:firstLine="6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ение табака и его влияние на здоровь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 табакокурении. Состав табачного дыма. Никотин и признаки отравления им. Опасное воздействие угарного газа и канцерогенных веществ, содержащихся в табаке. Стадии никотиновой зависимости и их ха</w:t>
              <w:softHyphen/>
              <w:t>рактеристика. Негативное воздействие та</w:t>
              <w:softHyphen/>
              <w:t>бачного дыма на организм человека. Профи</w:t>
              <w:softHyphen/>
              <w:t>лактика и отказ от табакокурения.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Style26"/>
              <w:ind w:firstLine="66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отребление алкогол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коголь и его влияние на здоровье. Раз</w:t>
              <w:softHyphen/>
              <w:t>рушающее воздействие алкоголя на все системы и органы человека. Последствия воздействия алкоголя на головной мозг, пи</w:t>
              <w:softHyphen/>
              <w:t>щеварительную функцию, печень, железы внутренней секреции, поджелудочную желе</w:t>
              <w:softHyphen/>
              <w:t>зу, половую функцию и т. д. Развитие алко</w:t>
              <w:softHyphen/>
              <w:t>голизма. Понятие о пьянстве и алкоголизме. Похмельный синдром и его признаки. Пер</w:t>
              <w:softHyphen/>
              <w:t>вая помощь при алкогольном отравлении. Профилактика разрушающего влияния алкоголя на здоровье.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Style26"/>
              <w:ind w:firstLine="66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ркомания и токсиком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 наркомании и токсикомании. Действие наркотических веществ на орга</w:t>
              <w:softHyphen/>
              <w:t>низм человека. Признаки наркомании и ток</w:t>
              <w:softHyphen/>
              <w:t>сикомании. Развитие психической и физической зависимости от наркотика. При</w:t>
              <w:softHyphen/>
              <w:t>знаки наркотического отравления и отравле</w:t>
              <w:softHyphen/>
              <w:t>ния лекарственными препаратами. Первая помощь при наркотическом отравлении и отравлении лекарственными препаратами.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938"/>
        <w:gridCol w:w="1134"/>
      </w:tblGrid>
      <w:tr>
        <w:trPr>
          <w:trHeight w:val="48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ов, тем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Часы учебного времен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Основы безопасности личности, общества и государств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182" w:leader="none"/>
                <w:tab w:val="left" w:pos="7614" w:leader="none"/>
              </w:tabs>
              <w:ind w:left="102" w:right="102" w:firstLine="10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изводственные аварии и катастроф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техногенного характера и их классифик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чрезвычайных ситуаций техногенного характера и защита от н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зрывы и пожар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и на пожаро- и взрывоопасных объект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взрыве и пожа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жа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пожаров и взрывов, их последств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факторы пожаров и поражающие факторы взрыв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при пожарах и взрыв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ы и па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арии с выбросом аварийно химически опасных веще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аварий на химически опасных объект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 химически опасные вещества и их поражающее действие на организм челове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 последствия аварий на химически опасных объект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от аварийно химически опасных веще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</w:t>
              <w:softHyphen/>
              <w:t>ного поведения при авариях с вы</w:t>
              <w:softHyphen/>
              <w:t>бросом аварийно химически опас</w:t>
              <w:softHyphen/>
              <w:t>ных веще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варии с выбросом радиоактивных вещест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ция вокруг на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и на радиационно опасных объект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радиационных авар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 радиационных авар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идродинамические авар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и на гидродинамиче</w:t>
              <w:softHyphen/>
              <w:t>ски опасных объектах, их причины и последств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 гидродинамиче</w:t>
              <w:softHyphen/>
              <w:t>ских авар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резвычайные ситуации на транспорт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аварии и катастроф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на дорогах велосипедистов и водителей мопе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7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резвычайные ситуации экологическо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иродной среды и жизнедеятель</w:t>
              <w:softHyphen/>
              <w:t>ность челове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остава атмосферы (воздушной сре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остояния гидросферы (водной сре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остояния суши (почв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5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предельно допустимых воздействий на приро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Основы медицинских знаний и правила оказания первой помощ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массовых поражен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поражении аварийно хими</w:t>
              <w:softHyphen/>
              <w:t>чески опасными веществ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бытовых отравлен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Основы здорового образа жиз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закали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в современном обществ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ч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20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796"/>
        <w:gridCol w:w="1134"/>
      </w:tblGrid>
      <w:tr>
        <w:trPr>
          <w:trHeight w:val="45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firstLine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Часы учебного времен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firstLine="8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243" w:right="24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Основы безопасности личности, общества и государств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102" w:right="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firstLine="8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243" w:right="24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временный комплекс проблем безопасност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102" w:right="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firstLine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243" w:right="2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обеспечения безопасности личности, общества и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102" w:right="10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firstLine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243" w:right="2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ы национальной Безопасности Российской Федерации. Международный террориз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102" w:right="10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Style26"/>
              <w:ind w:left="102" w:right="10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firstLine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243" w:righ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ористичес</w:t>
              <w:softHyphen/>
              <w:t>кая и экстре</w:t>
              <w:softHyphen/>
              <w:t>мистская дея</w:t>
              <w:softHyphen/>
              <w:t>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102" w:right="10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firstLine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243" w:right="2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тизм и национальная безопас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102" w:right="10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firstLine="8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243" w:righ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единой государственной системы предупреждения и ликвидации чрезвычайных ситуаций (РСЧС)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102" w:right="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firstLine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243" w:right="2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 и структура РСЧ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102" w:right="10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firstLine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243" w:righ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ы функционирова</w:t>
              <w:softHyphen/>
              <w:t>ния, силы и средства РСЧ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102" w:right="10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firstLine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243" w:righ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оборона как составная часть системы национальной безопасности и РСЧ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102" w:right="10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firstLine="8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243" w:righ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ждународное гуманитарное прав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102" w:righ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firstLine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243" w:righ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ое гуманитарное право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102" w:right="10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firstLine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243" w:righ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жертв военных конфликтов, военноплен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102" w:right="10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firstLine="8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4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243" w:righ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опасное поведение в криминогенных ситуациях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102" w:right="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firstLine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243" w:right="2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 мошен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102" w:right="10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firstLine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243" w:right="2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девуш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102" w:right="10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firstLine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243" w:right="2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</w:t>
              <w:softHyphen/>
              <w:t>ские основы самозащиты в криминоген</w:t>
              <w:softHyphen/>
              <w:t>ных ситуациях. Пути выхода из конфликтных ситу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102" w:right="10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firstLine="8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243" w:righ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ы финансовой безопасност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102" w:right="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firstLine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243" w:righ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уплата нало</w:t>
              <w:softHyphen/>
              <w:t>гов — долг каждого гражданина Росс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102" w:right="10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firstLine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243" w:right="2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 финансового мошеннич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102" w:right="10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firstLine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243" w:righ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</w:t>
              <w:softHyphen/>
              <w:t xml:space="preserve">ности в финансовой сфер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102" w:right="10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firstLine="8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243" w:righ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сновы медицинских знаний и правила оказания первой помощ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102" w:righ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firstLine="8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243" w:right="243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филактика травм в старшем школьном возраст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102" w:righ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firstLine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243" w:righ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травматизма и пути его предотв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102" w:right="10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firstLine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243" w:righ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дома и на улиц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102" w:right="10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firstLine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243" w:righ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в школе, на занятиях физкультурой и спор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102" w:right="10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firstLine="8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243" w:righ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ы медицинских знан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102" w:right="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firstLine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243" w:right="2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осложнений ран. Асептика и антисеп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102" w:right="10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firstLine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243" w:righ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головы, позвоночника и сп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102" w:right="10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firstLine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243" w:right="2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нная реанимационная помощ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102" w:right="10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firstLine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243" w:righ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еинфекцион</w:t>
              <w:softHyphen/>
              <w:t>ные заболе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102" w:right="10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firstLine="8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243" w:righ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сновы здорового образа жизн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102" w:righ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firstLine="8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243" w:righ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доровье и здоровый образ жизн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102" w:right="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firstLine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243" w:righ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челове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102" w:right="10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firstLine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243" w:right="2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как путь к достижению высокого уровня здоровья и современные методы оздоров</w:t>
              <w:softHyphen/>
              <w:t>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102" w:right="10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firstLine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243" w:righ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риска во внешней среде и их влияние на внутреннюю среду организма человека и его здоровь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102" w:right="10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firstLine="8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243" w:righ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ая гиги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102" w:right="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firstLine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243" w:right="2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личной гигиены. Гигиена кожи и одежды. Гигиена питания и в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102" w:right="10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firstLine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243" w:right="2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жилища и инди</w:t>
              <w:softHyphen/>
              <w:t>видуального стро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102" w:right="10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firstLine="8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243" w:right="24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зиологические и психологические особенности организма подрост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102" w:right="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firstLine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243" w:righ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че</w:t>
              <w:softHyphen/>
              <w:t>ское и психо</w:t>
              <w:softHyphen/>
              <w:t>логическое развитие подрост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102" w:right="10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firstLine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243" w:right="2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заимоотноше</w:t>
              <w:softHyphen/>
              <w:t>ний в формирова</w:t>
              <w:softHyphen/>
              <w:t>нии репродук</w:t>
              <w:softHyphen/>
              <w:t>тивной фун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102" w:right="10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firstLine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243" w:righ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флик</w:t>
              <w:softHyphen/>
              <w:t>тов. Правила поведения в конфликтных ситуац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102" w:right="10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firstLine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243" w:right="2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ицидальное поведение в подростковом возрас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102" w:right="10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firstLine="8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4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243" w:righ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акторы, разрушающие здоровье челове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102" w:right="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firstLine="8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.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243" w:right="24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ние табака и его влияние на здоровь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102" w:right="10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firstLine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243" w:righ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алкого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102" w:right="10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firstLine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243" w:righ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мания и токсиком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102" w:right="10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ч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102" w:righ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993" w:footer="5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811pt2pt">
    <w:name w:val="Основной текст (8) + 11 pt;Интервал 2 pt"/>
    <w:qFormat/>
    <w:rPr>
      <w:rFonts w:ascii="Times New Roman" w:hAnsi="Times New Roman" w:eastAsia="Times New Roman" w:cs="Times New Roman"/>
      <w:b/>
      <w:bCs/>
      <w:color w:val="000000"/>
      <w:spacing w:val="4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811pt">
    <w:name w:val="Основной текст (8) + 11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32pt">
    <w:name w:val="Основной текст (3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0">
    <w:name w:val="Заголовок №10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61pt">
    <w:name w:val="Основной текст (6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7">
    <w:name w:val="Оглавление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2">
    <w:name w:val="Оглавление (2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7">
    <w:name w:val="Заголовок №7_"/>
    <w:qFormat/>
    <w:rPr>
      <w:rFonts w:ascii="Tahoma" w:hAnsi="Tahoma" w:eastAsia="Tahoma" w:cs="Tahoma"/>
      <w:b/>
      <w:bCs/>
      <w:sz w:val="17"/>
      <w:szCs w:val="17"/>
      <w:shd w:fill="FFFFFF" w:val="clear"/>
    </w:rPr>
  </w:style>
  <w:style w:type="character" w:styleId="71">
    <w:name w:val="Заголовок №7 + Не полужирный"/>
    <w:qFormat/>
    <w:rPr>
      <w:rFonts w:ascii="Tahoma" w:hAnsi="Tahoma" w:eastAsia="Tahoma" w:cs="Tahoma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61">
    <w:name w:val="Заголовок №6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0ptExact">
    <w:name w:val="Основной текст + Интервал 0 pt Exact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ArialNarrow15pt">
    <w:name w:val="Основной текст + Arial Narrow;15 pt;Курсив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4">
    <w:name w:val="Заголовок №14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142pt">
    <w:name w:val="Заголовок №14 + Интервал 2 pt"/>
    <w:qFormat/>
    <w:rPr>
      <w:rFonts w:ascii="Times New Roman" w:hAnsi="Times New Roman" w:eastAsia="Times New Roman" w:cs="Times New Roman"/>
      <w:b/>
      <w:bCs/>
      <w:color w:val="000000"/>
      <w:spacing w:val="4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4">
    <w:name w:val="Оглавление (3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">
    <w:name w:val="Оглавление 9 Знак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52">
    <w:name w:val="Оглавление (5)_"/>
    <w:qFormat/>
    <w:rPr>
      <w:rFonts w:ascii="Sylfaen" w:hAnsi="Sylfaen" w:eastAsia="Sylfaen" w:cs="Sylfaen"/>
      <w:shd w:fill="FFFFFF" w:val="clear"/>
    </w:rPr>
  </w:style>
  <w:style w:type="character" w:styleId="5MicrosoftSansSerif95pt">
    <w:name w:val="Оглавление (5) + Microsoft Sans Serif;9;5 pt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92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9105pt">
    <w:name w:val="Основной текст (9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105pt1">
    <w:name w:val="Основной текст (9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2">
    <w:name w:val="Оглавление (6)_"/>
    <w:qFormat/>
    <w:rPr>
      <w:rFonts w:ascii="Arial Narrow" w:hAnsi="Arial Narrow" w:eastAsia="Arial Narrow" w:cs="Arial Narrow"/>
      <w:sz w:val="23"/>
      <w:szCs w:val="23"/>
      <w:shd w:fill="FFFFFF" w:val="clear"/>
    </w:rPr>
  </w:style>
  <w:style w:type="character" w:styleId="6TimesNewRoman105pt">
    <w:name w:val="Оглавление (6) + Times New Roman;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63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64">
    <w:name w:val="Основной текст (6) + 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93">
    <w:name w:val="Основной текст (9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65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35">
    <w:name w:val="Основной текст 3"/>
    <w:basedOn w:val="Normal"/>
    <w:qFormat/>
    <w:pPr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firstLine="709"/>
    </w:pPr>
    <w:rPr>
      <w:rFonts w:eastAsia="Times New Roman" w:cs="Calibri"/>
      <w:sz w:val="24"/>
      <w:szCs w:val="24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3480"/>
      <w:jc w:val="center"/>
    </w:pPr>
    <w:rPr>
      <w:rFonts w:ascii="Times New Roman" w:hAnsi="Times New Roman" w:eastAsia="Times New Roman" w:cs="Times New Roman"/>
      <w:b/>
      <w:bCs/>
    </w:rPr>
  </w:style>
  <w:style w:type="paragraph" w:styleId="66">
    <w:name w:val="Основной текст (6)"/>
    <w:basedOn w:val="Normal"/>
    <w:qFormat/>
    <w:pPr>
      <w:widowControl w:val="false"/>
      <w:shd w:fill="FFFFFF" w:val="clear"/>
      <w:spacing w:lineRule="exact" w:line="302" w:before="0" w:after="240"/>
      <w:jc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94">
    <w:name w:val="Основной текст9"/>
    <w:basedOn w:val="Normal"/>
    <w:qFormat/>
    <w:pPr>
      <w:widowControl w:val="false"/>
      <w:shd w:fill="FFFFFF" w:val="clear"/>
      <w:spacing w:lineRule="exact" w:line="278" w:before="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</w:rPr>
  </w:style>
  <w:style w:type="paragraph" w:styleId="101">
    <w:name w:val="Заголовок №10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Times New Roman" w:hAnsi="Times New Roman" w:eastAsia="Times New Roman" w:cs="Times New Roman"/>
      <w:b/>
      <w:bCs/>
    </w:rPr>
  </w:style>
  <w:style w:type="paragraph" w:styleId="Style24">
    <w:name w:val="Оглавление"/>
    <w:basedOn w:val="Normal"/>
    <w:qFormat/>
    <w:pPr>
      <w:widowControl w:val="false"/>
      <w:shd w:fill="FFFFFF" w:val="clear"/>
      <w:spacing w:lineRule="exact" w:line="302" w:before="0" w:after="0"/>
      <w:jc w:val="both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21">
    <w:name w:val="Оглавление (2)"/>
    <w:basedOn w:val="Normal"/>
    <w:qFormat/>
    <w:pPr>
      <w:widowControl w:val="false"/>
      <w:shd w:fill="FFFFFF" w:val="clear"/>
      <w:spacing w:lineRule="exact" w:line="379" w:before="0" w:after="0"/>
      <w:ind w:firstLine="580"/>
      <w:jc w:val="both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72">
    <w:name w:val="Заголовок №7"/>
    <w:basedOn w:val="Normal"/>
    <w:qFormat/>
    <w:pPr>
      <w:widowControl w:val="false"/>
      <w:shd w:fill="FFFFFF" w:val="clear"/>
      <w:spacing w:lineRule="exact" w:line="302" w:before="0" w:after="0"/>
      <w:ind w:firstLine="580"/>
      <w:jc w:val="both"/>
      <w:outlineLvl w:val="6"/>
    </w:pPr>
    <w:rPr>
      <w:rFonts w:ascii="Tahoma" w:hAnsi="Tahoma" w:eastAsia="Tahoma" w:cs="Tahoma"/>
      <w:b/>
      <w:bCs/>
      <w:sz w:val="17"/>
      <w:szCs w:val="17"/>
    </w:rPr>
  </w:style>
  <w:style w:type="paragraph" w:styleId="67">
    <w:name w:val="Заголовок №6"/>
    <w:basedOn w:val="Normal"/>
    <w:qFormat/>
    <w:pPr>
      <w:widowControl w:val="false"/>
      <w:shd w:fill="FFFFFF" w:val="clear"/>
      <w:spacing w:lineRule="exact" w:line="302" w:before="0" w:after="0"/>
      <w:ind w:firstLine="580"/>
      <w:jc w:val="both"/>
      <w:outlineLvl w:val="5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55" w:before="480" w:after="450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141">
    <w:name w:val="Заголовок №14"/>
    <w:basedOn w:val="Normal"/>
    <w:qFormat/>
    <w:pPr>
      <w:widowControl w:val="false"/>
      <w:shd w:fill="FFFFFF" w:val="clear"/>
      <w:spacing w:lineRule="exact" w:line="288" w:before="0" w:after="120"/>
      <w:jc w:val="center"/>
    </w:pPr>
    <w:rPr>
      <w:rFonts w:ascii="Times New Roman" w:hAnsi="Times New Roman" w:eastAsia="Times New Roman" w:cs="Times New Roman"/>
      <w:b/>
      <w:bCs/>
    </w:rPr>
  </w:style>
  <w:style w:type="paragraph" w:styleId="38">
    <w:name w:val="Оглавление (3)"/>
    <w:basedOn w:val="Normal"/>
    <w:qFormat/>
    <w:pPr>
      <w:widowControl w:val="false"/>
      <w:shd w:fill="FFFFFF" w:val="clear"/>
      <w:spacing w:lineRule="exact" w:line="274" w:before="120" w:after="0"/>
      <w:jc w:val="both"/>
    </w:pPr>
    <w:rPr>
      <w:rFonts w:ascii="Times New Roman" w:hAnsi="Times New Roman" w:eastAsia="Times New Roman" w:cs="Times New Roman"/>
    </w:rPr>
  </w:style>
  <w:style w:type="paragraph" w:styleId="Contents9">
    <w:name w:val="TOC 9"/>
    <w:basedOn w:val="Normal"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54">
    <w:name w:val="Оглавление (5)"/>
    <w:basedOn w:val="Normal"/>
    <w:qFormat/>
    <w:pPr>
      <w:widowControl w:val="false"/>
      <w:shd w:fill="FFFFFF" w:val="clear"/>
      <w:spacing w:lineRule="exact" w:line="274" w:before="0" w:after="120"/>
      <w:jc w:val="both"/>
    </w:pPr>
    <w:rPr>
      <w:rFonts w:ascii="Sylfaen" w:hAnsi="Sylfaen" w:eastAsia="Sylfaen" w:cs="Sylfaen"/>
      <w:sz w:val="20"/>
      <w:szCs w:val="20"/>
    </w:rPr>
  </w:style>
  <w:style w:type="paragraph" w:styleId="68">
    <w:name w:val="Оглавление (6)"/>
    <w:basedOn w:val="Normal"/>
    <w:qFormat/>
    <w:pPr>
      <w:widowControl w:val="false"/>
      <w:shd w:fill="FFFFFF" w:val="clear"/>
      <w:spacing w:lineRule="exact" w:line="274" w:before="0" w:after="120"/>
      <w:jc w:val="both"/>
    </w:pPr>
    <w:rPr>
      <w:rFonts w:ascii="Arial Narrow" w:hAnsi="Arial Narrow" w:eastAsia="Arial Narrow" w:cs="Arial Narrow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WW">
    <w:name w:val="WW-Базовый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24:00Z</dcterms:created>
  <dc:creator>ADMIN</dc:creator>
  <dc:description/>
  <cp:keywords/>
  <dc:language>en-US</dc:language>
  <cp:lastModifiedBy>RePack by Diakov</cp:lastModifiedBy>
  <cp:lastPrinted>2018-03-12T15:28:00Z</cp:lastPrinted>
  <dcterms:modified xsi:type="dcterms:W3CDTF">2020-02-25T15:06:00Z</dcterms:modified>
  <cp:revision>7</cp:revision>
  <dc:subject/>
  <dc:title/>
</cp:coreProperties>
</file>