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Владимировская школ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ой образовательной программ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b/>
          <w:color w:val="993300"/>
          <w:sz w:val="28"/>
          <w:szCs w:val="28"/>
        </w:rPr>
        <w:t xml:space="preserve"> (</w:t>
      </w:r>
      <w:r>
        <w:rPr>
          <w:b/>
          <w:sz w:val="28"/>
          <w:szCs w:val="28"/>
        </w:rPr>
        <w:t>ФГОС НОО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ы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1" w:firstLine="708"/>
        <w:rPr>
          <w:bCs/>
          <w:iCs/>
        </w:rPr>
      </w:pPr>
      <w:r>
        <w:rPr>
          <w:bCs/>
        </w:rPr>
        <w:t>Рабочая программа по предмету «Изобразительное искусство»  составлена на основе авторской программы «Изобразительное искусство» :</w:t>
      </w:r>
      <w:r>
        <w:rPr>
          <w:bCs/>
          <w:iCs/>
        </w:rPr>
        <w:t xml:space="preserve"> Рабочие программы. Изобразительное искусство. Предметная линия учебников системы «Школа России». 1-4 классы.-  учеб. пособие для общеобразоват организаций/ Б.М.Неменский, Л.А.Неменская, Н.А.Горяева/ М: Просвещение. – 2019 г.)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Целью </w:t>
      </w:r>
      <w:r>
        <w:rPr/>
        <w:t xml:space="preserve">учебного курса «Изобразительное искусство» в общеобразовательной школе является формирование художественной культуры учащихся как неотъемлемой части культуры духовной, т. е. культуры мироотношений, выработанных поколениям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Изучение  курса «Изобразительного  искусства»   в начальной школе  направлено на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нравственно-эстетической отзывчивости на прекрасное и безобразное  в жизни и в искусст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художественно-творческой актив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художественных знаний, умений и навы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тимулирование и развитие любознательности, потребности познавать культурные традиции своего региона, России и других государст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картины материальной и духовной культуры как продукта творческой деятельности челове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/>
        <w:t>формирование культуры личности ребенка во всех проявлениях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Изменения в рабочую программу не вносились, так как структура и логика авторской программы полностью соответствует требованиям ФГОС НО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ля реализации программы используется учебно-методический комплекс: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1. </w:t>
      </w:r>
      <w:r>
        <w:rPr>
          <w:iCs/>
        </w:rPr>
        <w:t>Коротеева, Е.И.</w:t>
      </w:r>
      <w:r>
        <w:rPr/>
        <w:t xml:space="preserve"> Изобразительное искусство. Искусство и ты. 1 класс.  Учебник для общеобразовательных учреждений / Е.И.Коротеева; под ред. Б.М.Неменского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</w:rPr>
        <w:t>2. Бушкова Л.Ю. Поурочные разработки по изобразительному искусству: 1 класс. –М:ВАКО, 2016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</w:rPr>
        <w:t>3.Коротеева, Е.И.</w:t>
      </w:r>
      <w:r>
        <w:rPr/>
        <w:t xml:space="preserve"> Изобразительное искусство. Искусство и ты. 2 класс.  Учебник для общеобразовательных учреждений / Е.И.Коротеева; под ред. Б.М.Неменского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</w:rPr>
        <w:t>4.Горяева, Н.А.</w:t>
      </w:r>
      <w:r>
        <w:rPr/>
        <w:t xml:space="preserve"> Твоя мастерская. Рабочая тетрадь по изобразительному искусству к учебнику «Искусство и ты» для 2 кл. нач. шк. / под ред. Б.М.Неменского. – М.: Просвещение, 2019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5.Изобразительное искусство. 2кл..: поурочные планы по учебникам Е.И.Коротеевой и Н.А.Горяевой под редакцией Б.М.Неменского.- Волгоград: Учитель, 2016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.</w:t>
      </w:r>
      <w:r>
        <w:rPr/>
        <w:t>Изобразительное искусство. Искусство вокруг нас. 3 класс.  Учебник для общеобразовательных учреждений / Н.А.Горяева, Л.А.Неменская, А.С.Питерских и др.; под ред. Б.М.Неменского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</w:rPr>
        <w:t>7.</w:t>
      </w:r>
      <w:r>
        <w:rPr>
          <w:iCs/>
          <w:color w:val="FF0000"/>
        </w:rPr>
        <w:t xml:space="preserve"> </w:t>
      </w:r>
      <w:r>
        <w:rPr/>
        <w:t>Изобразительное искусство. Твоя мастерская</w:t>
      </w:r>
      <w:r>
        <w:rPr>
          <w:color w:val="FF0000"/>
        </w:rPr>
        <w:t xml:space="preserve">. </w:t>
      </w:r>
      <w:r>
        <w:rPr/>
        <w:t>Рабочая тетрадь. 3 кл. / Н.А.Горяева, Л.А.Неменская, А.С.Питерских, Г.Е. Гуров; под ред. Б.М.Неменского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8. Изобразительное искусство: 1-4 классы: </w:t>
      </w:r>
      <w:r>
        <w:rPr>
          <w:iCs/>
        </w:rPr>
        <w:t>методическое</w:t>
      </w:r>
      <w:r>
        <w:rPr/>
        <w:t xml:space="preserve"> пособие / Б.М.Неменский, Л.А.Неменская, Е.И.Коротеева и др.; под ред. Б.М.Неменского. – М.: Просвещение, 2017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9. Давыдова М.А. Поурочные разработки по изобразительному искусству 3класс. М.:ВАКО, 2016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</w:rPr>
        <w:t>10.</w:t>
      </w:r>
      <w:r>
        <w:rPr/>
        <w:t>Изобразительное искусство. Каждый народ – художник.. 4 класс.  Учебник для общеобразовательных учреждений / Л.А.Неменская; под ред. Б.М.Неменского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iCs/>
        </w:rPr>
        <w:t>11</w:t>
      </w:r>
      <w:r>
        <w:rPr>
          <w:iCs/>
          <w:color w:val="FF0000"/>
        </w:rPr>
        <w:t>.</w:t>
      </w:r>
      <w:r>
        <w:rPr/>
        <w:t>Л.А.Неменская. Изобразительное искусство. Твоя мастерская</w:t>
      </w:r>
      <w:r>
        <w:rPr>
          <w:color w:val="FF0000"/>
        </w:rPr>
        <w:t xml:space="preserve">. </w:t>
      </w:r>
      <w:r>
        <w:rPr/>
        <w:t>Рабочая тетрадь. 4 кл. – М.: Просвещение, 2019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12.Давыдова М.А. Поурочные разработки по изобразительному искусству 3класс. М.:ВАКО, 2016. 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На реализацию программы по изобразительному искусству  в 1 классе в учебном плане предусмотрено (33ч   в год),  во 2-4  классах - 34 ч в год  ч ( при 1 ч в неделю)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Cs/>
          <w:i/>
          <w:iCs/>
        </w:rPr>
        <w:t xml:space="preserve">индивидуального практического творчества </w:t>
      </w:r>
      <w:r>
        <w:rPr>
          <w:i/>
        </w:rPr>
        <w:t xml:space="preserve">учащихся и </w:t>
      </w:r>
      <w:r>
        <w:rPr>
          <w:bCs/>
          <w:i/>
          <w:iCs/>
        </w:rPr>
        <w:t>уроков коллективной творческой деятельности.</w:t>
      </w:r>
      <w:r>
        <w:rPr>
          <w:sz w:val="28"/>
          <w:szCs w:val="28"/>
        </w:rPr>
        <w:t xml:space="preserve"> </w:t>
      </w:r>
      <w:r>
        <w:rPr/>
        <w:t>Преобладают следующие формы текущего контроля: наблюдение; беседа; фронтальный опрос; выставки творческих работ (проектов).</w:t>
      </w:r>
    </w:p>
    <w:p>
      <w:pPr>
        <w:pStyle w:val="Normal"/>
        <w:shd w:fill="FFFFFF" w:val="clear"/>
        <w:ind w:right="1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right="1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right="10" w:hanging="0"/>
        <w:jc w:val="center"/>
        <w:rPr>
          <w:rStyle w:val="Zag11"/>
          <w:b/>
          <w:b/>
          <w:bCs/>
          <w:iCs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Обучающие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;@MS Mincho"/>
          <w:i/>
          <w:iCs/>
          <w:lang w:val="ru-RU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;@MS Mincho"/>
          <w:lang w:val="ru-RU"/>
        </w:rPr>
        <w:t>Восприятие искусства и виды художественной деятельност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Cs/>
          <w:color w:val="000000"/>
        </w:rPr>
      </w:pPr>
      <w:r>
        <w:rPr>
          <w:rStyle w:val="Zag11"/>
          <w:rFonts w:eastAsia="@Arial Unicode MS;@MS Mincho"/>
          <w:iCs/>
          <w:color w:val="000000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i/>
          <w:i/>
          <w:iCs/>
          <w:lang w:val="ru-RU"/>
        </w:rPr>
      </w:pPr>
      <w:r>
        <w:rPr>
          <w:rStyle w:val="Zag11"/>
          <w:rFonts w:eastAsia="@Arial Unicode MS;@MS Mincho"/>
          <w:i/>
          <w:lang w:val="ru-RU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;@MS Mincho"/>
          <w:lang w:val="ru-RU"/>
        </w:rPr>
        <w:t>Азбука искусства. Как говорит искусство?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создавать простые композиции на заданную тему на плоскости и в пространств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i/>
          <w:i/>
          <w:iCs/>
          <w:lang w:val="ru-RU"/>
        </w:rPr>
      </w:pPr>
      <w:r>
        <w:rPr>
          <w:rStyle w:val="Zag11"/>
          <w:rFonts w:eastAsia="@Arial Unicode MS;@MS Mincho"/>
          <w:i/>
          <w:lang w:val="ru-RU"/>
        </w:rPr>
        <w:t xml:space="preserve">·выполнять простые рисунки и орнаментальные композиции, используя язык компьютерной графики в программе </w:t>
      </w:r>
      <w:r>
        <w:rPr>
          <w:rStyle w:val="Zag11"/>
          <w:rFonts w:eastAsia="@Arial Unicode MS;@MS Mincho"/>
          <w:i/>
        </w:rPr>
        <w:t>Paint</w:t>
      </w:r>
      <w:r>
        <w:rPr>
          <w:rStyle w:val="Zag11"/>
          <w:rFonts w:eastAsia="@Arial Unicode MS;@MS Mincho"/>
          <w:i/>
          <w:lang w:val="ru-RU"/>
        </w:rPr>
        <w:t>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;@MS Mincho"/>
          <w:lang w:val="ru-RU"/>
        </w:rPr>
        <w:t>Значимые темы искусства. О чём говорит искусство?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изображать пейзажи, натюрморты, портреты, выражая к ним своё отношени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b/>
          <w:b/>
          <w:bCs/>
          <w:lang w:val="ru-RU"/>
        </w:rPr>
      </w:pPr>
      <w:r>
        <w:rPr>
          <w:rStyle w:val="Zag11"/>
          <w:rFonts w:eastAsia="@Arial Unicode MS;@MS Mincho"/>
          <w:b/>
          <w:bCs/>
          <w:iCs/>
          <w:lang w:val="ru-RU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ind w:right="10" w:hanging="0"/>
        <w:jc w:val="both"/>
        <w:rPr>
          <w:rStyle w:val="Zag11"/>
          <w:rFonts w:eastAsia="@Arial Unicode MS;@MS Mincho"/>
          <w:b/>
          <w:b/>
          <w:bCs/>
          <w:iCs/>
          <w:lang w:val="ru-RU"/>
        </w:rPr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ДЕРЖАНИЕ УЧЕБНОГО КУРСА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1 класс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>Ты изображаешь. Знакомство с Мастером Изображения -8 час.</w:t>
      </w:r>
    </w:p>
    <w:p>
      <w:pPr>
        <w:pStyle w:val="Normal"/>
        <w:autoSpaceDE w:val="false"/>
        <w:ind w:left="426" w:hanging="0"/>
        <w:jc w:val="both"/>
        <w:rPr/>
      </w:pPr>
      <w:r>
        <w:rPr/>
        <w:t>Основная задача –  обучение детей первичному опыту владения доступными их возрасту материалами. Умение видеть, изображать самому. Изображаются фрагменты природы, животные: чем похожи и чем отличаются друг от друга. Превращать пятно в изображение зверюшки, изображать в объеме, умение смешивать краски. Изображать цветы, заполняя крупными изображениями весь лист бумаги (без предварительно рисунка по памяти и впечатлению)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>Ты украшаешь. Знакомство с Мастером Украшения – 8 час.</w:t>
      </w:r>
    </w:p>
    <w:p>
      <w:pPr>
        <w:pStyle w:val="Normal"/>
        <w:autoSpaceDE w:val="false"/>
        <w:ind w:left="426" w:hanging="0"/>
        <w:jc w:val="both"/>
        <w:rPr/>
      </w:pPr>
      <w:r>
        <w:rPr/>
        <w:t>Развитие наблюдательности, чувства фактуры, накопление опыта зрительных поэтических впечатлений. Знакомство с техникой монотипии. Многообразие и красота узоров в природе. Изображение нарядной птицы в  технике объемной аппликации, коллажа. Накопление опыта зрительных поэтических впечатлений. Знакомство с техникой одноцветной монотипии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Ты строишь. Знакомство с Мастером Постройки   - 11 час.  </w:t>
      </w:r>
    </w:p>
    <w:p>
      <w:pPr>
        <w:pStyle w:val="Normal"/>
        <w:autoSpaceDE w:val="false"/>
        <w:ind w:left="426" w:hanging="0"/>
        <w:jc w:val="both"/>
        <w:rPr/>
      </w:pPr>
      <w:r>
        <w:rPr/>
        <w:t>Развитие воображения , конструирование игрового города, игра в архитекторов .Дети учатся понимать выразительность пропорций и конструкцию формы. Конструирование из бумаги упаковок, подставок, цветов и игрушек, изображение  по впечатлению после экскурсии, выставки работ</w:t>
      </w:r>
      <w:r>
        <w:rPr>
          <w:b/>
        </w:rPr>
        <w:t>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>Изображение, украшение, постройка всегда помогают друг другу – 6 час.</w:t>
      </w:r>
    </w:p>
    <w:p>
      <w:pPr>
        <w:pStyle w:val="Normal"/>
        <w:autoSpaceDE w:val="false"/>
        <w:ind w:left="426" w:hanging="0"/>
        <w:jc w:val="both"/>
        <w:rPr/>
      </w:pPr>
      <w:r>
        <w:rPr/>
        <w:t>Основная цель – показать детям, что у каждого из « Мастеров» своя работа, свое назначение. Это центральная и важнейшая тема года. Основной задачей является освоение того, что в искусстве ничего и никогда не изображается просто так, только ради искусности изображения.</w:t>
      </w:r>
    </w:p>
    <w:p>
      <w:pPr>
        <w:pStyle w:val="Normal"/>
        <w:autoSpaceDE w:val="false"/>
        <w:ind w:left="426" w:hanging="0"/>
        <w:jc w:val="both"/>
        <w:rPr/>
      </w:pPr>
      <w:r>
        <w:rPr/>
        <w:t>Искусство «Братья - мастера» выражает человеческие чувства и мысли, то есть отношение к тому, что люди изображают, кого и что украшают, а постройкой выражают отношение к тому, для кого и для чего строят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2 класс                      </w:t>
      </w:r>
    </w:p>
    <w:p>
      <w:pPr>
        <w:pStyle w:val="Normal"/>
        <w:ind w:left="42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скусство и ты.(34 ч .)</w:t>
      </w:r>
    </w:p>
    <w:p>
      <w:pPr>
        <w:pStyle w:val="Style12"/>
        <w:spacing w:before="9" w:after="0"/>
        <w:ind w:left="426" w:right="873" w:hanging="0"/>
        <w:jc w:val="center"/>
        <w:rPr>
          <w:spacing w:val="-2"/>
          <w:w w:val="127"/>
        </w:rPr>
      </w:pPr>
      <w:r>
        <w:rPr>
          <w:b/>
          <w:spacing w:val="-2"/>
        </w:rPr>
        <w:t>Как и чем</w:t>
      </w:r>
      <w:r>
        <w:rPr>
          <w:spacing w:val="-2"/>
        </w:rPr>
        <w:t xml:space="preserve"> </w:t>
      </w:r>
      <w:r>
        <w:rPr>
          <w:b/>
          <w:spacing w:val="-2"/>
          <w:w w:val="114"/>
        </w:rPr>
        <w:t>работает художник(8 ч)</w:t>
      </w:r>
    </w:p>
    <w:p>
      <w:pPr>
        <w:pStyle w:val="Style12"/>
        <w:spacing w:before="33" w:after="0"/>
        <w:ind w:left="426" w:right="9" w:hanging="0"/>
        <w:jc w:val="both"/>
        <w:rPr>
          <w:spacing w:val="-2"/>
          <w:w w:val="114"/>
        </w:rPr>
      </w:pPr>
      <w:r>
        <w:rPr>
          <w:spacing w:val="-2"/>
          <w:w w:val="114"/>
        </w:rPr>
        <w:t>Основная задача - знакомство с выразительными воз</w:t>
        <w:softHyphen/>
        <w:t>можностями художественных материалов. Открытие свое</w:t>
        <w:softHyphen/>
        <w:t xml:space="preserve">образия, красоты и характера материала. </w:t>
      </w:r>
    </w:p>
    <w:p>
      <w:pPr>
        <w:pStyle w:val="Style12"/>
        <w:spacing w:before="4" w:after="0"/>
        <w:ind w:left="426" w:right="4" w:hanging="0"/>
        <w:jc w:val="both"/>
        <w:rPr>
          <w:spacing w:val="-2"/>
          <w:w w:val="114"/>
        </w:rPr>
      </w:pPr>
      <w:r>
        <w:rPr>
          <w:b/>
          <w:spacing w:val="-2"/>
          <w:w w:val="114"/>
        </w:rPr>
        <w:t xml:space="preserve">Три основных цвета – жёлтый, красный, синий </w:t>
      </w:r>
    </w:p>
    <w:p>
      <w:pPr>
        <w:pStyle w:val="Style12"/>
        <w:spacing w:before="4" w:after="0"/>
        <w:ind w:left="426" w:right="4" w:hanging="0"/>
        <w:jc w:val="both"/>
        <w:rPr>
          <w:spacing w:val="-2"/>
          <w:w w:val="114"/>
        </w:rPr>
      </w:pPr>
      <w:r>
        <w:rPr>
          <w:spacing w:val="-2"/>
          <w:w w:val="114"/>
        </w:rPr>
        <w:t xml:space="preserve">    </w:t>
      </w:r>
      <w:r>
        <w:rPr>
          <w:spacing w:val="-2"/>
          <w:w w:val="114"/>
        </w:rPr>
        <w:t xml:space="preserve">Многообразие цветовой гаммы осенней природы (осенних цветов). </w:t>
      </w:r>
    </w:p>
    <w:p>
      <w:pPr>
        <w:pStyle w:val="Style12"/>
        <w:ind w:left="426" w:right="24" w:hanging="0"/>
        <w:jc w:val="both"/>
        <w:rPr>
          <w:i/>
          <w:i/>
          <w:iCs/>
          <w:spacing w:val="-2"/>
          <w:w w:val="112"/>
        </w:rPr>
      </w:pPr>
      <w:r>
        <w:rPr>
          <w:i/>
          <w:iCs/>
          <w:spacing w:val="-2"/>
          <w:w w:val="112"/>
        </w:rPr>
        <w:t xml:space="preserve">Задание: </w:t>
      </w:r>
      <w:r>
        <w:rPr>
          <w:spacing w:val="-2"/>
          <w:w w:val="114"/>
        </w:rPr>
        <w:t>изображение цветов, заполняя крупными изображе</w:t>
        <w:softHyphen/>
        <w:t xml:space="preserve">ниями весь лист бумаги (без предварительного рисунка) по памяти и впечатлению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4"/>
        </w:rPr>
        <w:t xml:space="preserve">гуашь (три краски), крупные кисти, большие листы белой бумаги. </w:t>
      </w:r>
    </w:p>
    <w:p>
      <w:pPr>
        <w:pStyle w:val="Style12"/>
        <w:spacing w:before="33" w:after="0"/>
        <w:ind w:left="426" w:right="9" w:hanging="0"/>
        <w:jc w:val="both"/>
        <w:rPr/>
      </w:pPr>
      <w:r>
        <w:rPr>
          <w:i/>
          <w:iCs/>
          <w:spacing w:val="-2"/>
          <w:w w:val="112"/>
        </w:rPr>
        <w:t xml:space="preserve">Зрительный ряд: </w:t>
      </w:r>
      <w:r>
        <w:rPr>
          <w:spacing w:val="-2"/>
          <w:w w:val="114"/>
        </w:rPr>
        <w:t>живые цветы; слайды цветов, цве</w:t>
        <w:softHyphen/>
        <w:t>тущего луга; наглядные пособия, демонстрирующие три основные краски и их смешение (составные цвета); прак</w:t>
        <w:softHyphen/>
        <w:t xml:space="preserve">тический показ смешения гуашевых красок. </w:t>
      </w:r>
    </w:p>
    <w:p>
      <w:pPr>
        <w:pStyle w:val="Style12"/>
        <w:spacing w:before="33" w:after="0"/>
        <w:ind w:left="426" w:right="9" w:hanging="0"/>
        <w:jc w:val="both"/>
        <w:rPr>
          <w:spacing w:val="-2"/>
          <w:w w:val="114"/>
        </w:rPr>
      </w:pPr>
      <w:r>
        <w:rPr>
          <w:b/>
          <w:spacing w:val="-2"/>
          <w:w w:val="114"/>
        </w:rPr>
        <w:t xml:space="preserve">Белая и чёрная краски </w:t>
      </w:r>
    </w:p>
    <w:p>
      <w:pPr>
        <w:pStyle w:val="Style12"/>
        <w:spacing w:before="33" w:after="0"/>
        <w:ind w:left="426" w:right="9" w:hanging="0"/>
        <w:jc w:val="both"/>
        <w:rPr>
          <w:spacing w:val="-2"/>
          <w:w w:val="114"/>
        </w:rPr>
      </w:pPr>
      <w:r>
        <w:rPr>
          <w:spacing w:val="-2"/>
          <w:w w:val="114"/>
        </w:rPr>
        <w:t>Восприятие и изображение красоты природы. Настроение в природе. Тёмное и светлое. Оттенки цвета. Умение смешивать цветные краски с белой и чёрной. Знакомство с различным эмоциональным звучанием цвета. Расширение знаний о различных живописных материалах: акварельные краски, темпера, масляные и акриловые краски.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2"/>
        </w:rPr>
        <w:t xml:space="preserve">Задание: </w:t>
      </w:r>
      <w:r>
        <w:rPr>
          <w:spacing w:val="-2"/>
          <w:w w:val="114"/>
        </w:rPr>
        <w:t>изображение природ</w:t>
        <w:softHyphen/>
        <w:t>ных стихий на больших листах бумаги крупными кистя</w:t>
        <w:softHyphen/>
        <w:t>ми без предварительного рисунка: гроза, буря, изверже</w:t>
        <w:softHyphen/>
        <w:t xml:space="preserve">ние вулкана; изображение дождя, тумана, солнечного дня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4"/>
        </w:rPr>
        <w:t xml:space="preserve">гуашь (пять красок), крупная кисть, большие листы белой бумаги. </w:t>
      </w:r>
    </w:p>
    <w:p>
      <w:pPr>
        <w:pStyle w:val="Style12"/>
        <w:spacing w:before="33" w:after="0"/>
        <w:ind w:left="426" w:right="9" w:hanging="0"/>
        <w:jc w:val="both"/>
        <w:rPr/>
      </w:pPr>
      <w:r>
        <w:rPr>
          <w:i/>
          <w:iCs/>
          <w:spacing w:val="-2"/>
          <w:w w:val="112"/>
        </w:rPr>
        <w:t xml:space="preserve">Зрительный ряд: </w:t>
      </w:r>
      <w:r>
        <w:rPr>
          <w:spacing w:val="-2"/>
          <w:w w:val="114"/>
        </w:rPr>
        <w:t>слайды природы в резко выражен</w:t>
        <w:softHyphen/>
        <w:t>ных состояниях:   гроза,   буря   и   т. д. –  и</w:t>
      </w:r>
      <w:r>
        <w:rPr>
          <w:spacing w:val="-2"/>
          <w:w w:val="152"/>
        </w:rPr>
        <w:t xml:space="preserve"> </w:t>
      </w:r>
      <w:r>
        <w:rPr>
          <w:spacing w:val="-2"/>
          <w:w w:val="114"/>
        </w:rPr>
        <w:t xml:space="preserve">произведения     художников (Н.Рерих, И.Левитан, А.Куинджи и др.); практический показ смешения цветов. </w:t>
      </w:r>
    </w:p>
    <w:p>
      <w:pPr>
        <w:pStyle w:val="Style12"/>
        <w:ind w:left="426" w:right="24" w:hanging="0"/>
        <w:jc w:val="both"/>
        <w:rPr>
          <w:b/>
          <w:b/>
          <w:spacing w:val="-2"/>
          <w:w w:val="114"/>
        </w:rPr>
      </w:pPr>
      <w:r>
        <w:rPr>
          <w:b/>
          <w:spacing w:val="-2"/>
          <w:w w:val="114"/>
        </w:rPr>
        <w:t xml:space="preserve">Пастель и цветные мелки, акварель: выразительные возможности </w:t>
      </w:r>
    </w:p>
    <w:p>
      <w:pPr>
        <w:pStyle w:val="Style12"/>
        <w:spacing w:before="33" w:after="0"/>
        <w:ind w:left="426" w:right="9" w:hanging="0"/>
        <w:jc w:val="both"/>
        <w:rPr>
          <w:spacing w:val="-2"/>
          <w:w w:val="114"/>
        </w:rPr>
      </w:pPr>
      <w:r>
        <w:rPr>
          <w:spacing w:val="-2"/>
          <w:w w:val="114"/>
        </w:rPr>
        <w:t>Мягкость, бархатистость пастели, яркость восковых и масляных мелков, текучесть и прозрачность акварели.</w:t>
      </w:r>
    </w:p>
    <w:p>
      <w:pPr>
        <w:pStyle w:val="Style12"/>
        <w:spacing w:before="33" w:after="0"/>
        <w:ind w:left="426" w:right="9" w:hanging="0"/>
        <w:jc w:val="both"/>
        <w:rPr>
          <w:spacing w:val="-2"/>
          <w:w w:val="114"/>
        </w:rPr>
      </w:pPr>
      <w:r>
        <w:rPr>
          <w:spacing w:val="-2"/>
          <w:w w:val="114"/>
        </w:rPr>
        <w:t xml:space="preserve">Выразительные возможности этих материалов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2"/>
        </w:rPr>
        <w:t>Задание:</w:t>
      </w:r>
      <w:r>
        <w:rPr>
          <w:spacing w:val="-2"/>
          <w:w w:val="114"/>
        </w:rPr>
        <w:t xml:space="preserve"> изображение осеннего леса (по памяти и впечатлению) пастелью и акварелью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4"/>
        </w:rPr>
        <w:t xml:space="preserve">пастель или мелки, акварель, бумага белая или серая суровая (оберточная)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2"/>
        </w:rPr>
        <w:t xml:space="preserve">Зрительный ряд: </w:t>
      </w:r>
      <w:r>
        <w:rPr>
          <w:spacing w:val="-2"/>
          <w:w w:val="114"/>
        </w:rPr>
        <w:t xml:space="preserve">наблюдение природы; слайды видов осеннего леса и произведения художников на эту тему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2"/>
        </w:rPr>
        <w:t xml:space="preserve">Музыкальный ряд: </w:t>
      </w:r>
      <w:r>
        <w:rPr>
          <w:spacing w:val="-2"/>
          <w:w w:val="124"/>
        </w:rPr>
        <w:t xml:space="preserve">П. </w:t>
      </w:r>
      <w:r>
        <w:rPr>
          <w:spacing w:val="-2"/>
          <w:w w:val="114"/>
        </w:rPr>
        <w:t>Чайковский. «Осень» (из цик</w:t>
        <w:softHyphen/>
        <w:t xml:space="preserve">ла «Времена года»)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2"/>
        </w:rPr>
        <w:t xml:space="preserve">Литературный ряд: </w:t>
      </w:r>
      <w:r>
        <w:rPr>
          <w:spacing w:val="-2"/>
          <w:w w:val="114"/>
        </w:rPr>
        <w:t xml:space="preserve">стихотворения А. Пушкина, </w:t>
      </w:r>
      <w:r>
        <w:rPr>
          <w:spacing w:val="-2"/>
          <w:w w:val="106"/>
        </w:rPr>
        <w:t xml:space="preserve">С. </w:t>
      </w:r>
      <w:r>
        <w:rPr>
          <w:spacing w:val="-2"/>
          <w:w w:val="114"/>
        </w:rPr>
        <w:t xml:space="preserve">Есенина. </w:t>
      </w:r>
    </w:p>
    <w:p>
      <w:pPr>
        <w:pStyle w:val="Style12"/>
        <w:spacing w:before="4" w:after="0"/>
        <w:ind w:left="426" w:right="4" w:hanging="0"/>
        <w:jc w:val="both"/>
        <w:rPr>
          <w:b/>
          <w:b/>
          <w:spacing w:val="-2"/>
          <w:w w:val="114"/>
        </w:rPr>
      </w:pPr>
      <w:r>
        <w:rPr>
          <w:b/>
          <w:spacing w:val="-2"/>
          <w:w w:val="114"/>
        </w:rPr>
        <w:t xml:space="preserve">Выразительные возможности аппликации </w:t>
      </w:r>
    </w:p>
    <w:p>
      <w:pPr>
        <w:pStyle w:val="Style12"/>
        <w:spacing w:before="4" w:after="0"/>
        <w:ind w:left="426" w:right="4" w:hanging="0"/>
        <w:jc w:val="both"/>
        <w:rPr>
          <w:spacing w:val="-2"/>
          <w:w w:val="114"/>
        </w:rPr>
      </w:pPr>
      <w:r>
        <w:rPr>
          <w:spacing w:val="-2"/>
          <w:w w:val="114"/>
        </w:rPr>
        <w:t xml:space="preserve">    </w:t>
      </w:r>
      <w:r>
        <w:rPr>
          <w:spacing w:val="-2"/>
          <w:w w:val="114"/>
        </w:rPr>
        <w:t xml:space="preserve">Особенности создания аппликации (материал можно резать и обрывать). Восприятие и изображение красоты осенней природы. Наблюдение за ритмом листьев в природе. Представление о ритме пятен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2"/>
        </w:rPr>
        <w:t xml:space="preserve">Задание: </w:t>
      </w:r>
      <w:r>
        <w:rPr>
          <w:spacing w:val="-2"/>
          <w:w w:val="114"/>
        </w:rPr>
        <w:t>создание коврика на тему осенней земли с опавшими листьями. Работа груп</w:t>
        <w:softHyphen/>
        <w:t xml:space="preserve">повая (1-3 панно) (по памяти и впечатлению)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4"/>
        </w:rPr>
        <w:t xml:space="preserve">цветная бумага, куски ткани, нитки, ножницы, клей, бумага или холст. </w:t>
      </w:r>
    </w:p>
    <w:p>
      <w:pPr>
        <w:pStyle w:val="Style12"/>
        <w:spacing w:before="19" w:after="0"/>
        <w:ind w:left="426" w:right="19" w:hanging="0"/>
        <w:jc w:val="both"/>
        <w:rPr/>
      </w:pPr>
      <w:r>
        <w:rPr>
          <w:i/>
          <w:iCs/>
          <w:spacing w:val="-2"/>
          <w:w w:val="110"/>
        </w:rPr>
        <w:t xml:space="preserve">Зрительный ряд: </w:t>
      </w:r>
      <w:r>
        <w:rPr>
          <w:spacing w:val="-2"/>
          <w:w w:val="115"/>
        </w:rPr>
        <w:t>живые листья; слайды видов осен</w:t>
        <w:softHyphen/>
        <w:t xml:space="preserve">него леса, земли, асфальта с опавшими листьями. </w:t>
      </w:r>
    </w:p>
    <w:p>
      <w:pPr>
        <w:pStyle w:val="Style12"/>
        <w:ind w:left="426" w:right="4" w:hanging="0"/>
        <w:jc w:val="both"/>
        <w:rPr/>
      </w:pPr>
      <w:r>
        <w:rPr>
          <w:i/>
          <w:iCs/>
          <w:spacing w:val="-2"/>
          <w:w w:val="110"/>
        </w:rPr>
        <w:t xml:space="preserve">Музыкальный ряд: </w:t>
      </w:r>
      <w:r>
        <w:rPr>
          <w:spacing w:val="-2"/>
          <w:w w:val="115"/>
        </w:rPr>
        <w:t xml:space="preserve">ноктюрны </w:t>
      </w:r>
      <w:r>
        <w:rPr>
          <w:spacing w:val="-2"/>
          <w:w w:val="116"/>
        </w:rPr>
        <w:t>Ф.</w:t>
      </w:r>
      <w:r>
        <w:rPr>
          <w:spacing w:val="-2"/>
          <w:w w:val="115"/>
        </w:rPr>
        <w:t xml:space="preserve">Шопена; П.Чайковский. «Сентябрь». </w:t>
      </w:r>
    </w:p>
    <w:p>
      <w:pPr>
        <w:pStyle w:val="Style12"/>
        <w:ind w:left="426" w:right="4" w:hanging="0"/>
        <w:jc w:val="both"/>
        <w:rPr/>
      </w:pPr>
      <w:r>
        <w:rPr>
          <w:i/>
          <w:iCs/>
          <w:spacing w:val="-2"/>
          <w:w w:val="110"/>
        </w:rPr>
        <w:t xml:space="preserve">Литературный ряд: </w:t>
      </w:r>
      <w:r>
        <w:rPr>
          <w:spacing w:val="-2"/>
          <w:w w:val="116"/>
        </w:rPr>
        <w:t xml:space="preserve">Ф. </w:t>
      </w:r>
      <w:r>
        <w:rPr>
          <w:spacing w:val="-2"/>
          <w:w w:val="115"/>
        </w:rPr>
        <w:t xml:space="preserve">Тютчев. «Листья». </w:t>
      </w:r>
    </w:p>
    <w:p>
      <w:pPr>
        <w:pStyle w:val="Style12"/>
        <w:ind w:left="426" w:right="4" w:hanging="0"/>
        <w:jc w:val="both"/>
        <w:rPr>
          <w:b/>
          <w:b/>
          <w:spacing w:val="-2"/>
          <w:w w:val="115"/>
        </w:rPr>
      </w:pPr>
      <w:r>
        <w:rPr>
          <w:b/>
          <w:spacing w:val="-2"/>
          <w:w w:val="115"/>
        </w:rPr>
        <w:t xml:space="preserve">Выразительные возможности графических материалов </w:t>
      </w:r>
    </w:p>
    <w:p>
      <w:pPr>
        <w:pStyle w:val="Style12"/>
        <w:ind w:left="426" w:right="4" w:hanging="0"/>
        <w:jc w:val="both"/>
        <w:rPr>
          <w:spacing w:val="-2"/>
          <w:w w:val="115"/>
        </w:rPr>
      </w:pPr>
      <w:r>
        <w:rPr>
          <w:spacing w:val="-2"/>
          <w:w w:val="115"/>
        </w:rPr>
        <w:t xml:space="preserve">Что такое графика? Образный язык графики. Разнообразие графических материалов. Красота и выразительность линии. Тонкие и толстые, подвижные и тягучие линии. </w:t>
      </w:r>
    </w:p>
    <w:p>
      <w:pPr>
        <w:pStyle w:val="Style12"/>
        <w:spacing w:before="19" w:after="0"/>
        <w:ind w:left="426" w:right="19" w:hanging="0"/>
        <w:jc w:val="both"/>
        <w:rPr/>
      </w:pPr>
      <w:r>
        <w:rPr>
          <w:i/>
          <w:iCs/>
          <w:spacing w:val="-2"/>
          <w:w w:val="110"/>
        </w:rPr>
        <w:t xml:space="preserve">Задание: </w:t>
      </w:r>
      <w:r>
        <w:rPr>
          <w:spacing w:val="-2"/>
          <w:w w:val="115"/>
        </w:rPr>
        <w:t xml:space="preserve">изображение зимнего леса на листах бумаги (по впечатлению и по памяти). </w:t>
      </w:r>
    </w:p>
    <w:p>
      <w:pPr>
        <w:pStyle w:val="Style12"/>
        <w:spacing w:before="19" w:after="0"/>
        <w:ind w:left="426" w:right="19" w:hanging="0"/>
        <w:jc w:val="both"/>
        <w:rPr/>
      </w:pPr>
      <w:r>
        <w:rPr>
          <w:i/>
          <w:iCs/>
          <w:spacing w:val="-2"/>
          <w:w w:val="110"/>
        </w:rPr>
        <w:t xml:space="preserve">Материалы: </w:t>
      </w:r>
      <w:r>
        <w:rPr>
          <w:spacing w:val="-2"/>
          <w:w w:val="115"/>
        </w:rPr>
        <w:t>тушь (или чёрная гуашь, чернила), пе</w:t>
        <w:softHyphen/>
        <w:t xml:space="preserve">ро, палочка, тонкая кисть или уголь. </w:t>
      </w:r>
    </w:p>
    <w:p>
      <w:pPr>
        <w:pStyle w:val="Style12"/>
        <w:spacing w:before="19" w:after="0"/>
        <w:ind w:left="426" w:right="19" w:hanging="0"/>
        <w:jc w:val="both"/>
        <w:rPr/>
      </w:pPr>
      <w:r>
        <w:rPr>
          <w:i/>
          <w:iCs/>
          <w:spacing w:val="-2"/>
          <w:w w:val="110"/>
        </w:rPr>
        <w:t xml:space="preserve">Зрительный ряд: </w:t>
      </w:r>
      <w:r>
        <w:rPr>
          <w:spacing w:val="-2"/>
          <w:w w:val="115"/>
        </w:rPr>
        <w:t xml:space="preserve">наблюдения природы или слайды деревьев зимнего леса. </w:t>
      </w:r>
    </w:p>
    <w:p>
      <w:pPr>
        <w:pStyle w:val="Style12"/>
        <w:spacing w:before="19" w:after="0"/>
        <w:ind w:left="426" w:right="19" w:hanging="0"/>
        <w:jc w:val="both"/>
        <w:rPr/>
      </w:pPr>
      <w:r>
        <w:rPr>
          <w:i/>
          <w:iCs/>
          <w:spacing w:val="-2"/>
          <w:w w:val="110"/>
        </w:rPr>
        <w:t xml:space="preserve">Музыкальный ряд: </w:t>
      </w:r>
      <w:r>
        <w:rPr>
          <w:spacing w:val="-2"/>
          <w:w w:val="115"/>
        </w:rPr>
        <w:t>П. Чайковский. «Декабрь» (из цик</w:t>
        <w:softHyphen/>
        <w:t xml:space="preserve">ла «Времена года»). </w:t>
      </w:r>
    </w:p>
    <w:p>
      <w:pPr>
        <w:pStyle w:val="Style12"/>
        <w:spacing w:before="19" w:after="0"/>
        <w:ind w:left="426" w:right="19" w:hanging="0"/>
        <w:jc w:val="both"/>
        <w:rPr/>
      </w:pPr>
      <w:r>
        <w:rPr>
          <w:i/>
          <w:iCs/>
          <w:spacing w:val="-2"/>
          <w:w w:val="110"/>
        </w:rPr>
        <w:t xml:space="preserve">Литературный ряд: </w:t>
      </w:r>
      <w:r>
        <w:rPr>
          <w:spacing w:val="-2"/>
          <w:w w:val="115"/>
        </w:rPr>
        <w:t>М. Пришвин. «Рассказы о при</w:t>
        <w:softHyphen/>
        <w:t xml:space="preserve">роде». </w:t>
      </w:r>
    </w:p>
    <w:p>
      <w:pPr>
        <w:pStyle w:val="Style12"/>
        <w:ind w:left="426" w:right="4" w:hanging="0"/>
        <w:jc w:val="both"/>
        <w:rPr>
          <w:b/>
          <w:b/>
          <w:spacing w:val="-2"/>
          <w:w w:val="115"/>
        </w:rPr>
      </w:pPr>
      <w:r>
        <w:rPr>
          <w:b/>
          <w:spacing w:val="-2"/>
          <w:w w:val="115"/>
        </w:rPr>
        <w:t>Выразительность материалов для работы в объёме</w:t>
      </w:r>
    </w:p>
    <w:p>
      <w:pPr>
        <w:pStyle w:val="Style12"/>
        <w:ind w:left="426" w:right="4" w:hanging="0"/>
        <w:jc w:val="both"/>
        <w:rPr>
          <w:spacing w:val="-2"/>
          <w:w w:val="115"/>
        </w:rPr>
      </w:pPr>
      <w:r>
        <w:rPr>
          <w:spacing w:val="-2"/>
          <w:w w:val="115"/>
        </w:rPr>
        <w:t xml:space="preserve">    </w:t>
      </w:r>
      <w:r>
        <w:rPr>
          <w:spacing w:val="-2"/>
          <w:w w:val="115"/>
        </w:rPr>
        <w:t>Что такое скульптура? Образный язык скульптуры. Знакомство с материалами, которыми работает скульптор. Выразительные возможности глины, дерева, камня и других материалов. Изображение животных. Передача характерных особенностей животных.</w:t>
      </w:r>
    </w:p>
    <w:p>
      <w:pPr>
        <w:pStyle w:val="Style12"/>
        <w:ind w:left="426" w:right="4" w:hanging="0"/>
        <w:jc w:val="both"/>
        <w:rPr/>
      </w:pPr>
      <w:r>
        <w:rPr>
          <w:i/>
          <w:iCs/>
          <w:spacing w:val="-2"/>
          <w:w w:val="110"/>
        </w:rPr>
        <w:t xml:space="preserve">Задание: </w:t>
      </w:r>
      <w:r>
        <w:rPr>
          <w:spacing w:val="-2"/>
          <w:w w:val="115"/>
        </w:rPr>
        <w:t xml:space="preserve">изображение животных родного края по впечатлению и по памяти. </w:t>
      </w:r>
    </w:p>
    <w:p>
      <w:pPr>
        <w:pStyle w:val="Style12"/>
        <w:ind w:left="426" w:right="4" w:hanging="0"/>
        <w:jc w:val="both"/>
        <w:rPr/>
      </w:pPr>
      <w:r>
        <w:rPr>
          <w:i/>
          <w:iCs/>
          <w:spacing w:val="-2"/>
          <w:w w:val="110"/>
        </w:rPr>
        <w:t xml:space="preserve">Материалы: </w:t>
      </w:r>
      <w:r>
        <w:rPr>
          <w:spacing w:val="-2"/>
          <w:w w:val="115"/>
        </w:rPr>
        <w:t xml:space="preserve">пластилин, стеки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0"/>
        </w:rPr>
        <w:t xml:space="preserve">Зрительный ряд: </w:t>
      </w:r>
      <w:r>
        <w:rPr>
          <w:spacing w:val="-2"/>
          <w:w w:val="115"/>
        </w:rPr>
        <w:t xml:space="preserve">наблюдение выразительных объёмов в природе: корни, камни; слайды животных и скульптурные произведения; мелкая пластика из разных материалов в оригинале; репродукции работ скульптора В. Ватагина. </w:t>
      </w:r>
    </w:p>
    <w:p>
      <w:pPr>
        <w:pStyle w:val="Style12"/>
        <w:ind w:left="426" w:right="4" w:hanging="0"/>
        <w:jc w:val="both"/>
        <w:rPr/>
      </w:pPr>
      <w:r>
        <w:rPr>
          <w:i/>
          <w:iCs/>
          <w:spacing w:val="-2"/>
          <w:w w:val="110"/>
        </w:rPr>
        <w:t xml:space="preserve">Литературный ряд: </w:t>
      </w:r>
      <w:r>
        <w:rPr>
          <w:spacing w:val="-2"/>
          <w:w w:val="115"/>
        </w:rPr>
        <w:t xml:space="preserve">В. Бианки. «Рассказы о животных». </w:t>
      </w:r>
    </w:p>
    <w:p>
      <w:pPr>
        <w:pStyle w:val="Style12"/>
        <w:ind w:left="426" w:right="4" w:hanging="0"/>
        <w:jc w:val="both"/>
        <w:rPr>
          <w:spacing w:val="-2"/>
          <w:w w:val="115"/>
        </w:rPr>
      </w:pPr>
      <w:r>
        <w:rPr>
          <w:b/>
          <w:spacing w:val="-2"/>
          <w:w w:val="115"/>
        </w:rPr>
        <w:t xml:space="preserve">Выразительные возможности бумаги </w:t>
      </w:r>
    </w:p>
    <w:p>
      <w:pPr>
        <w:pStyle w:val="Style12"/>
        <w:ind w:left="426" w:right="24" w:hanging="0"/>
        <w:jc w:val="both"/>
        <w:rPr>
          <w:spacing w:val="-2"/>
          <w:w w:val="115"/>
        </w:rPr>
      </w:pPr>
      <w:r>
        <w:rPr>
          <w:spacing w:val="-2"/>
          <w:w w:val="115"/>
        </w:rPr>
        <w:t>Что такое архитектура? Чем занимается архитектор? Особенности архитектурных форм. Что такое макет? Материалы, с помощью которых архитектор создаёт макет (бумага, картон). Работа с бумагой (сгибание, скручивание, надрезание, склеивание).  Перевод плоского листа в разнооб</w:t>
        <w:softHyphen/>
        <w:t xml:space="preserve">разные объёмные формы. Склеивание простых объёмных форм (конус, цилиндр, «лесенка», «гармошка»). </w:t>
      </w:r>
    </w:p>
    <w:p>
      <w:pPr>
        <w:pStyle w:val="Style12"/>
        <w:ind w:left="426" w:right="4" w:hanging="0"/>
        <w:jc w:val="both"/>
        <w:rPr/>
      </w:pPr>
      <w:r>
        <w:rPr>
          <w:i/>
          <w:iCs/>
          <w:spacing w:val="-2"/>
          <w:w w:val="110"/>
        </w:rPr>
        <w:t xml:space="preserve">Задание: </w:t>
      </w:r>
      <w:r>
        <w:rPr>
          <w:spacing w:val="-2"/>
          <w:w w:val="115"/>
        </w:rPr>
        <w:t>сооруже</w:t>
        <w:softHyphen/>
        <w:t>ние игровой площадки для вылепленных зверей (инди</w:t>
        <w:softHyphen/>
        <w:t>видуально, группами, коллективно). Работа по воображе</w:t>
        <w:softHyphen/>
        <w:t xml:space="preserve">нию. </w:t>
      </w:r>
    </w:p>
    <w:p>
      <w:pPr>
        <w:pStyle w:val="Style12"/>
        <w:ind w:left="426" w:right="4" w:hanging="0"/>
        <w:jc w:val="both"/>
        <w:rPr/>
      </w:pPr>
      <w:r>
        <w:rPr>
          <w:i/>
          <w:iCs/>
          <w:spacing w:val="-2"/>
          <w:w w:val="110"/>
        </w:rPr>
        <w:t xml:space="preserve">Материалы: </w:t>
      </w:r>
      <w:r>
        <w:rPr>
          <w:spacing w:val="-2"/>
          <w:w w:val="115"/>
        </w:rPr>
        <w:t xml:space="preserve">бумага, ножницы, клей. 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0"/>
        </w:rPr>
        <w:t>Зрительный ряд:</w:t>
      </w:r>
      <w:r>
        <w:rPr>
          <w:spacing w:val="-2"/>
          <w:w w:val="110"/>
        </w:rPr>
        <w:t xml:space="preserve"> </w:t>
      </w:r>
      <w:r>
        <w:rPr>
          <w:spacing w:val="-2"/>
          <w:w w:val="115"/>
        </w:rPr>
        <w:t xml:space="preserve">слайды произведений архитектуры; макеты прошлого года, выполненные учащимися; показ приёмов работы с бумагой. </w:t>
      </w:r>
    </w:p>
    <w:p>
      <w:pPr>
        <w:pStyle w:val="Style12"/>
        <w:spacing w:before="19" w:after="0"/>
        <w:ind w:left="426" w:right="19" w:hanging="0"/>
        <w:jc w:val="both"/>
        <w:rPr/>
      </w:pPr>
      <w:r>
        <w:rPr>
          <w:b/>
          <w:spacing w:val="-2"/>
          <w:w w:val="115"/>
        </w:rPr>
        <w:t xml:space="preserve">Неожиданные материалы </w:t>
      </w:r>
      <w:r>
        <w:rPr>
          <w:spacing w:val="-2"/>
          <w:w w:val="115"/>
        </w:rPr>
        <w:t>(обобщение темы)</w:t>
      </w:r>
      <w:r>
        <w:rPr>
          <w:b/>
          <w:spacing w:val="-2"/>
          <w:w w:val="115"/>
        </w:rPr>
        <w:t xml:space="preserve"> </w:t>
      </w:r>
    </w:p>
    <w:p>
      <w:pPr>
        <w:pStyle w:val="Style12"/>
        <w:ind w:left="426" w:right="24" w:hanging="0"/>
        <w:jc w:val="both"/>
        <w:rPr/>
      </w:pPr>
      <w:r>
        <w:rPr>
          <w:spacing w:val="-2"/>
          <w:w w:val="115"/>
        </w:rPr>
        <w:t xml:space="preserve">Понимание красоты художественных материалов: </w:t>
      </w:r>
      <w:r>
        <w:rPr>
          <w:spacing w:val="-2"/>
          <w:w w:val="133"/>
        </w:rPr>
        <w:t xml:space="preserve">гуаши, </w:t>
      </w:r>
      <w:r>
        <w:rPr>
          <w:spacing w:val="-2"/>
          <w:w w:val="115"/>
        </w:rPr>
        <w:t>акварели, мелков, пастели, графиче</w:t>
        <w:softHyphen/>
        <w:t>ских материалов, пластилина и бумаги, «неожиданных» материалов.  Сходство и различие материалов. Неожиданные материалы. Итоговая выставка работ.</w:t>
      </w:r>
    </w:p>
    <w:p>
      <w:pPr>
        <w:pStyle w:val="Style12"/>
        <w:ind w:left="426" w:right="4" w:hanging="0"/>
        <w:jc w:val="both"/>
        <w:rPr/>
      </w:pPr>
      <w:r>
        <w:rPr>
          <w:i/>
          <w:iCs/>
          <w:spacing w:val="-2"/>
          <w:w w:val="110"/>
        </w:rPr>
        <w:t xml:space="preserve">Задание: </w:t>
      </w:r>
      <w:r>
        <w:rPr>
          <w:spacing w:val="-2"/>
          <w:w w:val="115"/>
        </w:rPr>
        <w:t>изображение ночного праздничного города</w:t>
      </w:r>
    </w:p>
    <w:p>
      <w:pPr>
        <w:pStyle w:val="Style12"/>
        <w:ind w:left="426" w:right="24" w:hanging="0"/>
        <w:jc w:val="both"/>
        <w:rPr/>
      </w:pPr>
      <w:r>
        <w:rPr>
          <w:i/>
          <w:iCs/>
          <w:spacing w:val="-2"/>
          <w:w w:val="110"/>
        </w:rPr>
        <w:t xml:space="preserve">Материалы: </w:t>
      </w:r>
      <w:r>
        <w:rPr>
          <w:spacing w:val="-2"/>
          <w:w w:val="115"/>
        </w:rPr>
        <w:t xml:space="preserve">неожиданные материалы (серпантин, конфетти, семяна, нитки, трава и т. д.), тёмная бумага.. </w:t>
      </w:r>
    </w:p>
    <w:p>
      <w:pPr>
        <w:pStyle w:val="Style12"/>
        <w:ind w:left="426" w:right="5" w:hanging="0"/>
        <w:jc w:val="center"/>
        <w:rPr>
          <w:b/>
          <w:b/>
          <w:bCs/>
          <w:spacing w:val="-2"/>
          <w:w w:val="120"/>
        </w:rPr>
      </w:pPr>
      <w:r>
        <w:rPr>
          <w:b/>
          <w:bCs/>
          <w:spacing w:val="-2"/>
          <w:w w:val="120"/>
        </w:rPr>
        <w:t>Реальность и фантазия(7 ч)</w:t>
      </w:r>
    </w:p>
    <w:p>
      <w:pPr>
        <w:pStyle w:val="Style12"/>
        <w:ind w:left="426" w:hanging="0"/>
        <w:jc w:val="both"/>
        <w:rPr>
          <w:b/>
          <w:b/>
          <w:bCs/>
          <w:spacing w:val="-2"/>
          <w:w w:val="112"/>
        </w:rPr>
      </w:pPr>
      <w:r>
        <w:rPr>
          <w:b/>
          <w:bCs/>
          <w:spacing w:val="-2"/>
          <w:w w:val="112"/>
        </w:rPr>
        <w:t xml:space="preserve">Изображение и реальность </w:t>
      </w:r>
    </w:p>
    <w:p>
      <w:pPr>
        <w:pStyle w:val="Style12"/>
        <w:spacing w:before="4" w:after="0"/>
        <w:ind w:left="426" w:right="19" w:hanging="0"/>
        <w:jc w:val="both"/>
        <w:rPr>
          <w:spacing w:val="-2"/>
          <w:w w:val="117"/>
        </w:rPr>
      </w:pPr>
      <w:r>
        <w:rPr>
          <w:bCs/>
          <w:spacing w:val="-2"/>
          <w:w w:val="112"/>
        </w:rPr>
        <w:t xml:space="preserve">Мастер  Изображения учит видеть мир вокруг нас. Учимся всматриваться в реальный мир, учимся не только смотреть, но и видеть. Рассматриваем внимательно животных, замечаем их красоту, обсуждаем особенности различных животных. </w:t>
      </w:r>
    </w:p>
    <w:p>
      <w:pPr>
        <w:pStyle w:val="Style12"/>
        <w:spacing w:before="14" w:after="0"/>
        <w:ind w:left="426" w:right="24" w:hanging="0"/>
        <w:jc w:val="both"/>
        <w:rPr>
          <w:i/>
          <w:i/>
          <w:iCs/>
          <w:spacing w:val="-2"/>
          <w:w w:val="111"/>
        </w:rPr>
      </w:pPr>
      <w:r>
        <w:rPr>
          <w:i/>
          <w:iCs/>
          <w:spacing w:val="-2"/>
          <w:w w:val="111"/>
        </w:rPr>
        <w:t xml:space="preserve">Задание: </w:t>
      </w:r>
      <w:r>
        <w:rPr>
          <w:iCs/>
          <w:spacing w:val="-2"/>
          <w:w w:val="111"/>
        </w:rPr>
        <w:t>изображение любимого животного.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Материалы: </w:t>
      </w:r>
      <w:r>
        <w:rPr>
          <w:spacing w:val="-2"/>
          <w:w w:val="117"/>
        </w:rPr>
        <w:t>гуашь (одна или две краски), цветная бу</w:t>
        <w:softHyphen/>
        <w:t xml:space="preserve">мага, кисть.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Зрительный ряд: </w:t>
      </w:r>
      <w:r>
        <w:rPr>
          <w:spacing w:val="-2"/>
          <w:w w:val="117"/>
        </w:rPr>
        <w:t>произведения искусства; фотогра</w:t>
        <w:softHyphen/>
        <w:t xml:space="preserve">фии с изображением птиц и зверей. </w:t>
      </w:r>
    </w:p>
    <w:p>
      <w:pPr>
        <w:pStyle w:val="Style12"/>
        <w:ind w:left="426" w:hanging="0"/>
        <w:jc w:val="both"/>
        <w:rPr>
          <w:b/>
          <w:b/>
          <w:bCs/>
          <w:spacing w:val="-2"/>
          <w:w w:val="112"/>
        </w:rPr>
      </w:pPr>
      <w:r>
        <w:rPr>
          <w:b/>
          <w:bCs/>
          <w:spacing w:val="-2"/>
          <w:w w:val="112"/>
        </w:rPr>
        <w:t xml:space="preserve">Изображение и фантазия </w:t>
      </w:r>
    </w:p>
    <w:p>
      <w:pPr>
        <w:pStyle w:val="Style12"/>
        <w:spacing w:before="4" w:after="0"/>
        <w:ind w:left="426" w:right="19" w:hanging="0"/>
        <w:jc w:val="both"/>
        <w:rPr/>
      </w:pPr>
      <w:r>
        <w:rPr>
          <w:bCs/>
          <w:spacing w:val="-2"/>
          <w:w w:val="112"/>
        </w:rPr>
        <w:t>Мастер  Изображения учит фантазировать. Роль фантазии в жизни людей. Сказочные существа. Фантастические образы. Соединение элементов разных животных, растений при создании фантастического образа. Творческие умения и навыки работы гуашью.</w:t>
      </w:r>
      <w:r>
        <w:rPr>
          <w:spacing w:val="-2"/>
          <w:w w:val="117"/>
        </w:rPr>
        <w:t xml:space="preserve">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Задание: </w:t>
      </w:r>
      <w:r>
        <w:rPr>
          <w:spacing w:val="-2"/>
          <w:w w:val="117"/>
        </w:rPr>
        <w:t>изображение сказочных, несуществующих жи</w:t>
        <w:softHyphen/>
        <w:t>вотных и птиц; соединение воедино элементов разных животных и даже растений. Сказочные персонажи: дра</w:t>
        <w:softHyphen/>
        <w:t xml:space="preserve">коны, кентавры и т. д.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Материалы: </w:t>
      </w:r>
      <w:r>
        <w:rPr>
          <w:spacing w:val="-2"/>
          <w:w w:val="117"/>
        </w:rPr>
        <w:t xml:space="preserve">гуашь, кисти, большой лист бумаги (желательно цветной, тонированной). </w:t>
      </w:r>
    </w:p>
    <w:p>
      <w:pPr>
        <w:pStyle w:val="Style12"/>
        <w:spacing w:before="4" w:after="0"/>
        <w:ind w:left="426" w:right="19" w:hanging="0"/>
        <w:jc w:val="both"/>
        <w:rPr/>
      </w:pPr>
      <w:r>
        <w:rPr>
          <w:i/>
          <w:iCs/>
          <w:spacing w:val="-2"/>
          <w:w w:val="111"/>
        </w:rPr>
        <w:t xml:space="preserve">Зрительный ряд: </w:t>
      </w:r>
      <w:r>
        <w:rPr>
          <w:spacing w:val="-2"/>
          <w:w w:val="117"/>
        </w:rPr>
        <w:t xml:space="preserve">слайды реальных и фантастических животных в русской деревянной и каменной резьбе, в европейском и восточном искусстве.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Музыкальный ряд: </w:t>
      </w:r>
      <w:r>
        <w:rPr>
          <w:spacing w:val="-2"/>
          <w:w w:val="117"/>
        </w:rPr>
        <w:t>фантастические образы из музы</w:t>
        <w:softHyphen/>
        <w:t xml:space="preserve">кальных произведений. </w:t>
      </w:r>
    </w:p>
    <w:p>
      <w:pPr>
        <w:pStyle w:val="Style12"/>
        <w:ind w:left="426" w:hanging="0"/>
        <w:jc w:val="both"/>
        <w:rPr>
          <w:b/>
          <w:b/>
          <w:bCs/>
          <w:spacing w:val="-2"/>
          <w:w w:val="112"/>
        </w:rPr>
      </w:pPr>
      <w:r>
        <w:rPr>
          <w:b/>
          <w:bCs/>
          <w:spacing w:val="-2"/>
          <w:w w:val="112"/>
        </w:rPr>
        <w:t xml:space="preserve">Украшение и реальность </w:t>
      </w:r>
    </w:p>
    <w:p>
      <w:pPr>
        <w:pStyle w:val="Style12"/>
        <w:spacing w:before="4" w:after="0"/>
        <w:ind w:left="426" w:right="19" w:hanging="0"/>
        <w:jc w:val="both"/>
        <w:rPr/>
      </w:pPr>
      <w:r>
        <w:rPr>
          <w:bCs/>
          <w:spacing w:val="-2"/>
          <w:w w:val="112"/>
        </w:rPr>
        <w:t xml:space="preserve">Мастер  Украшения учится у природы. Природа умеет себя украшать. Умение видеть красоту природы, разнообразие её форм, цвета (иней, морозные узоры, паутинки, наряды птиц, рыб и т.д.). развитие наблюдательности. </w:t>
      </w:r>
      <w:r>
        <w:rPr>
          <w:spacing w:val="-2"/>
          <w:w w:val="117"/>
        </w:rPr>
        <w:t xml:space="preserve">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Задание: </w:t>
      </w:r>
      <w:r>
        <w:rPr>
          <w:spacing w:val="-2"/>
          <w:w w:val="117"/>
        </w:rPr>
        <w:t>изобра</w:t>
        <w:softHyphen/>
        <w:t>жение паутинок с росой и веточками деревьев, снежи</w:t>
        <w:softHyphen/>
        <w:t xml:space="preserve">нок и других прообразов украшений при помощи линий (индивидуально, по памяти).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Материалы: </w:t>
      </w:r>
      <w:r>
        <w:rPr>
          <w:spacing w:val="-2"/>
          <w:w w:val="117"/>
        </w:rPr>
        <w:t xml:space="preserve">уголь, мел, кисть тонкая, тушь или гуашь (один цвет), бумага.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Зрительный ряд: </w:t>
      </w:r>
      <w:r>
        <w:rPr>
          <w:spacing w:val="-2"/>
          <w:w w:val="117"/>
        </w:rPr>
        <w:t>слайды фрагментов природы, уви</w:t>
        <w:softHyphen/>
        <w:t xml:space="preserve">денной глазами художника. </w:t>
      </w:r>
    </w:p>
    <w:p>
      <w:pPr>
        <w:pStyle w:val="Style12"/>
        <w:ind w:left="426" w:hanging="0"/>
        <w:jc w:val="both"/>
        <w:rPr>
          <w:b/>
          <w:b/>
          <w:bCs/>
          <w:spacing w:val="-2"/>
          <w:w w:val="112"/>
        </w:rPr>
      </w:pPr>
      <w:r>
        <w:rPr>
          <w:b/>
          <w:bCs/>
          <w:spacing w:val="-2"/>
          <w:w w:val="112"/>
        </w:rPr>
        <w:t xml:space="preserve">Украшение и фантазия </w:t>
      </w:r>
    </w:p>
    <w:p>
      <w:pPr>
        <w:pStyle w:val="Style12"/>
        <w:spacing w:before="4" w:after="0"/>
        <w:ind w:left="426" w:right="19" w:hanging="0"/>
        <w:jc w:val="both"/>
        <w:rPr/>
      </w:pPr>
      <w:r>
        <w:rPr>
          <w:bCs/>
          <w:spacing w:val="-2"/>
          <w:w w:val="112"/>
        </w:rPr>
        <w:t>Мастер  Украшения учится у природы, изучает её. Преобразование природных форм для создания различных узоров, орнаментов, украшающих предметы быта. Создание тканей, кружев, украшений для человека. Перенесение красоты природы Мастером Украшения в жизнь человека и преобразование её с помощью фантазии.</w:t>
      </w:r>
      <w:r>
        <w:rPr>
          <w:spacing w:val="-2"/>
          <w:w w:val="117"/>
        </w:rPr>
        <w:t xml:space="preserve"> 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Задание: </w:t>
      </w:r>
      <w:r>
        <w:rPr>
          <w:iCs/>
          <w:spacing w:val="-2"/>
          <w:w w:val="111"/>
        </w:rPr>
        <w:t>изображение кружева</w:t>
      </w:r>
      <w:r>
        <w:rPr>
          <w:i/>
          <w:iCs/>
          <w:spacing w:val="-2"/>
          <w:w w:val="111"/>
        </w:rPr>
        <w:t>, у</w:t>
      </w:r>
      <w:r>
        <w:rPr>
          <w:spacing w:val="-2"/>
          <w:w w:val="117"/>
        </w:rPr>
        <w:t xml:space="preserve">крашение узором воротничка, кокошника, закладка для книги).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Материалы: </w:t>
      </w:r>
      <w:r>
        <w:rPr>
          <w:spacing w:val="-2"/>
          <w:w w:val="117"/>
        </w:rPr>
        <w:t xml:space="preserve">любой графический материал (один-два цвета).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Зрительный ряд: </w:t>
      </w:r>
      <w:r>
        <w:rPr>
          <w:spacing w:val="-2"/>
          <w:w w:val="117"/>
        </w:rPr>
        <w:t>слайды кружев, бижутерии, бисер</w:t>
        <w:softHyphen/>
        <w:t xml:space="preserve">ного шитья, вышивок. 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Музыкальный ряд: </w:t>
      </w:r>
      <w:r>
        <w:rPr>
          <w:spacing w:val="-2"/>
          <w:w w:val="117"/>
        </w:rPr>
        <w:t>ритмические сочетания с преобла</w:t>
        <w:softHyphen/>
        <w:t xml:space="preserve">данием повт.ритма. </w:t>
      </w:r>
    </w:p>
    <w:p>
      <w:pPr>
        <w:pStyle w:val="Style12"/>
        <w:ind w:left="426" w:hanging="0"/>
        <w:jc w:val="both"/>
        <w:rPr>
          <w:b/>
          <w:b/>
          <w:bCs/>
          <w:spacing w:val="-2"/>
          <w:w w:val="112"/>
        </w:rPr>
      </w:pPr>
      <w:r>
        <w:rPr>
          <w:b/>
          <w:bCs/>
          <w:spacing w:val="-2"/>
          <w:w w:val="112"/>
        </w:rPr>
        <w:t>Постройка и реальность</w:t>
      </w:r>
    </w:p>
    <w:p>
      <w:pPr>
        <w:pStyle w:val="Style12"/>
        <w:ind w:left="426" w:hanging="0"/>
        <w:jc w:val="both"/>
        <w:rPr/>
      </w:pPr>
      <w:r>
        <w:rPr>
          <w:bCs/>
          <w:spacing w:val="-2"/>
          <w:w w:val="112"/>
        </w:rPr>
        <w:t>Мастер  Постройки учится у природы. Красота и смысл природных конструкций (соты пчёл, ракушки, орехи и т.д.), их функциональность, пропорции. Развитие наблюдательности. Разнообразие форм подводного мира, их неповторимые особенности.</w:t>
      </w:r>
      <w:r>
        <w:rPr>
          <w:spacing w:val="-2"/>
          <w:w w:val="113"/>
        </w:rPr>
        <w:t xml:space="preserve"> </w:t>
      </w:r>
    </w:p>
    <w:p>
      <w:pPr>
        <w:pStyle w:val="Style12"/>
        <w:ind w:left="426" w:right="-3" w:hanging="0"/>
        <w:jc w:val="both"/>
        <w:rPr/>
      </w:pPr>
      <w:r>
        <w:rPr>
          <w:i/>
          <w:iCs/>
          <w:spacing w:val="-2"/>
          <w:w w:val="113"/>
        </w:rPr>
        <w:t xml:space="preserve">Задание: </w:t>
      </w:r>
      <w:r>
        <w:rPr>
          <w:spacing w:val="-2"/>
          <w:w w:val="113"/>
        </w:rPr>
        <w:t>конструирование из бумаги под</w:t>
        <w:softHyphen/>
        <w:t>водного мира</w:t>
      </w:r>
      <w:r>
        <w:rPr>
          <w:bCs/>
          <w:spacing w:val="-2"/>
          <w:w w:val="112"/>
        </w:rPr>
        <w:t xml:space="preserve"> (индивидуально-коллективная </w:t>
      </w:r>
      <w:r>
        <w:rPr>
          <w:spacing w:val="-2"/>
          <w:w w:val="113"/>
        </w:rPr>
        <w:t xml:space="preserve">работа). </w:t>
      </w:r>
    </w:p>
    <w:p>
      <w:pPr>
        <w:pStyle w:val="Style12"/>
        <w:ind w:left="426" w:right="-3" w:hanging="0"/>
        <w:jc w:val="both"/>
        <w:rPr/>
      </w:pPr>
      <w:r>
        <w:rPr>
          <w:i/>
          <w:iCs/>
          <w:spacing w:val="-2"/>
          <w:w w:val="113"/>
        </w:rPr>
        <w:t xml:space="preserve">Материалы: </w:t>
      </w:r>
      <w:r>
        <w:rPr>
          <w:spacing w:val="-2"/>
          <w:w w:val="113"/>
        </w:rPr>
        <w:t xml:space="preserve">бумага, ножницы, клей. </w:t>
      </w:r>
    </w:p>
    <w:p>
      <w:pPr>
        <w:pStyle w:val="Style12"/>
        <w:spacing w:before="4" w:after="0"/>
        <w:ind w:left="426" w:right="6" w:hanging="0"/>
        <w:jc w:val="both"/>
        <w:rPr/>
      </w:pPr>
      <w:r>
        <w:rPr>
          <w:i/>
          <w:iCs/>
          <w:spacing w:val="-2"/>
          <w:w w:val="113"/>
        </w:rPr>
        <w:t xml:space="preserve">Зрительный ряд: </w:t>
      </w:r>
      <w:r>
        <w:rPr>
          <w:spacing w:val="-2"/>
          <w:w w:val="113"/>
        </w:rPr>
        <w:t xml:space="preserve">слайды самых различных построек (дома, вещи), природных конструкций и форм. </w:t>
      </w:r>
    </w:p>
    <w:p>
      <w:pPr>
        <w:pStyle w:val="Style12"/>
        <w:ind w:left="426" w:right="-3" w:hanging="0"/>
        <w:jc w:val="both"/>
        <w:rPr>
          <w:b/>
          <w:b/>
          <w:spacing w:val="-2"/>
          <w:w w:val="113"/>
        </w:rPr>
      </w:pPr>
      <w:r>
        <w:rPr>
          <w:b/>
          <w:spacing w:val="-2"/>
          <w:w w:val="113"/>
        </w:rPr>
        <w:t xml:space="preserve">Постройка и фантазия </w:t>
      </w:r>
    </w:p>
    <w:p>
      <w:pPr>
        <w:pStyle w:val="Style12"/>
        <w:spacing w:before="4" w:after="0"/>
        <w:ind w:left="426" w:right="6" w:hanging="0"/>
        <w:jc w:val="both"/>
        <w:rPr/>
      </w:pPr>
      <w:r>
        <w:rPr>
          <w:bCs/>
          <w:spacing w:val="-2"/>
          <w:w w:val="112"/>
        </w:rPr>
        <w:t xml:space="preserve">Мастер  Постройки учится у природы. </w:t>
      </w:r>
      <w:r>
        <w:rPr>
          <w:spacing w:val="-2"/>
          <w:w w:val="113"/>
        </w:rPr>
        <w:t xml:space="preserve">Мастер Постройки показывает возможности фантазии человека в создании предметов. </w:t>
      </w:r>
    </w:p>
    <w:p>
      <w:pPr>
        <w:pStyle w:val="Style12"/>
        <w:spacing w:before="4" w:after="0"/>
        <w:ind w:left="426" w:right="6" w:hanging="0"/>
        <w:jc w:val="both"/>
        <w:rPr/>
      </w:pPr>
      <w:r>
        <w:rPr>
          <w:i/>
          <w:iCs/>
          <w:spacing w:val="-2"/>
          <w:w w:val="113"/>
        </w:rPr>
        <w:t xml:space="preserve">Задание: </w:t>
      </w:r>
      <w:r>
        <w:rPr>
          <w:spacing w:val="-2"/>
          <w:w w:val="113"/>
        </w:rPr>
        <w:t>создание макетов фантастических зданий, конструкций «Фантастический город» (индивидуально-групповая ра</w:t>
        <w:softHyphen/>
        <w:t xml:space="preserve">бота по воображению). </w:t>
      </w:r>
    </w:p>
    <w:p>
      <w:pPr>
        <w:pStyle w:val="Style12"/>
        <w:ind w:left="426" w:right="-3" w:hanging="0"/>
        <w:jc w:val="both"/>
        <w:rPr/>
      </w:pPr>
      <w:r>
        <w:rPr>
          <w:i/>
          <w:iCs/>
          <w:spacing w:val="-2"/>
          <w:w w:val="113"/>
        </w:rPr>
        <w:t xml:space="preserve">Материалы: </w:t>
      </w:r>
      <w:r>
        <w:rPr>
          <w:spacing w:val="-2"/>
          <w:w w:val="113"/>
        </w:rPr>
        <w:t xml:space="preserve">бумага, ножницы, клей. </w:t>
      </w:r>
    </w:p>
    <w:p>
      <w:pPr>
        <w:pStyle w:val="Style12"/>
        <w:spacing w:before="4" w:after="0"/>
        <w:ind w:left="426" w:right="6" w:hanging="0"/>
        <w:jc w:val="both"/>
        <w:rPr/>
      </w:pPr>
      <w:r>
        <w:rPr>
          <w:i/>
          <w:iCs/>
          <w:spacing w:val="-2"/>
          <w:w w:val="113"/>
        </w:rPr>
        <w:t xml:space="preserve">Зрительный ряд: </w:t>
      </w:r>
      <w:r>
        <w:rPr>
          <w:spacing w:val="-2"/>
          <w:w w:val="113"/>
        </w:rPr>
        <w:t>слайды построек, способных про</w:t>
        <w:softHyphen/>
        <w:t xml:space="preserve">буждать детскую фантазию; слайды работ и проектов архитекторов (Ле Корбюзье, Гауди); ученические работы прошлых лет. </w:t>
      </w:r>
    </w:p>
    <w:p>
      <w:pPr>
        <w:pStyle w:val="Style12"/>
        <w:spacing w:before="4" w:after="0"/>
        <w:ind w:left="426" w:right="6" w:hanging="0"/>
        <w:jc w:val="both"/>
        <w:rPr/>
      </w:pPr>
      <w:r>
        <w:rPr>
          <w:b/>
          <w:spacing w:val="-2"/>
          <w:w w:val="113"/>
        </w:rPr>
        <w:t>Братья-Мастера Изображения, Украшения и Построй</w:t>
        <w:softHyphen/>
        <w:t xml:space="preserve">ки всегда работают вместе </w:t>
      </w:r>
      <w:r>
        <w:rPr>
          <w:spacing w:val="-2"/>
          <w:w w:val="113"/>
        </w:rPr>
        <w:t>(обобщение темы)</w:t>
      </w:r>
      <w:r>
        <w:rPr>
          <w:b/>
          <w:spacing w:val="-2"/>
          <w:w w:val="113"/>
        </w:rPr>
        <w:t xml:space="preserve"> </w:t>
      </w:r>
    </w:p>
    <w:p>
      <w:pPr>
        <w:pStyle w:val="Style12"/>
        <w:spacing w:before="4" w:after="0"/>
        <w:ind w:left="426" w:right="6" w:hanging="0"/>
        <w:jc w:val="both"/>
        <w:rPr>
          <w:spacing w:val="-2"/>
          <w:w w:val="113"/>
        </w:rPr>
      </w:pPr>
      <w:r>
        <w:rPr>
          <w:spacing w:val="-2"/>
          <w:w w:val="113"/>
        </w:rPr>
        <w:t>Взаимодействие трёх видов художественной деятельно</w:t>
        <w:softHyphen/>
        <w:t xml:space="preserve">сти – изображения, украшения и постройки. Обобщение материала всей темы. </w:t>
      </w:r>
    </w:p>
    <w:p>
      <w:pPr>
        <w:pStyle w:val="Style12"/>
        <w:spacing w:before="4" w:after="0"/>
        <w:ind w:left="426" w:right="6" w:hanging="0"/>
        <w:jc w:val="both"/>
        <w:rPr/>
      </w:pPr>
      <w:r>
        <w:rPr>
          <w:i/>
          <w:iCs/>
          <w:spacing w:val="-2"/>
          <w:w w:val="113"/>
        </w:rPr>
        <w:t xml:space="preserve">Задание: </w:t>
      </w:r>
      <w:r>
        <w:rPr>
          <w:spacing w:val="-2"/>
          <w:w w:val="113"/>
        </w:rPr>
        <w:t>Конструирование (моделирование) и украшение ёлоч</w:t>
        <w:softHyphen/>
        <w:t>ных игрушек, изображающих людей, зверей, растения. Создание коллективного панно.</w:t>
      </w:r>
    </w:p>
    <w:p>
      <w:pPr>
        <w:pStyle w:val="Style12"/>
        <w:spacing w:before="4" w:after="0"/>
        <w:ind w:left="426" w:right="6" w:hanging="0"/>
        <w:jc w:val="both"/>
        <w:rPr/>
      </w:pPr>
      <w:r>
        <w:rPr>
          <w:i/>
          <w:iCs/>
          <w:spacing w:val="-2"/>
          <w:w w:val="113"/>
        </w:rPr>
        <w:t xml:space="preserve">Материалы: </w:t>
      </w:r>
      <w:r>
        <w:rPr>
          <w:spacing w:val="-2"/>
          <w:w w:val="113"/>
        </w:rPr>
        <w:t>бумага, ножницы, клей, гуашь, малень</w:t>
        <w:softHyphen/>
        <w:t xml:space="preserve">кие кисти. </w:t>
      </w:r>
    </w:p>
    <w:p>
      <w:pPr>
        <w:pStyle w:val="Style12"/>
        <w:spacing w:before="4" w:after="0"/>
        <w:ind w:left="426" w:right="6" w:hanging="0"/>
        <w:jc w:val="both"/>
        <w:rPr/>
      </w:pPr>
      <w:r>
        <w:rPr>
          <w:i/>
          <w:iCs/>
          <w:spacing w:val="-2"/>
          <w:w w:val="113"/>
        </w:rPr>
        <w:t xml:space="preserve">Зрительный ряд: </w:t>
      </w:r>
      <w:r>
        <w:rPr>
          <w:spacing w:val="-2"/>
          <w:w w:val="113"/>
        </w:rPr>
        <w:t xml:space="preserve">детские работы за четверть, слайды и оригинальные произведения. </w:t>
      </w:r>
    </w:p>
    <w:p>
      <w:pPr>
        <w:pStyle w:val="Style12"/>
        <w:ind w:left="426" w:right="1398" w:hanging="0"/>
        <w:jc w:val="center"/>
        <w:rPr>
          <w:b/>
          <w:b/>
          <w:bCs/>
          <w:spacing w:val="-2"/>
          <w:w w:val="126"/>
        </w:rPr>
      </w:pPr>
      <w:r>
        <w:rPr>
          <w:b/>
          <w:bCs/>
          <w:spacing w:val="-2"/>
        </w:rPr>
        <w:t xml:space="preserve">О </w:t>
      </w:r>
      <w:r>
        <w:rPr>
          <w:b/>
          <w:bCs/>
          <w:spacing w:val="-2"/>
          <w:w w:val="113"/>
        </w:rPr>
        <w:t>чём говорит искусство (11ч )</w:t>
      </w:r>
    </w:p>
    <w:p>
      <w:pPr>
        <w:pStyle w:val="Style12"/>
        <w:tabs>
          <w:tab w:val="clear" w:pos="708"/>
          <w:tab w:val="left" w:pos="360" w:leader="none"/>
        </w:tabs>
        <w:ind w:left="426" w:right="28" w:hanging="0"/>
        <w:jc w:val="both"/>
        <w:rPr>
          <w:b/>
          <w:b/>
          <w:spacing w:val="-2"/>
          <w:w w:val="113"/>
        </w:rPr>
      </w:pPr>
      <w:r>
        <w:rPr>
          <w:b/>
          <w:spacing w:val="-2"/>
          <w:w w:val="113"/>
        </w:rPr>
        <w:t>Изображение природы в различных состояниях</w:t>
      </w:r>
    </w:p>
    <w:p>
      <w:pPr>
        <w:pStyle w:val="Style12"/>
        <w:tabs>
          <w:tab w:val="clear" w:pos="708"/>
          <w:tab w:val="left" w:pos="360" w:leader="none"/>
        </w:tabs>
        <w:ind w:left="426" w:right="28" w:hanging="0"/>
        <w:jc w:val="both"/>
        <w:rPr>
          <w:spacing w:val="-2"/>
          <w:w w:val="114"/>
        </w:rPr>
      </w:pPr>
      <w:r>
        <w:rPr>
          <w:spacing w:val="-2"/>
          <w:w w:val="114"/>
        </w:rPr>
        <w:t>Разное состояние природы несёт в себе разное настроение: грозное и тревожное, спокойное и радостное, грустное и нежное. Художник, изображая природу, выражает её состояние, настроение. Изображение, созданное художником, обращено к чувствам зрителя.</w:t>
      </w:r>
    </w:p>
    <w:p>
      <w:pPr>
        <w:pStyle w:val="Style12"/>
        <w:spacing w:before="14" w:after="0"/>
        <w:ind w:left="426" w:right="24" w:hanging="0"/>
        <w:jc w:val="both"/>
        <w:rPr/>
      </w:pPr>
      <w:r>
        <w:rPr>
          <w:i/>
          <w:iCs/>
          <w:spacing w:val="-2"/>
          <w:w w:val="111"/>
        </w:rPr>
        <w:t xml:space="preserve">Задание: </w:t>
      </w:r>
      <w:r>
        <w:rPr>
          <w:spacing w:val="-2"/>
          <w:w w:val="117"/>
        </w:rPr>
        <w:t xml:space="preserve">изображение контрастных состояний природы (море нежное и ласковое, бурное и тревожное и т.д.). </w:t>
      </w:r>
    </w:p>
    <w:p>
      <w:pPr>
        <w:pStyle w:val="Style12"/>
        <w:tabs>
          <w:tab w:val="clear" w:pos="708"/>
          <w:tab w:val="left" w:pos="360" w:leader="none"/>
        </w:tabs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Материалы: </w:t>
      </w:r>
      <w:r>
        <w:rPr>
          <w:spacing w:val="-2"/>
          <w:w w:val="117"/>
        </w:rPr>
        <w:t>гуашь, крупные кисти, большие листы бумаги.</w:t>
      </w:r>
    </w:p>
    <w:p>
      <w:pPr>
        <w:pStyle w:val="Style12"/>
        <w:tabs>
          <w:tab w:val="clear" w:pos="708"/>
          <w:tab w:val="left" w:pos="360" w:leader="none"/>
        </w:tabs>
        <w:ind w:left="426" w:right="28" w:hanging="0"/>
        <w:jc w:val="both"/>
        <w:rPr/>
      </w:pPr>
      <w:r>
        <w:rPr>
          <w:b/>
          <w:spacing w:val="-2"/>
          <w:w w:val="113"/>
        </w:rPr>
        <w:t>Изображение характера изображаемых животных</w:t>
      </w:r>
      <w:r>
        <w:rPr>
          <w:spacing w:val="-2"/>
          <w:w w:val="113"/>
        </w:rPr>
        <w:t xml:space="preserve"> </w:t>
      </w:r>
    </w:p>
    <w:p>
      <w:pPr>
        <w:pStyle w:val="Style12"/>
        <w:ind w:left="426" w:right="28" w:hanging="0"/>
        <w:jc w:val="both"/>
        <w:rPr>
          <w:spacing w:val="-2"/>
          <w:w w:val="113"/>
        </w:rPr>
      </w:pPr>
      <w:r>
        <w:rPr>
          <w:spacing w:val="-2"/>
          <w:w w:val="113"/>
        </w:rPr>
        <w:t xml:space="preserve">   </w:t>
      </w:r>
      <w:r>
        <w:rPr>
          <w:spacing w:val="-2"/>
          <w:w w:val="113"/>
        </w:rPr>
        <w:t xml:space="preserve">Выражение в изображении характера и пластики животного, его состояния, настроения. Знакомство с анималистическими изображениями, созданными художниками в графике, живописи и скульптуре. </w:t>
      </w:r>
    </w:p>
    <w:p>
      <w:pPr>
        <w:pStyle w:val="Style12"/>
        <w:spacing w:before="9" w:after="0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Задание: </w:t>
      </w:r>
      <w:r>
        <w:rPr>
          <w:spacing w:val="-2"/>
          <w:w w:val="113"/>
        </w:rPr>
        <w:t>изображение животных весёлых, стремительных, угро</w:t>
        <w:softHyphen/>
        <w:t xml:space="preserve">жающих. </w:t>
      </w:r>
    </w:p>
    <w:p>
      <w:pPr>
        <w:pStyle w:val="Style12"/>
        <w:spacing w:before="9" w:after="0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Материалы: </w:t>
      </w:r>
      <w:r>
        <w:rPr>
          <w:spacing w:val="-2"/>
          <w:w w:val="113"/>
        </w:rPr>
        <w:t xml:space="preserve">гуашь (два-три цвета или один цвет), </w:t>
      </w:r>
      <w:r>
        <w:rPr>
          <w:spacing w:val="-2"/>
          <w:w w:val="111"/>
        </w:rPr>
        <w:t xml:space="preserve">бумara. </w:t>
      </w:r>
    </w:p>
    <w:p>
      <w:pPr>
        <w:pStyle w:val="Style12"/>
        <w:spacing w:before="9" w:after="0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Зрительный ряд: </w:t>
      </w:r>
      <w:r>
        <w:rPr>
          <w:spacing w:val="-2"/>
          <w:w w:val="113"/>
        </w:rPr>
        <w:t>иллюстрации В. Ватагина к «Мауг</w:t>
        <w:softHyphen/>
        <w:t xml:space="preserve">ли» и другим книгам. </w:t>
      </w:r>
    </w:p>
    <w:p>
      <w:pPr>
        <w:pStyle w:val="Style12"/>
        <w:spacing w:before="9" w:after="0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Литературный ряд: </w:t>
      </w:r>
      <w:r>
        <w:rPr>
          <w:spacing w:val="-2"/>
          <w:w w:val="113"/>
        </w:rPr>
        <w:t xml:space="preserve">русские народные сказки; Д.Р.Киплинг. «Маугли». </w:t>
      </w:r>
    </w:p>
    <w:p>
      <w:pPr>
        <w:pStyle w:val="Style12"/>
        <w:spacing w:before="9" w:after="0"/>
        <w:ind w:left="426" w:right="28" w:hanging="0"/>
        <w:rPr/>
      </w:pPr>
      <w:r>
        <w:rPr>
          <w:i/>
          <w:iCs/>
          <w:spacing w:val="-2"/>
          <w:w w:val="111"/>
        </w:rPr>
        <w:t xml:space="preserve">Музыкальный ряд: </w:t>
      </w:r>
      <w:r>
        <w:rPr>
          <w:spacing w:val="-2"/>
          <w:w w:val="113"/>
        </w:rPr>
        <w:t xml:space="preserve">К.Сен-Санс. «Карнавал животных».                                  </w:t>
      </w:r>
    </w:p>
    <w:p>
      <w:pPr>
        <w:pStyle w:val="Style12"/>
        <w:spacing w:before="9" w:after="0"/>
        <w:ind w:left="426" w:right="28" w:hanging="0"/>
        <w:rPr/>
      </w:pPr>
      <w:r>
        <w:rPr>
          <w:spacing w:val="-2"/>
          <w:w w:val="113"/>
        </w:rPr>
        <w:t xml:space="preserve"> </w:t>
      </w:r>
      <w:r>
        <w:rPr>
          <w:b/>
          <w:spacing w:val="-2"/>
          <w:w w:val="113"/>
        </w:rPr>
        <w:t>Изображение характера человека в изображении (жен</w:t>
        <w:softHyphen/>
        <w:t xml:space="preserve">ский образ) </w:t>
      </w:r>
    </w:p>
    <w:p>
      <w:pPr>
        <w:pStyle w:val="Style12"/>
        <w:spacing w:before="4" w:after="0"/>
        <w:ind w:left="426" w:right="9" w:hanging="0"/>
        <w:jc w:val="both"/>
        <w:rPr>
          <w:spacing w:val="-2"/>
          <w:w w:val="113"/>
        </w:rPr>
      </w:pPr>
      <w:r>
        <w:rPr>
          <w:spacing w:val="-2"/>
          <w:w w:val="113"/>
        </w:rPr>
        <w:t>Изображая человека, художник выражает своё отношение к нему, своё понимание этого человека. Женские качества характера: верность, нежность, достоинство, доброта т.д. Внешнее и внутреннее содержание человека, выражение его средствами искусства.</w:t>
      </w:r>
    </w:p>
    <w:p>
      <w:pPr>
        <w:pStyle w:val="Style12"/>
        <w:spacing w:before="9" w:after="0"/>
        <w:ind w:left="426" w:right="28" w:hanging="0"/>
        <w:jc w:val="both"/>
        <w:rPr/>
      </w:pPr>
      <w:r>
        <w:rPr>
          <w:i/>
          <w:iCs/>
          <w:spacing w:val="-2"/>
          <w:w w:val="111"/>
        </w:rPr>
        <w:t>Задание:</w:t>
      </w:r>
      <w:r>
        <w:rPr>
          <w:spacing w:val="-2"/>
          <w:w w:val="113"/>
        </w:rPr>
        <w:t xml:space="preserve"> изображение противоположных по характеру сказоч</w:t>
        <w:softHyphen/>
        <w:t>ных женских образов (Царевна -Лебедь и баба Бабариха, Золушка и Мачеха и др.). Класс делится на две части: одни изо</w:t>
        <w:softHyphen/>
        <w:t xml:space="preserve">бражают добрых персонажей, другие - злых. </w:t>
      </w:r>
    </w:p>
    <w:p>
      <w:pPr>
        <w:pStyle w:val="Style12"/>
        <w:spacing w:before="9" w:after="0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Материалы: </w:t>
      </w:r>
      <w:r>
        <w:rPr>
          <w:spacing w:val="-2"/>
          <w:w w:val="113"/>
        </w:rPr>
        <w:t xml:space="preserve">гуашь или пастель (мелки), цветная бумага (для фона). </w:t>
      </w:r>
    </w:p>
    <w:p>
      <w:pPr>
        <w:pStyle w:val="Style12"/>
        <w:spacing w:before="9" w:after="0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Зрительный ряд: </w:t>
      </w:r>
      <w:r>
        <w:rPr>
          <w:spacing w:val="-2"/>
          <w:w w:val="113"/>
        </w:rPr>
        <w:t xml:space="preserve">слайды произведений В. Васнецова, М. Врубеля, И. Билибина. </w:t>
      </w:r>
    </w:p>
    <w:p>
      <w:pPr>
        <w:pStyle w:val="Style12"/>
        <w:spacing w:before="9" w:after="0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Литературный ряд: </w:t>
      </w:r>
      <w:r>
        <w:rPr>
          <w:spacing w:val="-2"/>
          <w:w w:val="113"/>
        </w:rPr>
        <w:t>А. Пушкин. «Сказка о царе Сал</w:t>
        <w:softHyphen/>
        <w:t xml:space="preserve">тане ... ». </w:t>
      </w:r>
    </w:p>
    <w:p>
      <w:pPr>
        <w:pStyle w:val="Style12"/>
        <w:ind w:left="426" w:right="28" w:hanging="0"/>
        <w:jc w:val="both"/>
        <w:rPr>
          <w:b/>
          <w:b/>
          <w:spacing w:val="-2"/>
          <w:w w:val="113"/>
        </w:rPr>
      </w:pPr>
      <w:r>
        <w:rPr>
          <w:b/>
          <w:spacing w:val="-2"/>
          <w:w w:val="113"/>
        </w:rPr>
        <w:t>Изображение характера человека в изображении (мужской образ)</w:t>
      </w:r>
    </w:p>
    <w:p>
      <w:pPr>
        <w:pStyle w:val="Style12"/>
        <w:spacing w:before="4" w:after="0"/>
        <w:ind w:left="426" w:right="9" w:hanging="0"/>
        <w:jc w:val="both"/>
        <w:rPr>
          <w:spacing w:val="-2"/>
          <w:w w:val="113"/>
        </w:rPr>
      </w:pPr>
      <w:r>
        <w:rPr>
          <w:spacing w:val="-2"/>
          <w:w w:val="113"/>
        </w:rPr>
        <w:t>Изображая, художник выражает своё отношение к нему, что он изображает. Мужские качества характера: отважность, смелость, решительность, честность, доброта т.д. Возможности использования цвета, тона, ритма для передачи характера персонажа.</w:t>
      </w:r>
    </w:p>
    <w:p>
      <w:pPr>
        <w:pStyle w:val="Style12"/>
        <w:spacing w:before="9" w:after="0"/>
        <w:ind w:left="426" w:right="28" w:hanging="0"/>
        <w:rPr/>
      </w:pPr>
      <w:r>
        <w:rPr>
          <w:i/>
          <w:iCs/>
          <w:spacing w:val="-2"/>
          <w:w w:val="111"/>
        </w:rPr>
        <w:t xml:space="preserve"> </w:t>
      </w:r>
      <w:r>
        <w:rPr>
          <w:i/>
          <w:iCs/>
          <w:spacing w:val="-2"/>
          <w:w w:val="111"/>
        </w:rPr>
        <w:t xml:space="preserve">Задание: </w:t>
      </w:r>
      <w:r>
        <w:rPr>
          <w:spacing w:val="-2"/>
          <w:w w:val="113"/>
        </w:rPr>
        <w:t>изо</w:t>
        <w:softHyphen/>
        <w:t xml:space="preserve">бражение доброго и злого героя из знакомых сказок.. </w:t>
      </w:r>
    </w:p>
    <w:p>
      <w:pPr>
        <w:pStyle w:val="Style12"/>
        <w:spacing w:before="9" w:after="0"/>
        <w:ind w:left="426" w:right="28" w:hanging="0"/>
        <w:jc w:val="both"/>
        <w:rPr>
          <w:spacing w:val="-2"/>
          <w:w w:val="113"/>
        </w:rPr>
      </w:pPr>
      <w:r>
        <w:rPr>
          <w:i/>
          <w:iCs/>
          <w:spacing w:val="-2"/>
          <w:w w:val="111"/>
        </w:rPr>
        <w:t xml:space="preserve">Мlатериалы: </w:t>
      </w:r>
      <w:r>
        <w:rPr>
          <w:spacing w:val="-2"/>
          <w:w w:val="113"/>
        </w:rPr>
        <w:t xml:space="preserve">гуашь (ограниченная палитра), обои, оберточная бумага (грубая), цветная бумага. </w:t>
      </w:r>
    </w:p>
    <w:p>
      <w:pPr>
        <w:pStyle w:val="Style12"/>
        <w:spacing w:before="9" w:after="0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Зрительный ряд: </w:t>
      </w:r>
      <w:r>
        <w:rPr>
          <w:spacing w:val="-2"/>
          <w:w w:val="113"/>
        </w:rPr>
        <w:t>слайды произведений В. Васнецова, М. Врубеля, И. Билибин.</w:t>
      </w:r>
    </w:p>
    <w:p>
      <w:pPr>
        <w:pStyle w:val="Style12"/>
        <w:spacing w:before="9" w:after="0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Литературный ряд: </w:t>
      </w:r>
      <w:r>
        <w:rPr>
          <w:spacing w:val="-2"/>
          <w:w w:val="113"/>
        </w:rPr>
        <w:t>А. Пушкин. «Сказка о царе Сал</w:t>
        <w:softHyphen/>
        <w:t xml:space="preserve">тане ... », отрывки из былин. </w:t>
      </w:r>
    </w:p>
    <w:p>
      <w:pPr>
        <w:pStyle w:val="Style12"/>
        <w:spacing w:before="9" w:after="0"/>
        <w:ind w:left="426" w:right="28" w:hanging="0"/>
        <w:jc w:val="both"/>
        <w:rPr>
          <w:b/>
          <w:b/>
          <w:spacing w:val="-2"/>
          <w:w w:val="113"/>
        </w:rPr>
      </w:pPr>
      <w:r>
        <w:rPr>
          <w:i/>
          <w:iCs/>
          <w:spacing w:val="-2"/>
          <w:w w:val="111"/>
        </w:rPr>
        <w:t xml:space="preserve">Музыкальный ряд: </w:t>
      </w:r>
      <w:r>
        <w:rPr>
          <w:spacing w:val="-2"/>
          <w:w w:val="113"/>
        </w:rPr>
        <w:t xml:space="preserve">музыка Н.Римского-Корсакова к опере «Сказка о царе Салтане». </w:t>
      </w:r>
    </w:p>
    <w:p>
      <w:pPr>
        <w:pStyle w:val="Style12"/>
        <w:spacing w:before="9" w:after="0"/>
        <w:ind w:left="426" w:right="28" w:hanging="0"/>
        <w:jc w:val="both"/>
        <w:rPr>
          <w:b/>
          <w:b/>
          <w:spacing w:val="-2"/>
          <w:w w:val="113"/>
        </w:rPr>
      </w:pPr>
      <w:r>
        <w:rPr>
          <w:b/>
          <w:spacing w:val="-2"/>
          <w:w w:val="113"/>
        </w:rPr>
        <w:t xml:space="preserve">Образ человека в скульптуре </w:t>
      </w:r>
    </w:p>
    <w:p>
      <w:pPr>
        <w:pStyle w:val="Style12"/>
        <w:ind w:left="426" w:right="28" w:hanging="0"/>
        <w:jc w:val="both"/>
        <w:rPr>
          <w:iCs/>
          <w:spacing w:val="-2"/>
          <w:w w:val="111"/>
        </w:rPr>
      </w:pPr>
      <w:r>
        <w:rPr>
          <w:i/>
          <w:iCs/>
          <w:spacing w:val="-2"/>
          <w:w w:val="111"/>
        </w:rPr>
        <w:t xml:space="preserve">    </w:t>
      </w:r>
      <w:r>
        <w:rPr>
          <w:iCs/>
          <w:spacing w:val="-2"/>
          <w:w w:val="111"/>
        </w:rPr>
        <w:t xml:space="preserve">Возможности создания разнохарактерных героев в объёме. Скульптурные произведения, созданные мастерами прошлого и настоящего. Изображения, созданные в объёме – скульптурные образы – выражают отношение скульптора к миру, его чувства и переживания. </w:t>
      </w:r>
    </w:p>
    <w:p>
      <w:pPr>
        <w:pStyle w:val="Style12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Задание: </w:t>
      </w:r>
      <w:r>
        <w:rPr>
          <w:spacing w:val="-2"/>
          <w:w w:val="113"/>
        </w:rPr>
        <w:t>создание в объёме образов с ярко выраженным харак</w:t>
        <w:softHyphen/>
        <w:t xml:space="preserve">тером: Царевна-Лебедь, баба Бабариха, Баба-яга, богатырь, Кощей Бессмертный и т. д. </w:t>
      </w:r>
    </w:p>
    <w:p>
      <w:pPr>
        <w:pStyle w:val="Style12"/>
        <w:ind w:left="426" w:right="28" w:hanging="0"/>
        <w:jc w:val="both"/>
        <w:rPr/>
      </w:pPr>
      <w:r>
        <w:rPr>
          <w:i/>
          <w:iCs/>
          <w:spacing w:val="-2"/>
          <w:w w:val="111"/>
        </w:rPr>
        <w:t xml:space="preserve"> </w:t>
      </w:r>
      <w:r>
        <w:rPr>
          <w:i/>
          <w:iCs/>
          <w:spacing w:val="-2"/>
          <w:w w:val="111"/>
        </w:rPr>
        <w:t xml:space="preserve">Материалы: </w:t>
      </w:r>
      <w:r>
        <w:rPr>
          <w:spacing w:val="-2"/>
          <w:w w:val="113"/>
        </w:rPr>
        <w:t xml:space="preserve">пластилин, стеки, дощечки. </w:t>
      </w:r>
    </w:p>
    <w:p>
      <w:pPr>
        <w:pStyle w:val="Style12"/>
        <w:ind w:left="426" w:right="28" w:hanging="0"/>
        <w:jc w:val="both"/>
        <w:rPr>
          <w:b/>
          <w:b/>
          <w:spacing w:val="-2"/>
          <w:w w:val="113"/>
        </w:rPr>
      </w:pPr>
      <w:r>
        <w:rPr>
          <w:b/>
          <w:spacing w:val="-2"/>
          <w:w w:val="113"/>
        </w:rPr>
        <w:t>Человек и его украшения</w:t>
      </w:r>
    </w:p>
    <w:p>
      <w:pPr>
        <w:pStyle w:val="Style12"/>
        <w:ind w:left="426" w:hanging="0"/>
        <w:jc w:val="both"/>
        <w:rPr/>
      </w:pPr>
      <w:r>
        <w:rPr>
          <w:b/>
          <w:spacing w:val="-2"/>
          <w:w w:val="113"/>
        </w:rPr>
        <w:t xml:space="preserve">    </w:t>
      </w:r>
      <w:r>
        <w:rPr>
          <w:spacing w:val="-2"/>
          <w:w w:val="113"/>
        </w:rPr>
        <w:t xml:space="preserve"> </w:t>
      </w:r>
      <w:r>
        <w:rPr>
          <w:spacing w:val="-2"/>
          <w:w w:val="113"/>
        </w:rPr>
        <w:t>Украшая себя, любой человек рассказывает тем са</w:t>
        <w:softHyphen/>
        <w:t xml:space="preserve">мым о себе: кто он такой, какой он или она (например, смелый воин-защитник или злой воин). Украшения имеют свой характер, свой образ. Украшения для женщин подчёркивают их красоту, нежность, для мужчин – силу, мужество. </w:t>
      </w:r>
    </w:p>
    <w:p>
      <w:pPr>
        <w:pStyle w:val="Style12"/>
        <w:spacing w:before="4" w:after="0"/>
        <w:ind w:left="426" w:right="9" w:hanging="0"/>
        <w:jc w:val="both"/>
        <w:rPr>
          <w:i/>
          <w:i/>
          <w:iCs/>
          <w:spacing w:val="-2"/>
          <w:w w:val="111"/>
        </w:rPr>
      </w:pPr>
      <w:r>
        <w:rPr>
          <w:i/>
          <w:iCs/>
          <w:spacing w:val="-2"/>
          <w:w w:val="111"/>
        </w:rPr>
        <w:t xml:space="preserve">Задание: </w:t>
      </w:r>
      <w:r>
        <w:rPr>
          <w:spacing w:val="-2"/>
          <w:w w:val="113"/>
        </w:rPr>
        <w:t>Украше</w:t>
        <w:softHyphen/>
        <w:t>ние вырезанных из бумаги богатырских доспехов, ко</w:t>
        <w:softHyphen/>
        <w:t>кошников заданной формы, воротников.</w:t>
      </w:r>
    </w:p>
    <w:p>
      <w:pPr>
        <w:pStyle w:val="Style12"/>
        <w:spacing w:before="4" w:after="0"/>
        <w:ind w:left="426" w:right="9" w:hanging="0"/>
        <w:jc w:val="both"/>
        <w:rPr/>
      </w:pPr>
      <w:r>
        <w:rPr>
          <w:i/>
          <w:iCs/>
          <w:spacing w:val="-2"/>
          <w:w w:val="111"/>
        </w:rPr>
        <w:t xml:space="preserve">Материалы: </w:t>
      </w:r>
      <w:r>
        <w:rPr>
          <w:spacing w:val="-2"/>
          <w:w w:val="113"/>
        </w:rPr>
        <w:t>гуашь, кисти, заго</w:t>
        <w:softHyphen/>
        <w:t xml:space="preserve">товки из больших листов бумаги. </w:t>
      </w:r>
    </w:p>
    <w:p>
      <w:pPr>
        <w:pStyle w:val="Style12"/>
        <w:spacing w:before="4" w:after="0"/>
        <w:ind w:left="426" w:right="9" w:hanging="0"/>
        <w:jc w:val="both"/>
        <w:rPr/>
      </w:pPr>
      <w:r>
        <w:rPr>
          <w:i/>
          <w:iCs/>
          <w:spacing w:val="-2"/>
          <w:w w:val="111"/>
        </w:rPr>
        <w:t xml:space="preserve">Зрительный ряд: </w:t>
      </w:r>
      <w:r>
        <w:rPr>
          <w:spacing w:val="-2"/>
          <w:w w:val="113"/>
        </w:rPr>
        <w:t xml:space="preserve">слайды старинного русского оружия, кружев женских костюмов. </w:t>
      </w:r>
    </w:p>
    <w:p>
      <w:pPr>
        <w:pStyle w:val="Style12"/>
        <w:ind w:left="426" w:hanging="0"/>
        <w:jc w:val="both"/>
        <w:rPr>
          <w:b/>
          <w:b/>
          <w:spacing w:val="-2"/>
          <w:w w:val="113"/>
        </w:rPr>
      </w:pPr>
      <w:r>
        <w:rPr>
          <w:b/>
          <w:spacing w:val="-2"/>
          <w:w w:val="113"/>
        </w:rPr>
        <w:t xml:space="preserve">О чём говорят украшения </w:t>
      </w:r>
    </w:p>
    <w:p>
      <w:pPr>
        <w:pStyle w:val="Style12"/>
        <w:ind w:left="426" w:hanging="0"/>
        <w:jc w:val="both"/>
        <w:rPr>
          <w:spacing w:val="-2"/>
          <w:w w:val="113"/>
        </w:rPr>
      </w:pPr>
      <w:r>
        <w:rPr>
          <w:spacing w:val="-2"/>
          <w:w w:val="113"/>
        </w:rPr>
        <w:t>Через украшение мы не только рассказываем о том, кто мы. Но и выражаем свои цели, намерения: например, для праздника мы украшаем себя, в будний день одеваемся по-другому.</w:t>
      </w:r>
    </w:p>
    <w:p>
      <w:pPr>
        <w:pStyle w:val="Style12"/>
        <w:ind w:left="426" w:hanging="0"/>
        <w:jc w:val="both"/>
        <w:rPr>
          <w:i/>
          <w:i/>
          <w:iCs/>
          <w:spacing w:val="-2"/>
          <w:w w:val="111"/>
        </w:rPr>
      </w:pPr>
      <w:r>
        <w:rPr>
          <w:i/>
          <w:iCs/>
          <w:spacing w:val="-2"/>
          <w:w w:val="111"/>
        </w:rPr>
        <w:t xml:space="preserve">Задание: </w:t>
      </w:r>
      <w:r>
        <w:rPr>
          <w:spacing w:val="-2"/>
          <w:w w:val="113"/>
        </w:rPr>
        <w:t>Украшение двух противоположных по намерениям сказочных флотов (доброго, праздничного и злого, пи</w:t>
        <w:softHyphen/>
        <w:t>ратского). Работа коллективно-индивидуальная. Панно. Аппликация.</w:t>
      </w:r>
    </w:p>
    <w:p>
      <w:pPr>
        <w:pStyle w:val="Style12"/>
        <w:ind w:left="426" w:hanging="0"/>
        <w:jc w:val="both"/>
        <w:rPr/>
      </w:pPr>
      <w:r>
        <w:rPr>
          <w:i/>
          <w:iCs/>
          <w:spacing w:val="-2"/>
          <w:w w:val="111"/>
        </w:rPr>
        <w:t xml:space="preserve">Материалы: </w:t>
      </w:r>
      <w:r>
        <w:rPr>
          <w:spacing w:val="-2"/>
          <w:w w:val="113"/>
        </w:rPr>
        <w:t>гуашь, кисти, клей, склеенные листы или обои, заготовки из белой бумаги одинаковых кораб</w:t>
        <w:softHyphen/>
        <w:t xml:space="preserve">ликов. </w:t>
      </w:r>
    </w:p>
    <w:p>
      <w:pPr>
        <w:pStyle w:val="Style12"/>
        <w:ind w:left="426" w:hanging="0"/>
        <w:jc w:val="both"/>
        <w:rPr/>
      </w:pPr>
      <w:r>
        <w:rPr>
          <w:i/>
          <w:iCs/>
          <w:spacing w:val="-2"/>
          <w:w w:val="111"/>
        </w:rPr>
        <w:t xml:space="preserve">Зрительный ряд: </w:t>
      </w:r>
      <w:r>
        <w:rPr>
          <w:spacing w:val="-2"/>
          <w:w w:val="113"/>
        </w:rPr>
        <w:t>слайды картин Н. Рериха, иллю</w:t>
        <w:softHyphen/>
        <w:t>страции И. Билибина; произведения народного искус</w:t>
        <w:softHyphen/>
        <w:t xml:space="preserve">ства. </w:t>
      </w:r>
    </w:p>
    <w:p>
      <w:pPr>
        <w:pStyle w:val="Style12"/>
        <w:ind w:left="426" w:hanging="0"/>
        <w:jc w:val="both"/>
        <w:rPr>
          <w:b/>
          <w:b/>
          <w:iCs/>
          <w:spacing w:val="-2"/>
          <w:w w:val="111"/>
        </w:rPr>
      </w:pPr>
      <w:r>
        <w:rPr>
          <w:b/>
          <w:iCs/>
          <w:spacing w:val="-2"/>
          <w:w w:val="111"/>
        </w:rPr>
        <w:t>Образ здания</w:t>
      </w:r>
    </w:p>
    <w:p>
      <w:pPr>
        <w:pStyle w:val="Style12"/>
        <w:ind w:left="426" w:hanging="0"/>
        <w:jc w:val="both"/>
        <w:rPr/>
      </w:pPr>
      <w:r>
        <w:rPr>
          <w:b/>
          <w:iCs/>
          <w:spacing w:val="-2"/>
          <w:w w:val="111"/>
        </w:rPr>
        <w:t xml:space="preserve">    </w:t>
      </w:r>
      <w:r>
        <w:rPr>
          <w:iCs/>
          <w:spacing w:val="-2"/>
          <w:w w:val="111"/>
        </w:rPr>
        <w:t xml:space="preserve"> </w:t>
      </w:r>
      <w:r>
        <w:rPr>
          <w:iCs/>
          <w:spacing w:val="-2"/>
          <w:w w:val="111"/>
        </w:rPr>
        <w:t>Здания выражают характер тех, кто в них живёт. Персонажи сказок имеют очень разные дома. Образы зданий в окружающей жизни.</w:t>
      </w:r>
    </w:p>
    <w:p>
      <w:pPr>
        <w:pStyle w:val="Style12"/>
        <w:ind w:left="426" w:hanging="0"/>
        <w:jc w:val="both"/>
        <w:rPr/>
      </w:pPr>
      <w:r>
        <w:rPr>
          <w:i/>
          <w:iCs/>
          <w:spacing w:val="-2"/>
          <w:w w:val="111"/>
        </w:rPr>
        <w:t>Задание:</w:t>
      </w:r>
      <w:r>
        <w:rPr>
          <w:iCs/>
          <w:spacing w:val="-2"/>
          <w:w w:val="111"/>
        </w:rPr>
        <w:t xml:space="preserve"> создание образа сказочных построек (дворцы доброй феи и Снежной королевы и т.д.).</w:t>
      </w:r>
    </w:p>
    <w:p>
      <w:pPr>
        <w:pStyle w:val="Style12"/>
        <w:ind w:left="426" w:hanging="0"/>
        <w:jc w:val="both"/>
        <w:rPr>
          <w:spacing w:val="-2"/>
          <w:w w:val="113"/>
        </w:rPr>
      </w:pPr>
      <w:r>
        <w:rPr>
          <w:i/>
          <w:iCs/>
          <w:spacing w:val="-2"/>
          <w:w w:val="111"/>
        </w:rPr>
        <w:t>Материалы:</w:t>
      </w:r>
      <w:r>
        <w:rPr>
          <w:iCs/>
          <w:spacing w:val="-2"/>
          <w:w w:val="111"/>
        </w:rPr>
        <w:t xml:space="preserve"> гуашь, кисти, бумага.</w:t>
      </w:r>
    </w:p>
    <w:p>
      <w:pPr>
        <w:pStyle w:val="Style12"/>
        <w:ind w:left="426" w:hanging="0"/>
        <w:jc w:val="both"/>
        <w:rPr/>
      </w:pPr>
      <w:r>
        <w:rPr>
          <w:b/>
          <w:spacing w:val="-2"/>
        </w:rPr>
        <w:t xml:space="preserve">В изображении, украшении и постройке человек выражает свои чувства, мысли, настроение, своё отношение к миру </w:t>
      </w:r>
      <w:r>
        <w:rPr>
          <w:spacing w:val="-2"/>
          <w:w w:val="113"/>
        </w:rPr>
        <w:t>(обобщение темы)</w:t>
      </w:r>
      <w:r>
        <w:rPr>
          <w:b/>
          <w:spacing w:val="-2"/>
          <w:w w:val="113"/>
        </w:rPr>
        <w:t xml:space="preserve"> </w:t>
      </w:r>
    </w:p>
    <w:p>
      <w:pPr>
        <w:pStyle w:val="Style12"/>
        <w:ind w:left="426" w:hanging="0"/>
        <w:jc w:val="both"/>
        <w:rPr>
          <w:spacing w:val="-2"/>
          <w:w w:val="113"/>
        </w:rPr>
      </w:pPr>
      <w:r>
        <w:rPr>
          <w:spacing w:val="-2"/>
          <w:w w:val="113"/>
        </w:rPr>
        <w:t xml:space="preserve">Выставка творческих работ, выполненных в разных материалах и техниках. Обсуждение выставки. </w:t>
      </w:r>
    </w:p>
    <w:p>
      <w:pPr>
        <w:pStyle w:val="Style12"/>
        <w:ind w:left="426" w:right="1547" w:hanging="0"/>
        <w:jc w:val="center"/>
        <w:rPr>
          <w:b/>
          <w:b/>
          <w:bCs/>
          <w:spacing w:val="-2"/>
          <w:w w:val="112"/>
        </w:rPr>
      </w:pPr>
      <w:r>
        <w:rPr>
          <w:b/>
          <w:spacing w:val="-2"/>
          <w:w w:val="115"/>
        </w:rPr>
        <w:t xml:space="preserve">Как </w:t>
      </w:r>
      <w:r>
        <w:rPr>
          <w:b/>
          <w:bCs/>
          <w:spacing w:val="-2"/>
          <w:w w:val="112"/>
        </w:rPr>
        <w:t xml:space="preserve">говорит </w:t>
      </w:r>
      <w:r>
        <w:rPr>
          <w:b/>
          <w:spacing w:val="-2"/>
          <w:w w:val="115"/>
        </w:rPr>
        <w:t>искусство (8 ч)</w:t>
      </w:r>
    </w:p>
    <w:p>
      <w:pPr>
        <w:pStyle w:val="Style12"/>
        <w:spacing w:before="86" w:after="0"/>
        <w:ind w:left="426" w:right="5" w:hanging="0"/>
        <w:jc w:val="both"/>
        <w:rPr/>
      </w:pPr>
      <w:r>
        <w:rPr>
          <w:spacing w:val="-2"/>
          <w:w w:val="113"/>
        </w:rPr>
        <w:t xml:space="preserve">    </w:t>
      </w:r>
      <w:r>
        <w:rPr>
          <w:b/>
          <w:spacing w:val="-2"/>
          <w:w w:val="113"/>
        </w:rPr>
        <w:t xml:space="preserve">Тёплые и холодные цвета. Борьба тёплого и холодного </w:t>
      </w:r>
    </w:p>
    <w:p>
      <w:pPr>
        <w:pStyle w:val="Style12"/>
        <w:ind w:left="426" w:right="19" w:hanging="0"/>
        <w:jc w:val="both"/>
        <w:rPr>
          <w:spacing w:val="-2"/>
          <w:w w:val="113"/>
        </w:rPr>
      </w:pPr>
      <w:r>
        <w:rPr>
          <w:spacing w:val="-2"/>
          <w:w w:val="113"/>
        </w:rPr>
        <w:t xml:space="preserve">Цвет и его эмоциональное восприятие человеком. Деление цветов на тёплые и холодные. Природа богато украшена сочетаниями тёплых и холодных цветов. Умение видеть цвет. Борьба различных цветов, смешение красок на бумаге. </w:t>
      </w:r>
    </w:p>
    <w:p>
      <w:pPr>
        <w:pStyle w:val="Style12"/>
        <w:ind w:left="426" w:right="29" w:hanging="0"/>
        <w:jc w:val="both"/>
        <w:rPr>
          <w:i/>
          <w:i/>
          <w:iCs/>
          <w:spacing w:val="-2"/>
          <w:w w:val="112"/>
        </w:rPr>
      </w:pPr>
      <w:r>
        <w:rPr>
          <w:i/>
          <w:iCs/>
          <w:spacing w:val="-2"/>
          <w:w w:val="112"/>
        </w:rPr>
        <w:t xml:space="preserve">Задание: </w:t>
      </w:r>
      <w:r>
        <w:rPr>
          <w:spacing w:val="-2"/>
          <w:w w:val="113"/>
        </w:rPr>
        <w:t>изображение горящего костра и холодной синей ночи вокруг  (борьба тепла и холода) (рабо</w:t>
        <w:softHyphen/>
        <w:t>та по памяти и впечатлению) или изображение пера Жар-птицы (краски смешиваются прямо на листе. Чёрная и белая краски не применяются).</w:t>
      </w:r>
    </w:p>
    <w:p>
      <w:pPr>
        <w:pStyle w:val="Style12"/>
        <w:ind w:left="426" w:right="29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3"/>
        </w:rPr>
        <w:t>гуашь без чёрной и белой красок, круп</w:t>
        <w:softHyphen/>
        <w:t xml:space="preserve">ные кисти, большие листы бумаги. </w:t>
      </w:r>
    </w:p>
    <w:p>
      <w:pPr>
        <w:pStyle w:val="Style12"/>
        <w:ind w:left="426" w:right="29" w:hanging="0"/>
        <w:jc w:val="both"/>
        <w:rPr/>
      </w:pPr>
      <w:r>
        <w:rPr>
          <w:i/>
          <w:iCs/>
          <w:spacing w:val="-2"/>
          <w:w w:val="112"/>
        </w:rPr>
        <w:t xml:space="preserve">Зрительный ряд: </w:t>
      </w:r>
      <w:r>
        <w:rPr>
          <w:spacing w:val="-2"/>
          <w:w w:val="113"/>
        </w:rPr>
        <w:t>слайды угасающего костра; методи</w:t>
        <w:softHyphen/>
        <w:t xml:space="preserve">ческое пособие по цветоведению. </w:t>
      </w:r>
    </w:p>
    <w:p>
      <w:pPr>
        <w:pStyle w:val="Style12"/>
        <w:ind w:left="426" w:right="29" w:hanging="0"/>
        <w:jc w:val="both"/>
        <w:rPr/>
      </w:pPr>
      <w:r>
        <w:rPr>
          <w:i/>
          <w:iCs/>
          <w:spacing w:val="-2"/>
          <w:w w:val="112"/>
        </w:rPr>
        <w:t xml:space="preserve">Музыкальный ряд: </w:t>
      </w:r>
      <w:r>
        <w:rPr>
          <w:spacing w:val="-2"/>
          <w:w w:val="113"/>
        </w:rPr>
        <w:t>фрагменты из оперы Н. Римско</w:t>
        <w:softHyphen/>
        <w:t xml:space="preserve">го-Корсакова «Снегурочка». </w:t>
      </w:r>
    </w:p>
    <w:p>
      <w:pPr>
        <w:pStyle w:val="Style12"/>
        <w:ind w:left="426" w:right="19" w:hanging="0"/>
        <w:jc w:val="both"/>
        <w:rPr>
          <w:b/>
          <w:b/>
          <w:spacing w:val="-2"/>
          <w:w w:val="113"/>
        </w:rPr>
      </w:pPr>
      <w:r>
        <w:rPr>
          <w:b/>
          <w:spacing w:val="-2"/>
          <w:w w:val="113"/>
        </w:rPr>
        <w:t xml:space="preserve">Тихие и звонкие цвета </w:t>
      </w:r>
    </w:p>
    <w:p>
      <w:pPr>
        <w:pStyle w:val="Style12"/>
        <w:ind w:left="426" w:right="29" w:hanging="0"/>
        <w:jc w:val="both"/>
        <w:rPr>
          <w:spacing w:val="-2"/>
          <w:w w:val="113"/>
        </w:rPr>
      </w:pPr>
      <w:r>
        <w:rPr>
          <w:spacing w:val="-2"/>
          <w:w w:val="113"/>
        </w:rPr>
        <w:t xml:space="preserve">Смешение различных цветов с чёрной, серой, белой красками – получение мрачных, тяжёлых и нежных, лё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 </w:t>
      </w:r>
    </w:p>
    <w:p>
      <w:pPr>
        <w:pStyle w:val="Style12"/>
        <w:ind w:left="426" w:right="29" w:hanging="0"/>
        <w:jc w:val="both"/>
        <w:rPr>
          <w:i/>
          <w:i/>
          <w:iCs/>
          <w:spacing w:val="-2"/>
          <w:w w:val="112"/>
        </w:rPr>
      </w:pPr>
      <w:r>
        <w:rPr>
          <w:i/>
          <w:iCs/>
          <w:spacing w:val="-2"/>
          <w:w w:val="112"/>
        </w:rPr>
        <w:t xml:space="preserve">Задание: </w:t>
      </w:r>
      <w:r>
        <w:rPr>
          <w:spacing w:val="-2"/>
          <w:w w:val="113"/>
        </w:rPr>
        <w:t>изображе</w:t>
        <w:softHyphen/>
        <w:t>ние весенней земли (работа по памяти и впечатлению).</w:t>
      </w:r>
    </w:p>
    <w:p>
      <w:pPr>
        <w:pStyle w:val="Style12"/>
        <w:ind w:left="426" w:right="29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3"/>
        </w:rPr>
        <w:t xml:space="preserve">гуашь, крупные кисти, большие листы бумаги. </w:t>
      </w:r>
    </w:p>
    <w:p>
      <w:pPr>
        <w:pStyle w:val="Style12"/>
        <w:ind w:left="426" w:right="29" w:hanging="0"/>
        <w:jc w:val="both"/>
        <w:rPr/>
      </w:pPr>
      <w:r>
        <w:rPr>
          <w:i/>
          <w:iCs/>
          <w:spacing w:val="-2"/>
          <w:w w:val="112"/>
        </w:rPr>
        <w:t xml:space="preserve">Зрительный ряд: </w:t>
      </w:r>
      <w:r>
        <w:rPr>
          <w:spacing w:val="-2"/>
          <w:w w:val="113"/>
        </w:rPr>
        <w:t xml:space="preserve">слайды весенней земли, грозового неба, тумана; методическое пособие по цветоведению. </w:t>
      </w:r>
    </w:p>
    <w:p>
      <w:pPr>
        <w:pStyle w:val="Style12"/>
        <w:ind w:left="426" w:right="29" w:hanging="0"/>
        <w:jc w:val="both"/>
        <w:rPr/>
      </w:pPr>
      <w:r>
        <w:rPr>
          <w:i/>
          <w:iCs/>
          <w:spacing w:val="-2"/>
          <w:w w:val="112"/>
        </w:rPr>
        <w:t xml:space="preserve">Музыкальный ряд: </w:t>
      </w:r>
      <w:r>
        <w:rPr>
          <w:spacing w:val="-2"/>
        </w:rPr>
        <w:t xml:space="preserve">э. </w:t>
      </w:r>
      <w:r>
        <w:rPr>
          <w:spacing w:val="-2"/>
          <w:w w:val="113"/>
        </w:rPr>
        <w:t xml:space="preserve">Григ. «Утро» (фрагмент из сюиты «Пер Гюнт»). </w:t>
      </w:r>
    </w:p>
    <w:p>
      <w:pPr>
        <w:pStyle w:val="Style12"/>
        <w:ind w:left="426" w:right="5" w:hanging="0"/>
        <w:jc w:val="both"/>
        <w:rPr/>
      </w:pPr>
      <w:r>
        <w:rPr>
          <w:i/>
          <w:iCs/>
          <w:spacing w:val="-2"/>
          <w:w w:val="112"/>
        </w:rPr>
        <w:t xml:space="preserve">Литературный ряд: </w:t>
      </w:r>
      <w:r>
        <w:rPr>
          <w:spacing w:val="-2"/>
          <w:w w:val="113"/>
        </w:rPr>
        <w:t xml:space="preserve">рассказы М. Пришвина, стихи С. Есенина о весне. </w:t>
      </w:r>
    </w:p>
    <w:p>
      <w:pPr>
        <w:pStyle w:val="Style12"/>
        <w:ind w:left="426" w:right="926" w:hanging="0"/>
        <w:jc w:val="both"/>
        <w:rPr/>
      </w:pPr>
      <w:r>
        <w:rPr>
          <w:b/>
          <w:spacing w:val="-2"/>
          <w:w w:val="113"/>
        </w:rPr>
        <w:t>Что такое ритм линий</w:t>
      </w:r>
      <w:r>
        <w:rPr>
          <w:spacing w:val="-2"/>
          <w:w w:val="113"/>
        </w:rPr>
        <w:t xml:space="preserve"> </w:t>
      </w:r>
    </w:p>
    <w:p>
      <w:pPr>
        <w:pStyle w:val="Style12"/>
        <w:ind w:left="426" w:right="-2" w:hanging="0"/>
        <w:jc w:val="both"/>
        <w:rPr>
          <w:spacing w:val="-2"/>
          <w:w w:val="113"/>
        </w:rPr>
      </w:pPr>
      <w:r>
        <w:rPr>
          <w:spacing w:val="-2"/>
          <w:w w:val="113"/>
        </w:rPr>
        <w:t xml:space="preserve">     </w:t>
      </w:r>
      <w:r>
        <w:rPr>
          <w:spacing w:val="-2"/>
          <w:w w:val="113"/>
        </w:rPr>
        <w:t>Ритмическая организация листа с помощью линий. Измер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</w:r>
    </w:p>
    <w:p>
      <w:pPr>
        <w:pStyle w:val="Style12"/>
        <w:ind w:left="426" w:right="5" w:hanging="0"/>
        <w:jc w:val="both"/>
        <w:rPr>
          <w:i/>
          <w:i/>
          <w:iCs/>
          <w:spacing w:val="-2"/>
          <w:w w:val="112"/>
        </w:rPr>
      </w:pPr>
      <w:r>
        <w:rPr>
          <w:i/>
          <w:iCs/>
          <w:spacing w:val="-2"/>
          <w:w w:val="112"/>
        </w:rPr>
        <w:t xml:space="preserve">Задание: </w:t>
      </w:r>
      <w:r>
        <w:rPr>
          <w:spacing w:val="-2"/>
          <w:w w:val="113"/>
        </w:rPr>
        <w:t>изображение весенних ручьев.</w:t>
      </w:r>
    </w:p>
    <w:p>
      <w:pPr>
        <w:pStyle w:val="Style12"/>
        <w:ind w:left="426" w:right="5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3"/>
        </w:rPr>
        <w:t xml:space="preserve">пастель или цветные мелки. </w:t>
      </w:r>
    </w:p>
    <w:p>
      <w:pPr>
        <w:pStyle w:val="Style12"/>
        <w:ind w:left="426" w:hanging="0"/>
        <w:jc w:val="both"/>
        <w:rPr/>
      </w:pPr>
      <w:r>
        <w:rPr>
          <w:i/>
          <w:iCs/>
          <w:spacing w:val="-2"/>
          <w:w w:val="112"/>
        </w:rPr>
        <w:t xml:space="preserve">Музыкальный ряд: </w:t>
      </w:r>
      <w:r>
        <w:rPr>
          <w:spacing w:val="-2"/>
          <w:w w:val="111"/>
        </w:rPr>
        <w:t xml:space="preserve">А.Аренский. «Лесной ручей», «Прелюдия»; Э.Григ. «Весной». </w:t>
      </w:r>
    </w:p>
    <w:p>
      <w:pPr>
        <w:pStyle w:val="Style12"/>
        <w:ind w:left="426" w:hanging="0"/>
        <w:jc w:val="both"/>
        <w:rPr/>
      </w:pPr>
      <w:r>
        <w:rPr>
          <w:i/>
          <w:iCs/>
          <w:spacing w:val="-2"/>
          <w:w w:val="112"/>
        </w:rPr>
        <w:t xml:space="preserve">Литературный ряд: </w:t>
      </w:r>
      <w:r>
        <w:rPr>
          <w:spacing w:val="-2"/>
          <w:w w:val="111"/>
        </w:rPr>
        <w:t>М. Пришвин. «Лесной ручей».</w:t>
      </w:r>
    </w:p>
    <w:p>
      <w:pPr>
        <w:pStyle w:val="Style12"/>
        <w:ind w:left="426" w:hanging="0"/>
        <w:jc w:val="both"/>
        <w:rPr>
          <w:b/>
          <w:b/>
          <w:bCs/>
          <w:spacing w:val="-2"/>
          <w:w w:val="111"/>
        </w:rPr>
      </w:pPr>
      <w:r>
        <w:rPr>
          <w:b/>
          <w:bCs/>
          <w:spacing w:val="-2"/>
          <w:w w:val="111"/>
        </w:rPr>
        <w:t xml:space="preserve">Характер линий </w:t>
      </w:r>
    </w:p>
    <w:p>
      <w:pPr>
        <w:pStyle w:val="Style12"/>
        <w:ind w:left="426" w:hanging="0"/>
        <w:jc w:val="both"/>
        <w:rPr/>
      </w:pPr>
      <w:r>
        <w:rPr>
          <w:b/>
          <w:bCs/>
          <w:spacing w:val="-2"/>
          <w:w w:val="111"/>
        </w:rPr>
        <w:t xml:space="preserve"> </w:t>
      </w:r>
      <w:r>
        <w:rPr>
          <w:bCs/>
          <w:spacing w:val="-2"/>
          <w:w w:val="111"/>
        </w:rPr>
        <w:t>Выразительные возможности линий. многообразие линий: толстые и тонкие, корявые и изящные, спокойные и порывистые. Умение видеть линии в окружающей действительности, рассматривание весенних веток.</w:t>
      </w:r>
    </w:p>
    <w:p>
      <w:pPr>
        <w:pStyle w:val="Style12"/>
        <w:spacing w:before="4" w:after="0"/>
        <w:ind w:left="426" w:right="4" w:hanging="0"/>
        <w:jc w:val="both"/>
        <w:rPr>
          <w:i/>
          <w:i/>
          <w:iCs/>
          <w:spacing w:val="-2"/>
          <w:w w:val="112"/>
        </w:rPr>
      </w:pPr>
      <w:r>
        <w:rPr>
          <w:i/>
          <w:iCs/>
          <w:spacing w:val="-2"/>
          <w:w w:val="112"/>
        </w:rPr>
        <w:t xml:space="preserve">Задание: </w:t>
      </w:r>
      <w:r>
        <w:rPr>
          <w:spacing w:val="-2"/>
          <w:w w:val="111"/>
        </w:rPr>
        <w:t>изображение нежных и могучих веток, передача их характера и настроения (индивидуально или по два человека; по впе</w:t>
        <w:softHyphen/>
        <w:t>чатлению и по памяти).</w:t>
      </w:r>
    </w:p>
    <w:p>
      <w:pPr>
        <w:pStyle w:val="Style12"/>
        <w:spacing w:before="4" w:after="0"/>
        <w:ind w:left="426" w:right="4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1"/>
        </w:rPr>
        <w:t xml:space="preserve">гуашь, кисть, палочка, уголь, сангина и большие листы бумаги. </w:t>
      </w:r>
    </w:p>
    <w:p>
      <w:pPr>
        <w:pStyle w:val="Style12"/>
        <w:ind w:left="426" w:hanging="0"/>
        <w:jc w:val="both"/>
        <w:rPr/>
      </w:pPr>
      <w:r>
        <w:rPr>
          <w:i/>
          <w:iCs/>
          <w:spacing w:val="-2"/>
          <w:w w:val="112"/>
        </w:rPr>
        <w:t xml:space="preserve">Зрительный ряд: </w:t>
      </w:r>
      <w:r>
        <w:rPr>
          <w:spacing w:val="-2"/>
          <w:w w:val="111"/>
        </w:rPr>
        <w:t xml:space="preserve">крупные, большие весенние ветки; слайды с изображением веток. </w:t>
      </w:r>
    </w:p>
    <w:p>
      <w:pPr>
        <w:pStyle w:val="Style12"/>
        <w:ind w:left="426" w:right="1108" w:hanging="0"/>
        <w:jc w:val="both"/>
        <w:rPr/>
      </w:pPr>
      <w:r>
        <w:rPr>
          <w:i/>
          <w:iCs/>
          <w:spacing w:val="-2"/>
          <w:w w:val="112"/>
        </w:rPr>
        <w:t xml:space="preserve">Литературный ряд: </w:t>
      </w:r>
      <w:r>
        <w:rPr>
          <w:spacing w:val="-2"/>
          <w:w w:val="111"/>
        </w:rPr>
        <w:t>японские трехстишия.</w:t>
      </w:r>
    </w:p>
    <w:p>
      <w:pPr>
        <w:pStyle w:val="Style12"/>
        <w:ind w:left="426" w:right="1108" w:hanging="0"/>
        <w:jc w:val="both"/>
        <w:rPr>
          <w:b/>
          <w:b/>
          <w:bCs/>
          <w:spacing w:val="-2"/>
          <w:w w:val="111"/>
        </w:rPr>
      </w:pPr>
      <w:r>
        <w:rPr>
          <w:b/>
          <w:bCs/>
          <w:spacing w:val="-2"/>
          <w:w w:val="111"/>
        </w:rPr>
        <w:t xml:space="preserve">Ритм пятен  </w:t>
      </w:r>
    </w:p>
    <w:p>
      <w:pPr>
        <w:pStyle w:val="Style12"/>
        <w:ind w:left="426" w:right="4" w:hanging="0"/>
        <w:jc w:val="both"/>
        <w:rPr>
          <w:spacing w:val="-2"/>
          <w:w w:val="111"/>
        </w:rPr>
      </w:pPr>
      <w:r>
        <w:rPr>
          <w:spacing w:val="-2"/>
          <w:w w:val="111"/>
        </w:rPr>
        <w:t>Ритм пятен передаёт движение. От изменения по</w:t>
        <w:softHyphen/>
        <w:t xml:space="preserve">ложения пятен на листе изменяется восприятие листа, его  композиция. Материал рассматривается на примере летящих птиц – быстрый или медленный полёт, птицы летят тяжело или легко. </w:t>
      </w:r>
    </w:p>
    <w:p>
      <w:pPr>
        <w:pStyle w:val="Style12"/>
        <w:spacing w:before="4" w:after="0"/>
        <w:ind w:left="426" w:right="4" w:hanging="0"/>
        <w:jc w:val="both"/>
        <w:rPr>
          <w:i/>
          <w:i/>
          <w:iCs/>
          <w:spacing w:val="-2"/>
          <w:w w:val="112"/>
        </w:rPr>
      </w:pPr>
      <w:r>
        <w:rPr>
          <w:i/>
          <w:iCs/>
          <w:spacing w:val="-2"/>
          <w:w w:val="112"/>
        </w:rPr>
        <w:t xml:space="preserve">Задание: </w:t>
      </w:r>
      <w:r>
        <w:rPr>
          <w:spacing w:val="-2"/>
          <w:w w:val="111"/>
        </w:rPr>
        <w:t>ритмическое расположение ле</w:t>
        <w:softHyphen/>
        <w:t>тящих птиц на плоскости листа; аппликация. Работа индивидуальная или коллективная.</w:t>
      </w:r>
    </w:p>
    <w:p>
      <w:pPr>
        <w:pStyle w:val="Style12"/>
        <w:spacing w:before="4" w:after="0"/>
        <w:ind w:left="426" w:right="4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1"/>
        </w:rPr>
        <w:t>гуашь, белая и цветная бумага, ножни</w:t>
        <w:softHyphen/>
        <w:t xml:space="preserve">цы, клей. </w:t>
      </w:r>
    </w:p>
    <w:p>
      <w:pPr>
        <w:pStyle w:val="Style12"/>
        <w:spacing w:before="4" w:after="0"/>
        <w:ind w:left="426" w:right="4" w:hanging="0"/>
        <w:jc w:val="both"/>
        <w:rPr/>
      </w:pPr>
      <w:r>
        <w:rPr>
          <w:i/>
          <w:iCs/>
          <w:spacing w:val="-2"/>
          <w:w w:val="112"/>
        </w:rPr>
        <w:t xml:space="preserve">Музыкальный ряд: </w:t>
      </w:r>
      <w:r>
        <w:rPr>
          <w:spacing w:val="-2"/>
          <w:w w:val="111"/>
        </w:rPr>
        <w:t>фрагменты с выраженной ритми</w:t>
        <w:softHyphen/>
        <w:t xml:space="preserve">ческой организацией. </w:t>
      </w:r>
    </w:p>
    <w:p>
      <w:pPr>
        <w:pStyle w:val="Style12"/>
        <w:ind w:left="426" w:hanging="0"/>
        <w:jc w:val="both"/>
        <w:rPr>
          <w:b/>
          <w:b/>
          <w:bCs/>
          <w:spacing w:val="-2"/>
          <w:w w:val="111"/>
        </w:rPr>
      </w:pPr>
      <w:r>
        <w:rPr>
          <w:b/>
          <w:bCs/>
          <w:spacing w:val="-2"/>
          <w:w w:val="111"/>
        </w:rPr>
        <w:t xml:space="preserve">Пропорции выражают характер </w:t>
      </w:r>
    </w:p>
    <w:p>
      <w:pPr>
        <w:pStyle w:val="Style12"/>
        <w:ind w:left="426" w:right="4" w:hanging="0"/>
        <w:jc w:val="both"/>
        <w:rPr>
          <w:spacing w:val="-2"/>
          <w:w w:val="111"/>
        </w:rPr>
      </w:pPr>
      <w:r>
        <w:rPr>
          <w:spacing w:val="-2"/>
          <w:w w:val="111"/>
        </w:rPr>
        <w:t xml:space="preserve">Понимание пропорций как соотношения между собой частей одного целого. Пропорции – выразительное средство искусства, которое помогает художнику создавать образ, выражать характер изображаемого. </w:t>
      </w:r>
    </w:p>
    <w:p>
      <w:pPr>
        <w:pStyle w:val="Style12"/>
        <w:spacing w:before="4" w:after="0"/>
        <w:ind w:left="426" w:right="4" w:hanging="0"/>
        <w:jc w:val="both"/>
        <w:rPr>
          <w:i/>
          <w:i/>
          <w:iCs/>
          <w:spacing w:val="-2"/>
          <w:w w:val="112"/>
        </w:rPr>
      </w:pPr>
      <w:r>
        <w:rPr>
          <w:i/>
          <w:iCs/>
          <w:spacing w:val="-2"/>
          <w:w w:val="112"/>
        </w:rPr>
        <w:t xml:space="preserve">Задание: </w:t>
      </w:r>
      <w:r>
        <w:rPr>
          <w:spacing w:val="-2"/>
          <w:w w:val="111"/>
        </w:rPr>
        <w:t>конструирование или лепка птиц с разным характером пропорций: большой хвост, маленькая головка, большой клюв и т. д.</w:t>
      </w:r>
    </w:p>
    <w:p>
      <w:pPr>
        <w:pStyle w:val="Style12"/>
        <w:spacing w:before="4" w:after="0"/>
        <w:ind w:left="426" w:right="4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1"/>
        </w:rPr>
        <w:t xml:space="preserve">белая и цветная бумага, ножницы, клей или пластилин, стеки, картон. </w:t>
      </w:r>
    </w:p>
    <w:p>
      <w:pPr>
        <w:pStyle w:val="Style12"/>
        <w:spacing w:before="4" w:after="0"/>
        <w:ind w:left="426" w:right="4" w:hanging="0"/>
        <w:jc w:val="both"/>
        <w:rPr/>
      </w:pPr>
      <w:r>
        <w:rPr>
          <w:i/>
          <w:iCs/>
          <w:spacing w:val="-2"/>
          <w:w w:val="112"/>
        </w:rPr>
        <w:t xml:space="preserve">Зрительный ряд: </w:t>
      </w:r>
      <w:r>
        <w:rPr>
          <w:spacing w:val="-2"/>
          <w:w w:val="111"/>
        </w:rPr>
        <w:t>птицы реальные и сказочные (слай</w:t>
        <w:softHyphen/>
        <w:t xml:space="preserve">ды, иллюстрации, игрушка). </w:t>
      </w:r>
    </w:p>
    <w:p>
      <w:pPr>
        <w:pStyle w:val="Style12"/>
        <w:ind w:left="426" w:right="9" w:hanging="0"/>
        <w:jc w:val="both"/>
        <w:rPr/>
      </w:pPr>
      <w:r>
        <w:rPr>
          <w:b/>
          <w:bCs/>
          <w:spacing w:val="-2"/>
          <w:w w:val="111"/>
        </w:rPr>
        <w:t xml:space="preserve">Ритм линий и пятен, цвет, пропорции - средства выразительности </w:t>
      </w:r>
      <w:r>
        <w:rPr>
          <w:spacing w:val="-2"/>
          <w:w w:val="111"/>
        </w:rPr>
        <w:t xml:space="preserve">(обобщение темы) </w:t>
      </w:r>
    </w:p>
    <w:p>
      <w:pPr>
        <w:pStyle w:val="Style12"/>
        <w:spacing w:before="4" w:after="0"/>
        <w:ind w:left="426" w:right="4" w:hanging="0"/>
        <w:jc w:val="both"/>
        <w:rPr/>
      </w:pPr>
      <w:r>
        <w:rPr>
          <w:spacing w:val="-2"/>
          <w:w w:val="111"/>
        </w:rPr>
        <w:t>Ритм пятен, пятен, цвет, пропорции составляют основы образного языка, на котором говорят</w:t>
      </w:r>
      <w:r>
        <w:rPr>
          <w:b/>
          <w:spacing w:val="-2"/>
          <w:w w:val="113"/>
        </w:rPr>
        <w:t xml:space="preserve"> </w:t>
      </w:r>
      <w:r>
        <w:rPr>
          <w:spacing w:val="-2"/>
          <w:w w:val="113"/>
        </w:rPr>
        <w:t>Братья-Мастера – Мастер Изображения, Мастер Украшения и Мастер Построй</w:t>
        <w:softHyphen/>
        <w:t>ки, создавая произведения в области живописи, графики, скульптуры, архитектуры.</w:t>
      </w:r>
      <w:r>
        <w:rPr>
          <w:spacing w:val="-2"/>
          <w:w w:val="111"/>
        </w:rPr>
        <w:t xml:space="preserve"> </w:t>
      </w:r>
    </w:p>
    <w:p>
      <w:pPr>
        <w:pStyle w:val="Style12"/>
        <w:spacing w:before="4" w:after="0"/>
        <w:ind w:left="426" w:right="4" w:hanging="0"/>
        <w:jc w:val="both"/>
        <w:rPr>
          <w:i/>
          <w:i/>
          <w:iCs/>
          <w:spacing w:val="-2"/>
          <w:w w:val="112"/>
        </w:rPr>
      </w:pPr>
      <w:r>
        <w:rPr>
          <w:i/>
          <w:iCs/>
          <w:spacing w:val="-2"/>
          <w:w w:val="112"/>
        </w:rPr>
        <w:t xml:space="preserve">Задание: </w:t>
      </w:r>
      <w:r>
        <w:rPr>
          <w:spacing w:val="-2"/>
          <w:w w:val="111"/>
        </w:rPr>
        <w:t>создание коллективного панно на тему «Весна. Шум птиц».</w:t>
      </w:r>
    </w:p>
    <w:p>
      <w:pPr>
        <w:pStyle w:val="Style12"/>
        <w:spacing w:before="4" w:after="0"/>
        <w:ind w:left="426" w:right="4" w:hanging="0"/>
        <w:jc w:val="both"/>
        <w:rPr/>
      </w:pPr>
      <w:r>
        <w:rPr>
          <w:i/>
          <w:iCs/>
          <w:spacing w:val="-2"/>
          <w:w w:val="112"/>
        </w:rPr>
        <w:t xml:space="preserve">Материалы: </w:t>
      </w:r>
      <w:r>
        <w:rPr>
          <w:spacing w:val="-2"/>
          <w:w w:val="111"/>
        </w:rPr>
        <w:t>большие листы для панно, гуашь, бума</w:t>
        <w:softHyphen/>
        <w:t xml:space="preserve">га, ножницы, клей. </w:t>
      </w:r>
    </w:p>
    <w:p>
      <w:pPr>
        <w:pStyle w:val="Style12"/>
        <w:spacing w:before="4" w:after="0"/>
        <w:ind w:left="426" w:right="4" w:hanging="0"/>
        <w:jc w:val="both"/>
        <w:rPr/>
      </w:pPr>
      <w:r>
        <w:rPr>
          <w:i/>
          <w:iCs/>
          <w:spacing w:val="-2"/>
          <w:w w:val="112"/>
        </w:rPr>
        <w:t xml:space="preserve">Зрительный ряд: </w:t>
      </w:r>
      <w:r>
        <w:rPr>
          <w:spacing w:val="-2"/>
          <w:w w:val="111"/>
        </w:rPr>
        <w:t xml:space="preserve">детские работы, выполненные на тему «Весна»; слайды веток, весенних мотивов. </w:t>
      </w:r>
    </w:p>
    <w:p>
      <w:pPr>
        <w:pStyle w:val="Style12"/>
        <w:ind w:left="426" w:hanging="0"/>
        <w:jc w:val="both"/>
        <w:rPr>
          <w:b/>
          <w:b/>
          <w:bCs/>
          <w:spacing w:val="-2"/>
          <w:w w:val="111"/>
        </w:rPr>
      </w:pPr>
      <w:r>
        <w:rPr>
          <w:b/>
          <w:bCs/>
          <w:spacing w:val="-2"/>
          <w:w w:val="111"/>
        </w:rPr>
        <w:t xml:space="preserve">Обобщающий урок года </w:t>
      </w:r>
    </w:p>
    <w:p>
      <w:pPr>
        <w:pStyle w:val="Normal"/>
        <w:ind w:left="426" w:hanging="0"/>
        <w:jc w:val="both"/>
        <w:rPr>
          <w:b/>
          <w:b/>
          <w:bCs/>
          <w:spacing w:val="-2"/>
          <w:w w:val="111"/>
          <w:sz w:val="28"/>
          <w:szCs w:val="28"/>
        </w:rPr>
      </w:pPr>
      <w:r>
        <w:rPr>
          <w:b/>
          <w:bCs/>
          <w:spacing w:val="-2"/>
          <w:w w:val="1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3 класс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                      </w:t>
      </w:r>
      <w:r>
        <w:rPr>
          <w:b/>
          <w:spacing w:val="-2"/>
        </w:rPr>
        <w:t>ИСКУССТВО ВОКРУГ НАС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Искусство в твоём доме (8 ч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вои игрушк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грая, дети оказываются в роли ху</w:t>
        <w:softHyphen/>
        <w:t>дожника, потому что одушевляют свои игрушки. Почти любой предмет при помощи фантазии можно превратить в игрушку. Надо увидеть заложенный в нем образ — характер и проявить его, что-то добавляя и украшая. Дети, как и художники, могут сделать игрушку из разных предметов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знообразие форм и декора игру</w:t>
        <w:softHyphen/>
        <w:t>шек. Роль игрушки в жизни людей. Иг</w:t>
        <w:softHyphen/>
        <w:t>рушки современные и игрушки про</w:t>
        <w:softHyphen/>
        <w:t>шлых времён. Знакомство с народными игрушками (дымковские, филимоновские, городецкие, богородские). Особен</w:t>
        <w:softHyphen/>
        <w:t>ности этих игрушек. Связь внешнего оформления игрушки (украшения) с её формой. Участие Братьев-Мастеров — Мас</w:t>
        <w:softHyphen/>
        <w:t>тера Изображения, Мастера Постройки и Мастера Украшения — в создании игрушек. Три стадии создания игрушки: придумывание, конструирование, укра</w:t>
        <w:softHyphen/>
        <w:t>шени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игрушки из лю</w:t>
        <w:softHyphen/>
        <w:t>бых подручных материалов.</w:t>
      </w:r>
    </w:p>
    <w:p>
      <w:pPr>
        <w:pStyle w:val="Normal"/>
        <w:ind w:left="426" w:hanging="0"/>
        <w:jc w:val="both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лепка игрушки из пластилина или глины, роспись по белой грунтовке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осуда у тебя дом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знообразие посуды: её форма, си</w:t>
        <w:softHyphen/>
        <w:t>луэт, нарядный декор. Роль художника в создании образа посуд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условленность формы, украше</w:t>
        <w:softHyphen/>
        <w:t>ния посуды её назначением (празднич</w:t>
        <w:softHyphen/>
        <w:t>ная или повседневная, детская или взрослая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ависимость формы и декора посу</w:t>
        <w:softHyphen/>
        <w:t>ды от материала (фарфор, фаянс, дере</w:t>
        <w:softHyphen/>
        <w:t>во, металл, стекло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разцы посуды, созданные масте</w:t>
        <w:softHyphen/>
        <w:t>рами промыслов (Гжель, Хохлома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ыразительность форм и декора посуды. Образная ассоциации рождающиеся при восприятии формы и росписи посуд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а Братьев-Мастеров по созда</w:t>
        <w:softHyphen/>
        <w:t>нию посуды: конструкция — форма, украшение, роспись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лепка посуды с росписью по белой грунтовк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придумать и изобразить на бумаге сервиз из не</w:t>
        <w:softHyphen/>
        <w:t>скольких предметов (при этом обяза</w:t>
        <w:softHyphen/>
        <w:t>тельно подчеркнуть назначение посуды: для кого она, для какого случая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пластилин или глина, водоэмульсионная краска, кисть; гу</w:t>
        <w:softHyphen/>
        <w:t>ашь, тонированная бумаг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Обои и шторы у тебя дом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художника в создании обоев и штор. Разработка эскизов обоев как создание образа комнаты и выражение её назначения: детская комната или спальня, гостиная, кабинет... Роль цве</w:t>
        <w:softHyphen/>
        <w:t>та обоев в настроении комнат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овторяемость узора в обоях. Роль каждого из Братьев-Мастеров в созда</w:t>
        <w:softHyphen/>
        <w:t>нии образа обоев и штор (построение ритма, выбор изобразительных мотивов, их превращение в орнамент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 </w:t>
      </w:r>
      <w:r>
        <w:rPr>
          <w:color w:val="000000"/>
        </w:rPr>
        <w:t>создание  эскизов обоев или штор для комнаты, имеющей чёт</w:t>
        <w:softHyphen/>
        <w:t>кое назначение (спальня, гостиная, дет</w:t>
        <w:softHyphen/>
        <w:t>ская). Задание можно выполнить и в технике набойки с помощью трафарета или штамп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; клише, бумага или ткань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Мамин платок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накомство с искусством росписи тканей. Художественная роспись плат</w:t>
        <w:softHyphen/>
        <w:t>ков, их разнообразие. Орнаментальная роспись платка и роспись ткан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ыражение в художественном обра</w:t>
        <w:softHyphen/>
        <w:t>зе платка (композиция, характер роспи</w:t>
        <w:softHyphen/>
        <w:t>си, цветовое решение) его назначения: платок праздничный или повседнев</w:t>
        <w:softHyphen/>
        <w:t>ный, платок для молодой женщины (яркий, броский, нарядный) или для пожилой (приглушённый, сдержанный, спокойный). Расположение росписи на платке, ритмика росписи. Растительный или геометрический характер узора на платке. Цветовое решение платк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эскиза платка для мамы, девочки или бабушки (праз</w:t>
        <w:softHyphen/>
        <w:t>дничного или повседневного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белая и цветная бумаг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вои книжк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Многообразие форм и видов книг, игровые формы детских книг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художника в создании книг. Художники детской книги (Т. Маврина, Ю. Васнецов, В. Конашевич, И. Били-бин, Е. Чарушин и др.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обложки в раскрытии содер</w:t>
        <w:softHyphen/>
        <w:t>жания книги. Иллюстрация. Шрифт, буквица. Дружная работа трёх Масте</w:t>
        <w:softHyphen/>
        <w:t>ров над созданием книг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разработка детской книж</w:t>
        <w:softHyphen/>
        <w:t>ки-игрушки с иллюстрациям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Вариант задания (сокращение): </w:t>
      </w:r>
      <w:r>
        <w:rPr>
          <w:color w:val="000000"/>
        </w:rPr>
        <w:t xml:space="preserve">иллюстрация к сказке или конструирование обложки для книжки-игрушки. </w:t>
      </w: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 или мелки, бе</w:t>
        <w:softHyphen/>
        <w:t>лая или цветная бумага, ножницы (для учащихся); степлер (для учителя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Открытк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Создание художником поздравитель</w:t>
        <w:softHyphen/>
        <w:t>ных открыток (и другой мелкой тираж</w:t>
        <w:softHyphen/>
        <w:t>ной графики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Многообразие открыток. Форма от</w:t>
        <w:softHyphen/>
        <w:t>крытки и изображение на ней как вы</w:t>
        <w:softHyphen/>
        <w:t>ражение доброго пожелани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выдумки и фантазии в созда</w:t>
        <w:softHyphen/>
        <w:t>нии тиражной график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эскиза открытки или декоративной закладки (возможно исполнение в технике граттажа, гравю</w:t>
        <w:softHyphen/>
        <w:t>ры наклейками или графической моно</w:t>
        <w:softHyphen/>
        <w:t>типии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плотная бумага ма</w:t>
        <w:softHyphen/>
        <w:t>ленького формата, графические мате</w:t>
        <w:softHyphen/>
        <w:t>риалы по выбору учител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уд художника для твоего дома (обобщение темы). 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Cs/>
          <w:color w:val="000000"/>
        </w:rPr>
        <w:t xml:space="preserve">Роль художника в создании всех предметов в доме, роль каждого  из </w:t>
      </w:r>
      <w:r>
        <w:rPr>
          <w:color w:val="000000"/>
        </w:rPr>
        <w:t>Братьев-Мастеров в создании формы предмета и его украшени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ыставка творческих работ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гра в художников и зрителей, в экскурсоводов на выставке детских ра</w:t>
        <w:softHyphen/>
        <w:t>бот (дети ведут беседу от лица Брать</w:t>
        <w:softHyphen/>
        <w:t>ев-Мастеров, выявляя работу каждого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онимание неразрывной связи всех сторон жизни человека с трудом худож</w:t>
        <w:softHyphen/>
        <w:t>ника.</w:t>
      </w:r>
    </w:p>
    <w:p>
      <w:pPr>
        <w:pStyle w:val="Normal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проблемная беседа, обуча</w:t>
        <w:softHyphen/>
        <w:t>ющая игра, выставка и обсуждение дет</w:t>
        <w:softHyphen/>
        <w:t>ских работ</w:t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Искусство на улицах твоего города (7 ч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амятники архитектур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накомство со старинной и новой архитектурой родного города (села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акой облик будут иметь дома, при</w:t>
        <w:softHyphen/>
        <w:t>думывает художник-архитектор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разное воздействие архитектуры на человека. Знакомство с лучшими произведениями архитектуры — камен</w:t>
        <w:softHyphen/>
        <w:t>ной летописью истории человечества (собор Василия Блаженного, Дом Паш</w:t>
        <w:softHyphen/>
        <w:t>кова в Москве, Московский Кремль, здание Московского государственного университета, здание Адмиралтейства в Санкт-Петербурге и т.д.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амятники архитектуры — достоя</w:t>
        <w:softHyphen/>
        <w:t>ние народа, эстафета культуры, кото</w:t>
        <w:softHyphen/>
        <w:t>рую поколения передают друг другу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Бережное отношение к памятникам архитектуры. Охрана памятников архи</w:t>
        <w:softHyphen/>
        <w:t>тектуры государством.</w:t>
      </w:r>
    </w:p>
    <w:p>
      <w:pPr>
        <w:pStyle w:val="Normal"/>
        <w:autoSpaceDE w:val="false"/>
        <w:spacing w:lineRule="atLeast" w:line="200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учение и изображение одного из архитектурных памятников своих родных мест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восковые мелки или гуашь, кисти, тонированная или белая бумаг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арки, скверы, бульвар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Архитектура садов и парков. Проек</w:t>
        <w:softHyphen/>
        <w:t>тирование не только зданий, но и пар</w:t>
        <w:softHyphen/>
        <w:t>ков, скверов (зелёных островков при</w:t>
        <w:softHyphen/>
        <w:t>роды в городах) — важная работа ху</w:t>
        <w:softHyphen/>
        <w:t>дожника. Проектирование художником парка как целостного ансамбля с до</w:t>
        <w:softHyphen/>
        <w:t>рожками, газонами, фонтанами, ажур</w:t>
        <w:softHyphen/>
        <w:t>ными оградами, парковой скульптуро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Традиция создания парков в нашей стране (парки в Петергофе, Пушкино, Павловске; Летний сад в Санкт-Петер</w:t>
        <w:softHyphen/>
        <w:t>бурге и т.д.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зновидности парков (парки для отдыха, детские парки, парки-музеи и т.д.) и особенности их устроения. Строгая планировка и организация ландшафта в парках — мемориалах во</w:t>
        <w:softHyphen/>
        <w:t>инской слав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/>
          <w:bCs/>
          <w:i/>
          <w:iCs/>
          <w:color w:val="000000"/>
        </w:rPr>
        <w:t xml:space="preserve">Задание: </w:t>
      </w:r>
      <w:r>
        <w:rPr>
          <w:color w:val="000000"/>
        </w:rPr>
        <w:t xml:space="preserve">изображение </w:t>
      </w:r>
      <w:r>
        <w:rPr>
          <w:b/>
          <w:bCs/>
          <w:color w:val="000000"/>
        </w:rPr>
        <w:t xml:space="preserve">парка, </w:t>
      </w:r>
      <w:r>
        <w:rPr>
          <w:color w:val="000000"/>
        </w:rPr>
        <w:t>скве</w:t>
        <w:softHyphen/>
        <w:t>ра (возможен коллаж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построение иг</w:t>
        <w:softHyphen/>
        <w:t>рового парка из бумаги (коллективная работа).</w:t>
      </w:r>
      <w:r>
        <w:rPr>
          <w:i/>
          <w:iCs/>
          <w:color w:val="000000"/>
        </w:rPr>
        <w:t xml:space="preserve"> Материалы: </w:t>
      </w:r>
      <w:r>
        <w:rPr>
          <w:color w:val="000000"/>
        </w:rPr>
        <w:t>цветная и белая бума</w:t>
        <w:softHyphen/>
        <w:t>га, гуашь или восковые мелки, ножни</w:t>
        <w:softHyphen/>
        <w:t>цы, кле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Ажурные оград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Чугунные ограды в Санкт-Петер</w:t>
        <w:softHyphen/>
        <w:t>бурге и Москве, в других городах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Назначение и роль ажурных оград в украшении го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Ажурные ограды в городе, деревян</w:t>
        <w:softHyphen/>
        <w:t>ное узорочье наличников, просечный ажур дымников в сел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Связь творчества художника с ре</w:t>
        <w:softHyphen/>
        <w:t>альной жизнью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природных аналогов (снежин</w:t>
        <w:softHyphen/>
        <w:t>ки, ажурно-сетчатая конструкция пау</w:t>
        <w:softHyphen/>
        <w:t>тин, крылья стрекоз, жуков и т.д.) в создании ажурного узорочья оград.</w:t>
      </w:r>
    </w:p>
    <w:p>
      <w:pPr>
        <w:pStyle w:val="Normal"/>
        <w:autoSpaceDE w:val="false"/>
        <w:spacing w:lineRule="atLeast" w:line="200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 xml:space="preserve">создание проекта ажурной решетки или ворот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вырезание из цветной бумаги, сложенной гармошкой (решётки и ворота могут быть вклеены в композицию на тему «Парки, скверы, бульвары»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бумага, ножни</w:t>
        <w:softHyphen/>
        <w:t>цы, клей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Волшебные фонар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бота художника по созданию кра</w:t>
        <w:softHyphen/>
        <w:t>сочного облика города, уличных и пар</w:t>
        <w:softHyphen/>
        <w:t>ковых фонарей. Фонари — украшение го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Старинные фонари Москвы, Санкт-Петербурга и других городов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Художественные образы фонарей. Разнообразие форм и украшений фо</w:t>
        <w:softHyphen/>
        <w:t>наре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Фонари праздничные, торжествен</w:t>
        <w:softHyphen/>
        <w:t>ные, лирически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Связь образного строя фонаря с природными аналогам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графическое изображение или конструирование формы фонаря из бумаг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тушь, палочка или бе</w:t>
        <w:softHyphen/>
        <w:t>лая и цветная бумага, ножницы, кле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Витрин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художника в создании витрин. Реклама товара. Витрины как украше</w:t>
        <w:softHyphen/>
        <w:t>ние города. Изображение, украшение и постройка при создании витрины. Связь оформления витрины с назначе</w:t>
        <w:softHyphen/>
        <w:t>нием магазина («Ткани», «Детский мир», «Спортивные товары», «Океан» и т.д.), с обликом здания, улицы, с уровнем художественной культуры го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раздничность и яркость оформле</w:t>
        <w:softHyphen/>
        <w:t>ния витрины, общий цветовой строй и композиция. Реклама на улиц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проекта оформ</w:t>
        <w:softHyphen/>
        <w:t>ления витрины любого магазина (по выбору детей). При дополнительном времени дети могут сделать объёмные макеты (по группам).</w:t>
      </w:r>
    </w:p>
    <w:p>
      <w:pPr>
        <w:pStyle w:val="Normal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елая и цветная бума</w:t>
        <w:softHyphen/>
        <w:t>га, ножницы, клей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дивительный транспорт 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художника в создании образа машины. Разные формы автомобилей. Автомобили разных времён. Умение видеть образ в форме машины. Все ви</w:t>
        <w:softHyphen/>
        <w:t>ды транспорта помогает создавать художник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рирода – неисчерпаемый источник вдохновения для художника-кон</w:t>
        <w:softHyphen/>
        <w:t>структора. Связь конструкции автомо</w:t>
        <w:softHyphen/>
        <w:t>биля, его образного решения с живой природой (автомобиль-жук, вертолёт-стрекоза, вездеход-паук и т, д.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   </w:t>
      </w:r>
      <w:r>
        <w:rPr>
          <w:color w:val="000000"/>
        </w:rPr>
        <w:t>придумать,    нарисовать или построить из бумаги образы фан</w:t>
        <w:softHyphen/>
        <w:t>тастических машин (наземных, водных,  воздушных).</w:t>
      </w:r>
    </w:p>
    <w:p>
      <w:pPr>
        <w:pStyle w:val="Normal"/>
        <w:ind w:left="426" w:hanging="0"/>
        <w:jc w:val="both"/>
        <w:rPr/>
      </w:pPr>
      <w:r>
        <w:rPr>
          <w:i/>
          <w:iCs/>
          <w:color w:val="000000"/>
        </w:rPr>
        <w:t xml:space="preserve">Материалы, </w:t>
      </w:r>
      <w:r>
        <w:rPr>
          <w:color w:val="000000"/>
        </w:rPr>
        <w:t>графические материа</w:t>
        <w:softHyphen/>
        <w:t>лы, белая и цветная бумага, ножницы, клей.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уд художника на ули</w:t>
        <w:softHyphen/>
        <w:t>цах твоего города (се</w:t>
        <w:softHyphen/>
        <w:t>ла) (обобщение темы)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общение представлений о роли и значении художника в создании об</w:t>
        <w:softHyphen/>
        <w:t>лика современного го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Создание коллективных панно.</w:t>
      </w:r>
    </w:p>
    <w:p>
      <w:pPr>
        <w:pStyle w:val="Normal"/>
        <w:autoSpaceDE w:val="false"/>
        <w:spacing w:lineRule="atLeast" w:line="200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коллективного панно «Наш город (село)» в технике коллажа, аппликации (панорама улицы из нескольких склеенных в полосу ри</w:t>
        <w:softHyphen/>
        <w:t>сунков, с включением в них ажурных оград, фонарей, транспорта, дополнен</w:t>
        <w:softHyphen/>
        <w:t>ных фигурками людей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Беседа о роли художника в созда</w:t>
        <w:softHyphen/>
        <w:t>нии облика гор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Игра в экскурсоводов, которые рас</w:t>
        <w:softHyphen/>
        <w:t>сказывают о своём городе, о роли ху</w:t>
        <w:softHyphen/>
        <w:t>дожников, которые создают художест</w:t>
        <w:softHyphen/>
        <w:t>венный облик города (села)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Художник и зрелище (11ч )</w:t>
      </w:r>
    </w:p>
    <w:p>
      <w:pPr>
        <w:pStyle w:val="Normal"/>
        <w:tabs>
          <w:tab w:val="clear" w:pos="708"/>
          <w:tab w:val="left" w:pos="5609" w:leader="none"/>
        </w:tabs>
        <w:ind w:left="426" w:hanging="0"/>
        <w:jc w:val="both"/>
        <w:rPr>
          <w:b/>
          <w:b/>
        </w:rPr>
      </w:pPr>
      <w:r>
        <w:rPr>
          <w:b/>
        </w:rPr>
        <w:t>Художник в цирке.</w:t>
        <w:tab/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Цирк — образ радостного, яркого, волшебного, развлекательного зрелища. Искусство цирка — искусство преувеличения и праздничной красочности, демонстрирующие силу, красоту, ловкость человека, его бесстраши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художника в цирке. Элементы циркового оформления: занавес, кос</w:t>
        <w:softHyphen/>
        <w:t>тюмы, реквизит, освещение, оформле</w:t>
        <w:softHyphen/>
        <w:t>ние арен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полнение рисунка или аппликации на тему циркового пред</w:t>
        <w:softHyphen/>
        <w:t>ставлени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мелки, гуашь, кисти, цветная бумага, ножницы, кле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Художник в театр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стоки театрального искусства (на</w:t>
        <w:softHyphen/>
        <w:t>родные празднества, карнавалы, древ</w:t>
        <w:softHyphen/>
        <w:t>ний античный театр). Игровая природа актерского искусства (перевоплощение, лицедейство, фантазия) — основа лю</w:t>
        <w:softHyphen/>
        <w:t>бого зрелищ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Спектакль: вымысел и правда, мир условности. Связь театра с изобрази</w:t>
        <w:softHyphen/>
        <w:t>тельным искусством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>Художник — создатель сценического мира. Декорации и костюмы. Процесс создания сценического оформления. Участие трёх Братьев-Мастеров в созда</w:t>
        <w:softHyphen/>
        <w:t>нии художественного образа спектакля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театр на столе — создание картонного макета и персонажей сказ</w:t>
        <w:softHyphen/>
        <w:t>ки для игры в спектакль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картонная коробка, разноцветная бумага, краски, клей, нож</w:t>
        <w:softHyphen/>
        <w:t>ницы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Театр кукол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стоки развития кукольного театра. Петрушка — герой ярмарочного ве</w:t>
        <w:softHyphen/>
        <w:t>селья. Разновидности кукол: перчаточ</w:t>
        <w:softHyphen/>
        <w:t>ные, тростевые, куклы-марионетки. Те</w:t>
        <w:softHyphen/>
        <w:t>атр кукол. Куклы из коллекции С. Об</w:t>
        <w:softHyphen/>
        <w:t>разцов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бота художника над куклой. Об</w:t>
        <w:softHyphen/>
        <w:t>раз куклы, её конструкция и костюм. Неразрывность конструкции и образно</w:t>
        <w:softHyphen/>
        <w:t>го начала при создании кукл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ыразительность головки куклы: характерные, подчеркнуто-утрирован</w:t>
        <w:softHyphen/>
        <w:t>ные черты лиц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куклы к кукольному спектаклю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 xml:space="preserve">пластилин, бумага, клей, </w:t>
      </w:r>
      <w:r>
        <w:rPr>
          <w:bCs/>
          <w:color w:val="000000"/>
        </w:rPr>
        <w:t xml:space="preserve">куски ткани,  нитки, </w:t>
      </w:r>
      <w:r>
        <w:rPr>
          <w:color w:val="000000"/>
        </w:rPr>
        <w:t>мелкие пуговицы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Маск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Лицедейство и маска. Маски раз</w:t>
        <w:softHyphen/>
        <w:t>ных времён и народов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Маска как образ персонажа. Маски-характеры, маски-настроения. Антич</w:t>
        <w:softHyphen/>
        <w:t>ные маски — маски смеха и печали — символы комедии и трагеди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Условность языка масок и их деко</w:t>
        <w:softHyphen/>
        <w:t>ративная выразительность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скусство маски в театре и на праз</w:t>
        <w:softHyphen/>
        <w:t>днике (театральные, обрядовые, карна</w:t>
        <w:softHyphen/>
        <w:t>вальные маски). Грим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конструирование вырази</w:t>
        <w:softHyphen/>
        <w:t>тельных и острохарактерных масок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бумага, нож</w:t>
        <w:softHyphen/>
        <w:t>ницы, кле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Афиша и плакат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начение театральной афиши и пла</w:t>
        <w:softHyphen/>
        <w:t>ката как рекламы и приглашения в те</w:t>
        <w:softHyphen/>
        <w:t>атр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ыражение в афише образа спек</w:t>
        <w:softHyphen/>
        <w:t>такл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собенности языка плаката, афи</w:t>
        <w:softHyphen/>
        <w:t>ши: броскость, яркость, ясность, условность, лаконизм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омпозиционное единство изобра</w:t>
        <w:softHyphen/>
        <w:t>жений и текстов в плакате, афише. Шрифт и его образные возможност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эскиза плаката-афиши к спектаклю или цирковому представлению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клей, цветная бумага большого формат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Праздник в город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художника в создании празд</w:t>
        <w:softHyphen/>
        <w:t>ничного облика го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Элементы праздничного украшения города: панно, декоративные празднич</w:t>
        <w:softHyphen/>
        <w:t>ные сооружения, иллюминация, фейер</w:t>
        <w:softHyphen/>
        <w:t>верки, флаги и др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Многоцветный праздничный город как единый большой театр, в котором разворачивается яркое, захватывающее представлени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выполнение рисунка проекта оформления праздник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Cs/>
          <w:i/>
          <w:iCs/>
          <w:color w:val="000000"/>
        </w:rPr>
        <w:t>Вариант задания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ыполнение ри</w:t>
        <w:softHyphen/>
        <w:t>сунка «Праздник в городе (селе)»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мелки, гуашь, кисти, цветная бумаг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Школьный карнавал (обобщение темы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color w:val="000000"/>
        </w:rPr>
        <w:t>Организация       театрализованного представления или спектакля с исполь</w:t>
        <w:softHyphen/>
        <w:t>зованием сделанных на занятиях масок, кукол, афиш, плакатов, костюмов и т. д. Украшение класса или школы ра</w:t>
        <w:softHyphen/>
        <w:t>ботами, выполненными в разных видах изобразительного искусства (графика, живопись, скульптура), декоративного искусства, в разных материалах и тех</w:t>
        <w:softHyphen/>
        <w:t>никах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Художник и музей ( 8 ч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Музеи в жизни го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Художественные    музеи    Москвы, Санкт-Петербурга, других  городов  — хранители великих произведений миро</w:t>
        <w:softHyphen/>
        <w:t>вого и русского искусств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Музеи в жизни города и всей стра</w:t>
        <w:softHyphen/>
        <w:t>ны. Разнообразие музеев (художествен</w:t>
        <w:softHyphen/>
        <w:t>ные, литературные, исторические му</w:t>
        <w:softHyphen/>
        <w:t>зеи; музей игрушек, музей космоса и т.д.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художника в создании экспо</w:t>
        <w:softHyphen/>
        <w:t>зиции музея (создание музейной экспо</w:t>
        <w:softHyphen/>
        <w:t>зиции и особой атмосферы музея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рупнейшие художественные музеи России: Эрмитаж, Третьяковская гале</w:t>
        <w:softHyphen/>
        <w:t>рея, Русский музей, Музей изобрази</w:t>
        <w:softHyphen/>
        <w:t>тельных искусств им. А. С. Пушкин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Музеи (выставочные залы) родного го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собые музеи: домашние музеи в виде семейных альбомов, рассказываю</w:t>
        <w:softHyphen/>
        <w:t>щих об истории семьи, музеи игрушек, музеи марок, музеи личных памятных вещей и т.д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color w:val="000000"/>
        </w:rPr>
        <w:t>Рассказ учителя и бесе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Картина – особый мир. Картина – пейзаж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артины, создаваемые художника</w:t>
        <w:softHyphen/>
        <w:t>ми. Где и зачем мы встречаемся с кар</w:t>
        <w:softHyphen/>
        <w:t>тинам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ак воспитывать в себе зритель</w:t>
        <w:softHyphen/>
        <w:t>ские умени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Мир в картине. Роль рамы для кар</w:t>
        <w:softHyphen/>
        <w:t>тин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ейзаж — изображение природы, жанр изобразительного искусств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наменитые         картины-пейзажи И.Левитана, А.Саврасова, Ф.Василь</w:t>
        <w:softHyphen/>
        <w:t>ева, Н. Рериха, А. Куинджи, В. Бакшеева, В.Ван Гога, К. Коро и т.д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Учимся смотреть картину-пейзаж. Образ Родины в картинах-пейзажах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ыражение в пейзаже настроения, состояния души. Роль цвета как выра</w:t>
        <w:softHyphen/>
        <w:t>зительного средства в пейзаж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пейзажа по представлению с ярко выраженным на</w:t>
        <w:softHyphen/>
        <w:t>строением (радостный или грустный, мрачный или нежный, певучий).</w:t>
      </w:r>
    </w:p>
    <w:p>
      <w:pPr>
        <w:pStyle w:val="Normal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 или пас</w:t>
        <w:softHyphen/>
        <w:t>тель, белая бумага.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Картина-портрет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накомство с жанром портрета. Знаменитые художники-портретисты (В.Серов, Ф.Рокотов, Д.Левицкий, И. Репин, В. Тропинин и другие; ху</w:t>
        <w:softHyphen/>
        <w:t>дожники эпохи Возрождения), их кар</w:t>
        <w:softHyphen/>
        <w:t>тины-портрет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>Портрет человека как изображение его характера, настроения, как проник</w:t>
        <w:softHyphen/>
        <w:t>новение в его внутренний мир.</w:t>
      </w:r>
      <w:r>
        <w:rPr/>
        <w:t xml:space="preserve"> </w:t>
      </w:r>
      <w:r>
        <w:rPr>
          <w:color w:val="000000"/>
        </w:rPr>
        <w:t>Роль позы и значение окружающих предметов. Цвет в портрете, фон в порт</w:t>
        <w:softHyphen/>
        <w:t>рет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портрета кого-либо из дорогих, хорошо знакомых лю</w:t>
        <w:softHyphen/>
        <w:t>дей (одного из родителей, друга, под</w:t>
        <w:softHyphen/>
        <w:t>руги) или автопортрета (по представле</w:t>
        <w:softHyphen/>
        <w:t>нию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 или пас</w:t>
        <w:softHyphen/>
        <w:t>тель, акварель по рисунку восковыми мелками, бумаг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Картина-натюрморт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Жанр натюрморта: предметный мир в изобразительном искусстве. Натюрморт как рассказ о человеке. Выражение настроения в натюрморт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наменитые русские и западноевро</w:t>
        <w:softHyphen/>
        <w:t>пейские художники, работавшие в жан</w:t>
        <w:softHyphen/>
        <w:t>ре натюрморта (Ж.-Б. Шарден, К. Петров-Водкин, П.Кончаловский, М. Сарьян, П. Кузнецов, В. Стожаров, В. Ван Гог и др.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сположение предметов в про</w:t>
        <w:softHyphen/>
        <w:t>странстве картины. Роль цвета в на</w:t>
        <w:softHyphen/>
        <w:t>тюрморте. Цвет как выразительное сред</w:t>
        <w:softHyphen/>
        <w:t>ство в картине-натюрморт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радостного, праз</w:t>
        <w:softHyphen/>
        <w:t>дничного или тихого, грустного натюр</w:t>
        <w:softHyphen/>
        <w:t>морта (изображение натюрморта по представлению с выражением настрое</w:t>
        <w:softHyphen/>
        <w:t>ния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в изображении натюрморта рассказать о конкретном человеке, его характере, его профессии и состоянии душ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бумаг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Картины исторические и бытовы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зображение в картинах событий из жизни люде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зображение больших историче</w:t>
        <w:softHyphen/>
        <w:t>ских событий, героев в картинах исто</w:t>
        <w:softHyphen/>
        <w:t>рического жанра. Красота и переживания повседнев</w:t>
        <w:softHyphen/>
        <w:t>ной жизни в картинах бытового жанра: изображение обычных жизненных сце</w:t>
        <w:softHyphen/>
        <w:t>нок из домашней жизни, историй, со</w:t>
        <w:softHyphen/>
        <w:t>быти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Учимся смотреть картин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сцены из сво</w:t>
        <w:softHyphen/>
        <w:t>ей повседневной жизни в семье, в шко</w:t>
        <w:softHyphen/>
        <w:t>ле, на улице или изображение яркого общезначимого событи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; </w:t>
      </w:r>
      <w:r>
        <w:rPr>
          <w:color w:val="000000"/>
        </w:rPr>
        <w:t>акварель (гуашь) по рисунку восковыми мелками или гу</w:t>
        <w:softHyphen/>
        <w:t>ашь, кисти, бумаг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Скульптура в музее и на улиц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>Скульптура — объёмное изображе</w:t>
        <w:softHyphen/>
        <w:t>ние, которое живет в реальном про</w:t>
        <w:softHyphen/>
        <w:t>странстве. Отличие скульптуры от живо</w:t>
        <w:softHyphen/>
        <w:t>писи и графики. Человек и животное — главные темы в искусстве скульптуры.</w:t>
      </w:r>
      <w:r>
        <w:rPr/>
        <w:t xml:space="preserve"> </w:t>
      </w:r>
      <w:r>
        <w:rPr>
          <w:color w:val="000000"/>
        </w:rPr>
        <w:t>Передача выразительной пластики движений в скульптуре. Скульптура 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кружающее её пространство.  Скульпту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музеях. Скульптурные памятники. Парковая скульптур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>Выразительное использование раз</w:t>
        <w:softHyphen/>
        <w:t>нообразных скульптурных материалов (камень, металл, дерево, глина).</w:t>
      </w:r>
      <w:r>
        <w:rPr/>
        <w:t xml:space="preserve"> </w:t>
      </w:r>
      <w:r>
        <w:rPr>
          <w:color w:val="000000"/>
        </w:rPr>
        <w:t>Учимся смотреть скульптуру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лепка фигуры человека или животного (в движении) для пар</w:t>
        <w:softHyphen/>
        <w:t>ковой скульптуры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пластилин, стеки, под</w:t>
        <w:softHyphen/>
        <w:t>ставка из картон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Художественная выставка (обобщение темы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>Выставка лучших детских работ за год (в качестве обобщения темы года «Искусство вокруг нас»).</w:t>
      </w:r>
      <w:r>
        <w:rPr/>
        <w:t xml:space="preserve"> </w:t>
      </w:r>
      <w:r>
        <w:rPr>
          <w:color w:val="000000"/>
        </w:rPr>
        <w:t>Выставка как событие и праздник общения. Роль художественных выста</w:t>
        <w:softHyphen/>
        <w:t>вок в жизни люде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Экскурсия по выставке и праздник искусств со своим сценарием. Подведе</w:t>
        <w:softHyphen/>
        <w:t>ние итогов, ответ на вопрос: «Какова роль художника в жизни каждого чело</w:t>
        <w:softHyphen/>
        <w:t>века?»</w:t>
      </w:r>
    </w:p>
    <w:p>
      <w:pPr>
        <w:pStyle w:val="Normal"/>
        <w:autoSpaceDE w:val="false"/>
        <w:snapToGrid w:val="false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napToGrid w:val="false"/>
        <w:ind w:left="42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4класс</w:t>
      </w:r>
    </w:p>
    <w:p>
      <w:pPr>
        <w:pStyle w:val="Normal"/>
        <w:autoSpaceDE w:val="false"/>
        <w:snapToGrid w:val="false"/>
        <w:ind w:left="42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color w:val="000000"/>
        </w:rPr>
        <w:t xml:space="preserve">КАЖДЫЙ НАРОД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color w:val="000000"/>
        </w:rPr>
        <w:t xml:space="preserve">ХУДОЖНИК (ИЗОБРАЖЕНИЕ, УКРАШЕНИЕ,  ПОСТРОЙКА В ТВОРЧЕСТВЕ НАРОДОВ ВСЕЙ ЗЕМЛИ) 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ки родного искусства (8 ч)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</w:rPr>
      </w:pPr>
      <w:r>
        <w:rPr>
          <w:b/>
          <w:color w:val="000000"/>
        </w:rPr>
        <w:t>Пейзаж родной земли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расота природы  родной земли. Эстетические характеристики различных пейзажей - среднерусского, горного, степного, таёжного и др. Разнообразие природной среды и особенности сред</w:t>
        <w:softHyphen/>
        <w:t>нерусской природы. Характерные черты, красота родного для ребенка пейзаж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расота природы в произведениях русской живописи (И. Шишкин. А.Сав</w:t>
        <w:softHyphen/>
        <w:t>расов, Ф. Васильев. И.Левитан, И.Гра</w:t>
        <w:softHyphen/>
        <w:t>барь и др.). Роль искусства в понима</w:t>
        <w:softHyphen/>
        <w:t>нии красоты природ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зменчивость природы в разное время года и в течение дня. Красота разных времён год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российской природы (пейзаж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бумаг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Деревня — деревянный мир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Традиционный образ деревни и связь человека с окружающим миром природы. Природные материалы для постройки, роль дерев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природных условий в характе</w:t>
        <w:softHyphen/>
        <w:t>ре традиционной культуры на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раз традиционного русского до</w:t>
        <w:softHyphen/>
        <w:t>ма — избы. Воплощение в конструкции и декоре избы космогонических пред</w:t>
        <w:softHyphen/>
        <w:t>ставлений — представлений о порядке и устройстве мир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онструкция избы и назначение её частей. Единство красоты и пользы. Единство функциональных и духовных смыслов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Украшения избы и их значеиие. Магические представления как поэти</w:t>
        <w:softHyphen/>
        <w:t>ческие образы мир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зличные виды изб. Традиции конструирования и декора избы в раз</w:t>
        <w:softHyphen/>
        <w:t>ных областях Росси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знообразие сельских деревянных построек: избы, ворота, амбары, колод</w:t>
        <w:softHyphen/>
        <w:t>цы и т.д. Деревянная храмовая архи</w:t>
        <w:softHyphen/>
        <w:t>тектура. Красота русского деревянного зодчеств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1) изображение избы или её моделирование из бумаги (объём, полу-объём); 2) создание образа традиционной деревни: коллективное панно или объёмная пространственная постройка из бумаги  (с объединением ин</w:t>
        <w:softHyphen/>
        <w:t>дивидуально сделанных деталей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бумага; ножницы, резак, кле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Красота человека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редставление народа о красоте че</w:t>
        <w:softHyphen/>
        <w:t>ловека, связанное с традициями жизни и труда в определенных природных и исторических условиях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Женский и мужской образы. Сло</w:t>
        <w:softHyphen/>
        <w:t>жившиеся веками представления об умении держать себя, одеватьс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Традиционная одежда как выраже</w:t>
        <w:softHyphen/>
        <w:t>ние образа красоты человека. Женский праздничный костюм — концентрация народных представлений об устройстве мир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онструкция женского и мужского народных костюмов; украшения и их значение. Роль головного убора. По</w:t>
        <w:softHyphen/>
        <w:t>стройка, украшение и изображение в народном костюм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раз русского человека в произ</w:t>
        <w:softHyphen/>
        <w:t>ведениях художников (А. Венецианов, И.Аргунов. В. Суриков, В. Васнецов. В.Тропинин, З.Серебрякова, Б.Кусто</w:t>
        <w:softHyphen/>
        <w:t>диев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раз  труда   в  народной   культур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оспевание труда в произведениях рус</w:t>
        <w:softHyphen/>
        <w:t>ских художников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зображение женских и мужских образов в народных костюмах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изготовление кукол по типу народных тряпичных или лепных фигур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 2. </w:t>
      </w:r>
      <w:r>
        <w:rPr>
          <w:color w:val="000000"/>
        </w:rPr>
        <w:t>Изображение сцен тру</w:t>
        <w:softHyphen/>
        <w:t>да из крестьянской жизн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бумага, клей, ножниц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/>
          <w:color w:val="000000"/>
        </w:rPr>
        <w:t>Народные праздники</w:t>
      </w:r>
      <w:r>
        <w:rPr>
          <w:color w:val="000000"/>
        </w:rPr>
        <w:t xml:space="preserve"> </w:t>
      </w:r>
      <w:r>
        <w:rPr>
          <w:i/>
          <w:color w:val="000000"/>
        </w:rPr>
        <w:t>(обобщение  темы)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раздник — народный образ радос</w:t>
        <w:softHyphen/>
        <w:t>ти и счастливой жизн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традиционных народных празд</w:t>
        <w:softHyphen/>
        <w:t>ников в жизни люде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алендарные праздники, осенний праздник урожая, ярмарка: народные гулянья, связанные с приходом весны или концом страды и др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 xml:space="preserve">Образ народного праздника в </w:t>
      </w:r>
      <w:r>
        <w:rPr>
          <w:bCs/>
          <w:color w:val="000000"/>
        </w:rPr>
        <w:t>изоб</w:t>
        <w:softHyphen/>
        <w:t>разительном искусстве (Б</w:t>
      </w:r>
      <w:r>
        <w:rPr>
          <w:b/>
          <w:bCs/>
          <w:color w:val="000000"/>
        </w:rPr>
        <w:t>.</w:t>
      </w:r>
      <w:r>
        <w:rPr>
          <w:color w:val="000000"/>
        </w:rPr>
        <w:t>Кустодиев.  К.Юон, Ф.Малявин и др.)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коллективного панно на тему народного праздника (возможно создание индивидуальных композиционных работ). Тема «Праз</w:t>
        <w:softHyphen/>
        <w:t>дник» может быть завершением кол</w:t>
        <w:softHyphen/>
        <w:t>лективной работы, которая велась в пе</w:t>
        <w:softHyphen/>
        <w:t>чение нескольких занятий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склеен</w:t>
        <w:softHyphen/>
        <w:t>ные листы бумаги (или обои)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 xml:space="preserve">Древние города нашей земли </w:t>
      </w:r>
      <w:r>
        <w:rPr>
          <w:color w:val="000000"/>
        </w:rPr>
        <w:t xml:space="preserve">(7 </w:t>
      </w:r>
      <w:r>
        <w:rPr>
          <w:b/>
          <w:bCs/>
          <w:color w:val="000000"/>
        </w:rPr>
        <w:t>ч)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Родной угол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раз древнего русского города. Значение выбора места для постройки города. Впечатление, которое произво</w:t>
        <w:softHyphen/>
        <w:t>дил город при приближении к нему. Крепостные стены и башни. Въездные ворот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пропорций в формировании конструктивного образа города. Понятия  «вертикаль» и «горизонталь», их об</w:t>
        <w:softHyphen/>
        <w:t>разное восприяти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накомство с картинами русских художников (А. Васнецов, И. Билибин, Н.Рерих, С. Рябушкин и др.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макета древнерус</w:t>
        <w:softHyphen/>
        <w:t>ского города (конструирование из бума</w:t>
        <w:softHyphen/>
        <w:t>ги или лепка крепостных стен и башен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изобразитель</w:t>
        <w:softHyphen/>
        <w:t>ный образ города-крепост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умага, ножницы, клей или пластилин, стеки; графические ма</w:t>
        <w:softHyphen/>
        <w:t>териалы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Древние соборы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Соборы — святыни города, вопло</w:t>
        <w:softHyphen/>
        <w:t>щение красоты, могущества и силы го</w:t>
        <w:softHyphen/>
        <w:t>сударства. Собор — архитектурный и смысловой центр город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>Конструкция и символика древне</w:t>
        <w:softHyphen/>
        <w:t>русского каменного храма, смысловое значение его частей. Постройка, укра</w:t>
        <w:softHyphen/>
        <w:t xml:space="preserve">шение </w:t>
      </w:r>
      <w:r>
        <w:rPr>
          <w:bCs/>
          <w:color w:val="000000"/>
        </w:rPr>
        <w:t>н изображение в здании храм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Соотношение пропорций и объёмов в организации пространств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лепка или постройка ма</w:t>
        <w:softHyphen/>
        <w:t>кета здания древнерусского каменного храма (для макета города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изображение хра</w:t>
        <w:softHyphen/>
        <w:t>м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пластилин, стеки или бумага, коробки, ножницы, клей; гу</w:t>
        <w:softHyphen/>
        <w:t>ашь, кисти, бумаг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Города Русской земли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рганизация внутреннего простран</w:t>
        <w:softHyphen/>
        <w:t>ства города. Кремль, торг, посад — ос</w:t>
        <w:softHyphen/>
        <w:t>новные структурные части города. Раз</w:t>
        <w:softHyphen/>
        <w:t>мещение и характер жилых построек, их соответствие сельскому деревянному дому с усадьбой. Монастыри как произ</w:t>
        <w:softHyphen/>
        <w:t>ведения архитектуры и их роль в жиз</w:t>
        <w:softHyphen/>
        <w:t>ни древних городов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Жители древнерусских городов, со</w:t>
        <w:softHyphen/>
        <w:t>ответствие их одежды архитектурно-предметной среде. Единство конструк</w:t>
        <w:softHyphen/>
        <w:t>ции и декор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моделирование жилого на</w:t>
        <w:softHyphen/>
        <w:t>полнения города, завершение постройки макета города (коллективная работа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изображение древнерусского города (внешний иди внутренний вид города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умага, коробки, ножницы, клей; тушь, палочка или гуашь, кист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Древнерусские воины-защитники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раз жизни людей древнерусского города; князь и его дружина, торговый люд. Одежда и оружие воинов: их фор</w:t>
        <w:softHyphen/>
        <w:t>ма и красота. Цвет в одежде, символи</w:t>
        <w:softHyphen/>
        <w:t>ческие значения орнаментов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звитие навыков ритмической ор</w:t>
        <w:softHyphen/>
        <w:t>ганизации листа, изображения человек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древнерус</w:t>
        <w:softHyphen/>
        <w:t>ских воинов, княжеской дружин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 и кисти или мелки, бумаг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</w:rPr>
      </w:pPr>
      <w:r>
        <w:rPr>
          <w:b/>
          <w:color w:val="000000"/>
        </w:rPr>
        <w:t>Новгород. Псков. Вла</w:t>
        <w:softHyphen/>
        <w:t>димир и Суздаль. Мос</w:t>
        <w:softHyphen/>
        <w:t>ква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щий характер и архитектурное своеобразие разных городов. Старинный архитектурный образ Новгорода. Пско</w:t>
        <w:softHyphen/>
        <w:t>ва, Владимира, Суздаля (или других тер</w:t>
        <w:softHyphen/>
        <w:t>риториально близких городов). Архи</w:t>
        <w:softHyphen/>
        <w:t>тектурная среда и памятники древнего зодчества Москв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собый облик города, сформиро</w:t>
        <w:softHyphen/>
        <w:t>ванный историей и характером деятель</w:t>
        <w:softHyphen/>
        <w:t>ности жителей. Расположение города, архитектура знаменитых соборов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Храмы-памятники в Москве: По</w:t>
        <w:softHyphen/>
        <w:t>кровский собор (храм Василия Блажен</w:t>
        <w:softHyphen/>
        <w:t>ного) на Красной площади, каменная шатровая церковь Вознесения в Коло</w:t>
        <w:softHyphen/>
        <w:t>менском. Памятники архитектуры в дру</w:t>
        <w:softHyphen/>
        <w:t>гих городах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беседа-путешествие — зна</w:t>
        <w:softHyphen/>
        <w:t>комство с исторической архитектурой город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живописное или графическое изображение древнерус</w:t>
        <w:softHyphen/>
        <w:t>ского города (это особенно уместно, ес</w:t>
        <w:softHyphen/>
        <w:t>ли на предыдущих уроках дети занима</w:t>
        <w:softHyphen/>
        <w:t>лись постройкой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бумага или мелки, монотипи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Узорочье теремов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ст и изменение назначения горо</w:t>
        <w:softHyphen/>
        <w:t>дов — торговых и ремесленных цент</w:t>
        <w:softHyphen/>
        <w:t>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тражение природной красоты в ор</w:t>
        <w:softHyphen/>
        <w:t>наментах (преобладание растительных мотивов). Сказочность и цветовое бо</w:t>
        <w:softHyphen/>
        <w:t>гатство украшений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интерьера те</w:t>
        <w:softHyphen/>
        <w:t>ремных палат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листы бумаги для пан</w:t>
        <w:softHyphen/>
        <w:t>но (бумага тонированная или цветная), гуашь, кист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/>
          <w:color w:val="000000"/>
        </w:rPr>
        <w:t>Пир в теремных пала</w:t>
        <w:softHyphen/>
        <w:t>тах</w:t>
      </w:r>
      <w:r>
        <w:rPr>
          <w:color w:val="000000"/>
        </w:rPr>
        <w:t xml:space="preserve"> </w:t>
      </w:r>
      <w:r>
        <w:rPr>
          <w:i/>
          <w:color w:val="000000"/>
        </w:rPr>
        <w:t>(обобщение темы)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постройки, украшения и изоб</w:t>
        <w:softHyphen/>
        <w:t>ражения в создании образа древнерус</w:t>
        <w:softHyphen/>
        <w:t>ского го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раздник в интерьере царских или княжеских палат: изображение участни</w:t>
        <w:softHyphen/>
        <w:t>ков пира (бояре, боярыни, музыканты, царские стрельцы, прислужники); ков</w:t>
        <w:softHyphen/>
        <w:t>ши и другая посуда на праздничных столах. Длиннополая боярская одежда с травяными узорам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Стилистическое единство костюмов людей и облика архитектуры, убранства помещени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начение старинной архитектуры для современного человек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праздничного панно «Пир в теремных палатах» как обобщенного образа народной культу</w:t>
        <w:softHyphen/>
        <w:t>ры (изображение и вклеивание персо</w:t>
        <w:softHyphen/>
        <w:t>нажей, предметов: аппликация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индивидуальные изображения пира (гуашь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, бумага, ножницы, клей.</w:t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Каждый народ — художник (11ч)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</w:rPr>
      </w:pPr>
      <w:r>
        <w:rPr>
          <w:b/>
          <w:color w:val="000000"/>
        </w:rPr>
        <w:t>Страна восходящего</w:t>
      </w:r>
      <w:r>
        <w:rPr>
          <w:b/>
        </w:rPr>
        <w:t xml:space="preserve"> солнца. </w:t>
      </w:r>
      <w:r>
        <w:rPr>
          <w:b/>
          <w:color w:val="000000"/>
        </w:rPr>
        <w:t>Образ художественной культуры Японии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Художественная   культура  Японии очень целостна,  экзотична и  в то же время вписана в современный мир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собое поклонение природе в япон</w:t>
        <w:softHyphen/>
        <w:t>ской культуре. Умение видеть бесцен</w:t>
        <w:softHyphen/>
        <w:t>ную красоту каждого маленького момен</w:t>
        <w:softHyphen/>
        <w:t>та жизни, внимание к красоте деталей, их многозначность и символический смысл. Японские рисунки-свитки. Искус</w:t>
        <w:softHyphen/>
        <w:t>ство каллиграфи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Японские сады. Традиции любова</w:t>
        <w:softHyphen/>
        <w:t>ния, созерцания природной красот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Традиционные постройки. Легкие сквозные конструкции построек с пе</w:t>
        <w:softHyphen/>
        <w:t>редвижными ширмами, отвечающие потребности быть в постоянном кон</w:t>
        <w:softHyphen/>
        <w:t>такте с природо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Храм-пагода. Изящная конструкция пагоды, напоминающая дерево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 xml:space="preserve">Образ женской красоты 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>изящные ломкие линии, изобразительный орна</w:t>
        <w:softHyphen/>
        <w:t>мент росписи японского платья-кимо</w:t>
        <w:softHyphen/>
        <w:t>но, отсутствие интереса к индивидуаль</w:t>
        <w:softHyphen/>
        <w:t xml:space="preserve">ности </w:t>
      </w:r>
      <w:r>
        <w:rPr>
          <w:bCs/>
          <w:color w:val="000000"/>
        </w:rPr>
        <w:t>лиц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рафичность, хрупкость и ритмическая асимметрия — характер</w:t>
        <w:softHyphen/>
        <w:t>ные особенности японского искусств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Традиционные праздники: «Праз</w:t>
        <w:softHyphen/>
        <w:t>дник цветения вишни-сакуры», «Праз</w:t>
        <w:softHyphen/>
        <w:t>дник хризантем» и др. Особенности изображения, украше</w:t>
        <w:softHyphen/>
        <w:t>ния и постройки в искусстве Япони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Изображение природы через характерные детал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листы мягкой (можно оберточной) бумаги, обрезанные как свиток, акварель (или жидко взятая гу</w:t>
        <w:softHyphen/>
        <w:t>ашь), тушь, мягкая кисть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 2. </w:t>
      </w:r>
      <w:r>
        <w:rPr>
          <w:color w:val="000000"/>
        </w:rPr>
        <w:t>Изображение японок в кимоно, передача характерных черт ли</w:t>
        <w:softHyphen/>
        <w:t>ца, прически, волнообразного движе</w:t>
        <w:softHyphen/>
        <w:t>ния фигур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Вариант задания: </w:t>
      </w:r>
      <w:r>
        <w:rPr>
          <w:color w:val="000000"/>
        </w:rPr>
        <w:t>выполнение в объёме или полуобъёме бумажной кук</w:t>
        <w:softHyphen/>
        <w:t>лы в кимоно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 3. </w:t>
      </w:r>
      <w:r>
        <w:rPr>
          <w:color w:val="000000"/>
        </w:rPr>
        <w:t>Создание коллективного панно «Праздник цветения вишни-саку</w:t>
        <w:softHyphen/>
        <w:t>ры» или «Праздник хризантем» (плос</w:t>
        <w:softHyphen/>
        <w:t xml:space="preserve">костной или пространственный коллаж). 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ольшие листы бума</w:t>
        <w:softHyphen/>
        <w:t>ги, гуашь или акварель, каран</w:t>
        <w:softHyphen/>
        <w:t>даши, ножницы, кле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</w:rPr>
      </w:pPr>
      <w:r>
        <w:rPr>
          <w:b/>
          <w:color w:val="000000"/>
        </w:rPr>
        <w:t>Народы гор и степей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знообразие природы нашей пла</w:t>
        <w:softHyphen/>
        <w:t>неты и способность человека жить в са</w:t>
        <w:softHyphen/>
        <w:t>мых разных природных условиях. Связь художественного образа культуры с при</w:t>
        <w:softHyphen/>
        <w:t>родными условиями жизни народа. Изобретательность человека в построе</w:t>
        <w:softHyphen/>
        <w:t>нии своего мир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оселения в горах. Растущие вверх каменные постройки с плоскими кры</w:t>
        <w:softHyphen/>
        <w:t>шами. Крепостной характер поселений. Традиции, род занятий людей: костюм и орнамент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Художественные традиции в куль</w:t>
        <w:softHyphen/>
        <w:t>туре народов степей. Юрта как произ</w:t>
        <w:softHyphen/>
        <w:t>ведение архитектуры. Образ степного мира в конструкции юрты. Утварь и ко</w:t>
        <w:softHyphen/>
        <w:t>жаная посуда. Орнамент и его значе</w:t>
        <w:softHyphen/>
        <w:t>ние; природные мотивы орнамента, его связь с разнотравным ковром степ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жизни в сте</w:t>
        <w:softHyphen/>
        <w:t>пи и красоты пустых пространств (раз</w:t>
        <w:softHyphen/>
        <w:t>витие живописных навыков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бума</w:t>
        <w:softHyphen/>
        <w:t>га, мелки, ножницы, клей.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Города в пустыне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Города в пустыне. Мощные портально-купольные постройки с толстыми стенами из глины, их сходство со ста</w:t>
        <w:softHyphen/>
        <w:t>ном кочевников. Глина — главный строительный материал. Крепостные стен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дание мечети: купол, торжествен</w:t>
        <w:softHyphen/>
        <w:t>но украшенный огромный вход — пор</w:t>
        <w:softHyphen/>
        <w:t>тал. Минареты. Мавзоле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рнаментальный характер культуры. Лазурные узорчатые изразцы. Сплош</w:t>
        <w:softHyphen/>
        <w:t>ная вязь орнаментов и ограничения на изображения люде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Торговая площадь — самое много</w:t>
        <w:softHyphen/>
        <w:t>людное место город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образа древнего среднеазиатского города (аппликация на цветной бумаге или макет основных архитектурных построек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</w:rPr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бумага, мел</w:t>
        <w:softHyphen/>
        <w:t>ки, ножницы, клей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Древняя Эллада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собое значение искусства Древней Греции для культуры Европы и Росси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>Образ греческой природы. Мифоло</w:t>
        <w:softHyphen/>
        <w:t xml:space="preserve">гические представления древних греков. Воплощение в представлениях о богах образа прекрасного человека: красота </w:t>
      </w:r>
      <w:r>
        <w:rPr>
          <w:iCs/>
          <w:color w:val="000000"/>
        </w:rPr>
        <w:t>е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ла, смелость, воля и сила разум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Древнегреческий храм и его сораз</w:t>
        <w:softHyphen/>
        <w:t>мерность, гармония с природой. Храм как совершенное произведение разума человека и украшение пейзажа. Кон</w:t>
        <w:softHyphen/>
        <w:t>струкция храма. Древнегреческий ордер и его типы. Афинский Акрополь — главный памятник греческой культуры. Гармоническое согласие всех видов ис</w:t>
        <w:softHyphen/>
        <w:t>кусств в едином ансамбл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онструктивность в греческом по</w:t>
        <w:softHyphen/>
        <w:t>нимании красоты мира. Роль пропор</w:t>
        <w:softHyphen/>
        <w:t>ций в образе построек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расота построения человеческого тела — «архитектура» тела, воспетая гре</w:t>
        <w:softHyphen/>
        <w:t xml:space="preserve">ками. Скульптура. 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Cs/>
          <w:color w:val="000000"/>
        </w:rPr>
        <w:t xml:space="preserve">Праздники: </w:t>
      </w:r>
      <w:r>
        <w:rPr>
          <w:color w:val="000000"/>
        </w:rPr>
        <w:t xml:space="preserve">Олимпийские игры, </w:t>
      </w:r>
      <w:r>
        <w:rPr>
          <w:bCs/>
          <w:color w:val="000000"/>
        </w:rPr>
        <w:t>праздник Великих Панафине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собенности изображения, украше</w:t>
        <w:softHyphen/>
        <w:t>ния и постройки в искусстве древних греков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; </w:t>
      </w:r>
      <w:r>
        <w:rPr>
          <w:color w:val="000000"/>
        </w:rPr>
        <w:t>изображение греческих храмов (полуобъёмные или плоские ап</w:t>
        <w:softHyphen/>
        <w:t>пликации) для панно или объемное моделирование из бумаги; изображение фигур олимпийских спортсменов и участников праздничного шествия; соз</w:t>
        <w:softHyphen/>
        <w:t>дание коллективного панно «Древне</w:t>
        <w:softHyphen/>
        <w:t>греческий праздник»{пейзаж, храмо</w:t>
        <w:softHyphen/>
        <w:t>вые постройки, праздничное шествие или Олимпийские игры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бумага, ножницы, клей; гуашь, кисти.</w:t>
      </w:r>
    </w:p>
    <w:p>
      <w:pPr>
        <w:pStyle w:val="Normal"/>
        <w:shd w:fill="FFFFFF" w:val="clear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Европейские города Средневековья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раз готических городов средневе</w:t>
        <w:softHyphen/>
        <w:t>ковой Европы. Узкие улицы и сплош</w:t>
        <w:softHyphen/>
        <w:t>ные фасады каменных домов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Образ готического храма. Его вели</w:t>
        <w:softHyphen/>
        <w:t>чие и устремленность вверх. Готиче</w:t>
        <w:softHyphen/>
        <w:t>ские витражи и производимое ими впе</w:t>
        <w:softHyphen/>
        <w:t>чатление. Портал храма. Средневековая скульптур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туша и центральная площадь го</w:t>
        <w:softHyphen/>
        <w:t>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Городская толпа, сословное разделение людей. Ремесленные цеха, их эмб</w:t>
        <w:softHyphen/>
        <w:t>лемы и одежды. Средневековые готи</w:t>
        <w:softHyphen/>
        <w:t>ческие костюмы, их вертикальные ли</w:t>
        <w:softHyphen/>
        <w:t>нии, удлиненные пропорци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Единство форм костюма и архитек</w:t>
        <w:softHyphen/>
        <w:t>туры, общее в их конструкции и укра</w:t>
        <w:softHyphen/>
        <w:t>шениях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поэтапная работа над пан</w:t>
        <w:softHyphen/>
        <w:t>но «Площадь средневекового города» (или «Праздник цехов ремесленников на городской площади») с подготови</w:t>
        <w:softHyphen/>
        <w:t>тельными этапами изучения архитекту</w:t>
        <w:softHyphen/>
        <w:t>ры, одежды человека и его окружения (предметный мир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цветная и тонирован</w:t>
        <w:softHyphen/>
        <w:t>ная бумага, гуашь, кисти (или пастель), ножницы, кле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</w:rPr>
      </w:pPr>
      <w:r>
        <w:rPr>
          <w:b/>
          <w:color w:val="000000"/>
        </w:rPr>
        <w:t>Многообразие художе</w:t>
        <w:softHyphen/>
        <w:t>ственных культур в ми</w:t>
        <w:softHyphen/>
        <w:t xml:space="preserve">ре </w:t>
      </w:r>
      <w:r>
        <w:rPr>
          <w:i/>
          <w:color w:val="000000"/>
        </w:rPr>
        <w:t>(обобщение темы)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Художественные культуры мира — это пространственно-предметный мир, в котором выражается душа народ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лияние особенностей природы на характер традиционных построек, гар</w:t>
        <w:softHyphen/>
        <w:t>монию жилья с природой, образ красо</w:t>
        <w:softHyphen/>
        <w:t>ты человека, народные праздники (образ благополучия, красоты, счастья в пред</w:t>
        <w:softHyphen/>
        <w:t>ставлении этого народа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ыставка работ и беседа  на тему «Каждый народ — художник»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онимание    разности    творческой работы в разных культурах.</w:t>
      </w:r>
    </w:p>
    <w:p>
      <w:pPr>
        <w:pStyle w:val="Normal"/>
        <w:shd w:fill="FFFFFF" w:val="clear"/>
        <w:autoSpaceDE w:val="false"/>
        <w:ind w:left="426" w:hanging="0"/>
        <w:rPr>
          <w:b/>
          <w:b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Искусство объединяет народы (8 ч)</w:t>
      </w:r>
    </w:p>
    <w:p>
      <w:pPr>
        <w:pStyle w:val="Normal"/>
        <w:shd w:fill="FFFFFF" w:val="clear"/>
        <w:autoSpaceDE w:val="false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теринство 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 искусстве всех народов есть тема воспевания материнства — матери, даю-шей жизнь. Тема материнства — вечная тема в искусств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>Великие произведения искусства на тему материнства: образ Богоматери в русском и западноевропейском ис</w:t>
        <w:softHyphen/>
        <w:t xml:space="preserve">кусстве, тема материнства в искусств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азвитие навыков творческого вос</w:t>
        <w:softHyphen/>
        <w:t>приятия произведений искусства и на</w:t>
        <w:softHyphen/>
        <w:t>выков композиционного изображения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 xml:space="preserve">изображение </w:t>
      </w:r>
      <w:r>
        <w:rPr>
          <w:i/>
          <w:iCs/>
          <w:color w:val="000000"/>
        </w:rPr>
        <w:t>(</w:t>
      </w:r>
      <w:r>
        <w:rPr>
          <w:color w:val="000000"/>
        </w:rPr>
        <w:t>по пред</w:t>
        <w:softHyphen/>
        <w:t>ставлению) матери и дитя, их единства, ласки, т. е. отношения друг  к другу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 или пас</w:t>
        <w:softHyphen/>
        <w:t>тель, бумага.</w:t>
      </w:r>
    </w:p>
    <w:p>
      <w:pPr>
        <w:pStyle w:val="Normal"/>
        <w:shd w:fill="FFFFFF" w:val="clear"/>
        <w:autoSpaceDE w:val="false"/>
        <w:ind w:left="426" w:hanging="0"/>
        <w:rPr>
          <w:b/>
          <w:b/>
        </w:rPr>
      </w:pPr>
      <w:r>
        <w:rPr>
          <w:b/>
          <w:color w:val="000000"/>
        </w:rPr>
        <w:t>Мудрость старости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расота внешняя и красота внут</w:t>
        <w:softHyphen/>
        <w:t>ренняя, выражающая богатство духов</w:t>
        <w:softHyphen/>
        <w:t>ной жизни человек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Красота связи поколений, мудрости доброты. Уважение к старости в тради</w:t>
        <w:softHyphen/>
        <w:t>циях художественной культуры разных народов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 xml:space="preserve">Выражение мудрости старости в </w:t>
      </w:r>
      <w:r>
        <w:rPr>
          <w:bCs/>
          <w:color w:val="000000"/>
        </w:rPr>
        <w:t>произведениях искусст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портреты Рем</w:t>
        <w:softHyphen/>
        <w:t>брандта, автопортреты Леонардо да Вин</w:t>
        <w:softHyphen/>
        <w:t>чи, Эль Греко и т.д.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любимого по</w:t>
        <w:softHyphen/>
        <w:t>жилого человека, передача стремления выразить его внутренний мир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 или мелки, пас</w:t>
        <w:softHyphen/>
        <w:t>тель, бумага.</w:t>
      </w:r>
    </w:p>
    <w:p>
      <w:pPr>
        <w:pStyle w:val="Normal"/>
        <w:autoSpaceDE w:val="false"/>
        <w:snapToGrid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Сопереживание 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скусство разных народов несет в себе опыт сострадания, сочувствия, вы</w:t>
        <w:softHyphen/>
        <w:t>зывает сопереживание зрителя. Искус</w:t>
        <w:softHyphen/>
        <w:t>ство воздействует на наши чувств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зображение печали и страдания в искусстве. Через искусство художник выражает свое сочувствие страдающим, учит сопереживать чужому горю, чужо</w:t>
        <w:softHyphen/>
        <w:t>му страданию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скусство служит единению людей в преодолении бед и трудностей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создание рисунка с драма</w:t>
        <w:softHyphen/>
        <w:t>тическим сюжетом, придуманным авто</w:t>
        <w:softHyphen/>
        <w:t>ром (больное животное, погибшее де</w:t>
        <w:softHyphen/>
        <w:t>рево и т. п.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 (чёрная или бе</w:t>
        <w:softHyphen/>
        <w:t>лая), кисти, бумаг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Герои-защитники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color w:val="000000"/>
        </w:rPr>
        <w:t xml:space="preserve">Все народы имеют </w:t>
      </w:r>
      <w:r>
        <w:rPr>
          <w:bCs/>
          <w:color w:val="000000"/>
        </w:rPr>
        <w:t>свои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героев-за</w:t>
        <w:softHyphen/>
        <w:t>щитников и воспевают их в своём ис</w:t>
        <w:softHyphen/>
        <w:t>кусстве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В борьбе за свободу, справедли</w:t>
        <w:softHyphen/>
        <w:t>вость все народы видят проявление ду</w:t>
        <w:softHyphen/>
        <w:t>ховной красоты.</w:t>
      </w:r>
    </w:p>
    <w:p>
      <w:pPr>
        <w:pStyle w:val="Normal"/>
        <w:shd w:fill="FFFFFF" w:val="clear"/>
        <w:autoSpaceDE w:val="false"/>
        <w:ind w:left="426" w:hanging="0"/>
        <w:rPr>
          <w:color w:val="000000"/>
        </w:rPr>
      </w:pPr>
      <w:r>
        <w:rPr>
          <w:color w:val="000000"/>
        </w:rPr>
        <w:t>Героическая тема в искусстве раз</w:t>
        <w:softHyphen/>
        <w:t>ных народов. Памятники героям. Мо</w:t>
        <w:softHyphen/>
        <w:t>нументы славы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лепка эскиза памятника герою.</w:t>
      </w:r>
    </w:p>
    <w:p>
      <w:pPr>
        <w:pStyle w:val="Normal"/>
        <w:shd w:fill="FFFFFF" w:val="clear"/>
        <w:autoSpaceDE w:val="false"/>
        <w:ind w:left="426" w:hanging="0"/>
        <w:rPr/>
      </w:pPr>
      <w:r>
        <w:rPr>
          <w:i/>
          <w:iCs/>
          <w:color w:val="000000"/>
        </w:rPr>
        <w:t xml:space="preserve">Материалы, </w:t>
      </w:r>
      <w:r>
        <w:rPr>
          <w:color w:val="000000"/>
        </w:rPr>
        <w:t>пластилин, стеки, до</w:t>
        <w:softHyphen/>
        <w:t>щечк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Юность и надежды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Тема детства, юности з изобрази</w:t>
        <w:softHyphen/>
        <w:t>тельном искусств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В искусстве всех народов присутст</w:t>
        <w:softHyphen/>
        <w:t>вуют мечта, надежда на светлое будущее, радость молодости и любовь к своим детям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Примеры произведений, изображаю</w:t>
        <w:softHyphen/>
        <w:t>щих юность в русском и европейском искусств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Задание: </w:t>
      </w:r>
      <w:r>
        <w:rPr>
          <w:color w:val="000000"/>
        </w:rPr>
        <w:t>изображение радости дет</w:t>
        <w:softHyphen/>
        <w:t>ства, мечты о счастье, подвигах, путе</w:t>
        <w:softHyphen/>
        <w:t>шествиях, открытиях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i/>
          <w:iCs/>
          <w:color w:val="000000"/>
        </w:rPr>
        <w:t xml:space="preserve">Материалы: </w:t>
      </w:r>
      <w:r>
        <w:rPr>
          <w:color w:val="000000"/>
        </w:rPr>
        <w:t>гуашь, кисти или мелки, бумаг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i/>
          <w:i/>
        </w:rPr>
      </w:pPr>
      <w:r>
        <w:rPr>
          <w:b/>
          <w:color w:val="000000"/>
        </w:rPr>
        <w:t>Искусство народов ми</w:t>
        <w:softHyphen/>
        <w:t>ра</w:t>
      </w:r>
      <w:r>
        <w:rPr>
          <w:color w:val="000000"/>
        </w:rPr>
        <w:t xml:space="preserve"> </w:t>
      </w:r>
      <w:r>
        <w:rPr>
          <w:i/>
          <w:color w:val="000000"/>
        </w:rPr>
        <w:t>(обобщение темы)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 xml:space="preserve">Вечные темы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скусстве. Восприятие произведений станкового искусства   —   духовная   работа, творчество зрителя,  влияющее  на его и   мир   и   представления   о жизн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Роль искусства в жизни  человека, образов красоты и един</w:t>
        <w:softHyphen/>
        <w:t>енных ценностей в произведениях искусства  разных народов мира, помогает людям  понимать себя и других людей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Итоговая выставка творческих работ. Творческий отчёт ля родителей, учителей. Обсуждение своих работ и работ одноклассников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 УРОКОВ  1 КЛАСС</w:t>
      </w:r>
    </w:p>
    <w:tbl>
      <w:tblPr>
        <w:tblW w:w="17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853"/>
        <w:gridCol w:w="1410"/>
        <w:gridCol w:w="30"/>
        <w:gridCol w:w="9"/>
        <w:gridCol w:w="6"/>
        <w:gridCol w:w="24"/>
        <w:gridCol w:w="546"/>
        <w:gridCol w:w="132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 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ы учишься изображать (9 ч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Изображение всюду вокруг нас. Знакомство с Мастером Изображения. </w:t>
            </w:r>
            <w:r>
              <w:rPr>
                <w:i/>
              </w:rPr>
              <w:t>Экскур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-3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астер Изображения учит видеть. Изображение сказочного лес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ображать можно пятном. Изображение зверуш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ображать можно в объёме. Превращение комка пластилина в птицу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зображать можно линией. Рисунок линией на тему «Расскажи нам о себе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ноцветные краски. Создание красочного коври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Изображать можно и то, что невидимо (настроение). Изображение радости и гру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Художники и зрители (обобщение по теме). Знакомство с понятием «произведение искусства». Картина. Скульптура. Художественный музей. </w:t>
            </w:r>
            <w:r>
              <w:rPr>
                <w:i/>
              </w:rPr>
              <w:t>Экскурсия в  муз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ы украшаешь (8 ч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ир полон украшений. Знакомство с Мастером Украшения. </w:t>
            </w:r>
            <w:r>
              <w:rPr>
                <w:i/>
              </w:rPr>
              <w:t xml:space="preserve">Экскурсия </w:t>
            </w:r>
            <w:r>
              <w:rPr/>
              <w:t>в прир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веты. Коллективная работа: составление букета из вырезанных сказочных цветов, созданных деть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соту нужно уметь замечать. Мастер Украшения учится у природы и помогает нам увидеть её красоту.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оры на крыльях. Ритм пятен. Украшение крыльев бабоч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4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расивые рыбы. Монотипия. Украшение рыбок узорами чешу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5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Украшение птиц. Объёмная аппликация. Изображение нарядной птицы в технике объёмной апплик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6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ак украшает себя человек. Изображение любимых сказочных героев и их украш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7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Мастер Украшения помогает сделать праздник (обобщение). Создание украшений для новогодней ёлки. Выставка детских рабо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ы строишь (11 ч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8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Постройки в нашей жизни. Знакомство с Мастером Постройки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19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Дома бывают разными. Изображение сказочного дома для себя и своих друзей.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0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Дома бывают разными. Построение на бумаге дома с помощью печаток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1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Домики, которые построила природа. Лепка сказочных домиков в форме овощей, фруктов, грибов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2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Дом снаружи и внутри. Изображение дома в виде буквы алфавита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3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Дом снаружи и внутри. Изображение в виде домика самых разных предметов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4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Строим город. Постройка домика из бумаги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5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Всё имеет своё строение. Изображение зверей в технике аппликации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6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Строим вещи. Конструирование сумок, украшение их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7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ело, в котором мы живём. Панно «Село, в котором мы живём». </w:t>
            </w:r>
            <w:r>
              <w:rPr>
                <w:i/>
              </w:rPr>
              <w:t>Экскурсия по селу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8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Село, в котором мы живём (обобщение темы). Панно «Село, в котором мы живём»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 постройка всегда помогают друг другу (5 ч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29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Три Брата-Мастера всегда трудятся вместе. Рассматривание произведений различных видов искус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30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аздник весны. Праздник птиц. Изображение и украшение разнообразных пространственных форм. </w:t>
            </w:r>
            <w:r>
              <w:rPr>
                <w:i/>
              </w:rPr>
              <w:t>Экскурсия в прир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31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Разноцветные жуки. Украшение божьих коровок, бабоче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32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Сказочная страна. Изображения по сказк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ыставка дет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33.</w:t>
            </w:r>
          </w:p>
        </w:tc>
        <w:tc>
          <w:tcPr>
            <w:tcW w:w="1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Здравствуй, лето! Урок любования (обобщение темы). Экскурсия в природу. Создание композиции «Здравствуй, лето! (по впечатлениям от природы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/>
      </w:pPr>
      <w:r>
        <w:rPr/>
        <w:t>Тематическое планирование 2 КЛАСС</w:t>
      </w:r>
    </w:p>
    <w:tbl>
      <w:tblPr>
        <w:tblW w:w="15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555"/>
        <w:gridCol w:w="180"/>
        <w:gridCol w:w="236"/>
        <w:gridCol w:w="626"/>
        <w:gridCol w:w="157"/>
        <w:gridCol w:w="20"/>
        <w:gridCol w:w="48"/>
        <w:gridCol w:w="11"/>
        <w:gridCol w:w="86"/>
        <w:gridCol w:w="71"/>
        <w:gridCol w:w="68"/>
        <w:gridCol w:w="7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 тема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. вре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и чем работает художник (8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 основных цвета — жёлтый, красный, си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я и чёрная краски.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астель и цветные мелки, акварель, их выразительные возможности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ыразительные возможности аппликации. 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зительные возможности графических материалов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зительность материалов для работы в объёме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зительные возможности бумаги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ожиданные материалы (обобщение темы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икторина «Разноцветная радуга»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ость и фантазия (7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зображение и реальность.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ображение и фантазия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крашение и реальность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крашение и фантазия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ройка и реальность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стройка и фантазия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ратья-Мастера Изображения, Украшения и Постройки всегда работают вместе (обобщение темы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ставка творческих работ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чём говорит искусство (11ч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ображение природы в различных состояниях</w:t>
            </w:r>
            <w:r>
              <w:rPr>
                <w:color w:val="000000"/>
              </w:rPr>
              <w:t>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ображение характера животных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ображение характера человека: женский образ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ображение характера человека: мужской образ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 человека в скульптуре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еловек и его украшени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3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 чём говорят украшения.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 зда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ставка творческих работ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изображении, украшении и постройке человек выражает свои чувства, мысли, настроение, своё отношение к миру (обобщение темы)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говорит искусство (8ч.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ёплые и холодные  цвета. Борьба тёплого и холодного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ихие и звонкие цвета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то такое ритм линий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Характер линий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итм пятен.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порции выражают характер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итм линий и пятен, цвет, пропорции – средства выразительности.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общающий урок года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ст «Искусство и ты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тематическое планирование 3 класс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2850"/>
        <w:gridCol w:w="236"/>
        <w:gridCol w:w="540"/>
        <w:gridCol w:w="2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а программы,  тем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Час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aps/>
              </w:rPr>
            </w:pPr>
            <w:r>
              <w:rPr/>
              <w:t>ни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aps/>
                <w:color w:val="000000"/>
              </w:rPr>
            </w:pPr>
            <w:r>
              <w:rPr>
                <w:bCs/>
                <w:iCs/>
                <w:cap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Искусство в твоём доме (8 ч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.1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вои игрушк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.2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уда у тебя дома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.3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и  и  шторы у тебя дом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.4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мин платок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.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.6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вои книжк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.7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Открытки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.8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художника для твоего дома. Изовикторин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на улицах твоего города (7 ч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.1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ники архитекту</w:t>
              <w:softHyphen/>
              <w:t>р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.2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и, скверы, бульва</w:t>
              <w:softHyphen/>
              <w:t>р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1.3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журные ограды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.4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ые фонар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3.5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трин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4.6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ивительный транспорт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5.7</w:t>
            </w:r>
          </w:p>
        </w:tc>
        <w:tc>
          <w:tcPr>
            <w:tcW w:w="1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художника на ули</w:t>
              <w:softHyphen/>
              <w:t>цах твоего города (се</w:t>
              <w:softHyphen/>
              <w:t xml:space="preserve">ла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ник и зрелище (11ч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6.1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ник в цир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7.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8.3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ожник в театр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9.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0.5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 куко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1.6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ас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2.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3.8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Афиша и плака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4.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5.10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в гор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6.11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    карнавал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Художник и музей (8 ч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7.11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 в жизни город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8.2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а – особый мир. Картина – пейзаж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9.3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а-портре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0.4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а-натюрмор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1.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2.6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ины исторические и бытовы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3.7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ульптура в музее и на улиц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4.8</w:t>
            </w:r>
          </w:p>
        </w:tc>
        <w:tc>
          <w:tcPr>
            <w:tcW w:w="1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 выстав</w:t>
              <w:softHyphen/>
              <w:t>ка детских работ (обобщение темы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aps/>
          <w:color w:val="000000"/>
          <w:sz w:val="28"/>
          <w:szCs w:val="28"/>
        </w:rPr>
        <w:t>тематическое планирование 4 класс</w:t>
      </w:r>
    </w:p>
    <w:p>
      <w:pPr>
        <w:pStyle w:val="Normal"/>
        <w:shd w:fill="FFFFFF" w:val="clear"/>
        <w:autoSpaceDE w:val="false"/>
        <w:rPr>
          <w:b/>
          <w:b/>
          <w:bCs/>
          <w:iCs/>
          <w:caps/>
          <w:color w:val="000000"/>
          <w:sz w:val="20"/>
          <w:szCs w:val="20"/>
        </w:rPr>
      </w:pPr>
      <w:r>
        <w:rPr>
          <w:b/>
          <w:bCs/>
          <w:iCs/>
          <w:caps/>
          <w:color w:val="000000"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iCs/>
          <w:caps/>
          <w:color w:val="000000"/>
          <w:sz w:val="20"/>
          <w:szCs w:val="20"/>
        </w:rPr>
      </w:pPr>
      <w:r>
        <w:rPr>
          <w:b/>
          <w:bCs/>
          <w:iCs/>
          <w:cap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51"/>
        <w:gridCol w:w="31"/>
        <w:gridCol w:w="329"/>
        <w:gridCol w:w="242"/>
        <w:gridCol w:w="564"/>
        <w:gridCol w:w="239"/>
      </w:tblGrid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Наименование раздела программы,  тем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</w:t>
            </w:r>
            <w:r>
              <w:rPr>
                <w:bCs/>
                <w:color w:val="000000"/>
              </w:rPr>
              <w:t>Истоки родного искусства (8 ч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йзаж родной зем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ня - деревянный ми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 человека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родные праздники </w:t>
            </w:r>
            <w:r>
              <w:rPr>
                <w:i/>
                <w:color w:val="000000"/>
              </w:rPr>
              <w:t>(обобщение  темы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</w:rPr>
              <w:t>ИЗО-викторин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</w:t>
            </w:r>
            <w:r>
              <w:rPr>
                <w:bCs/>
                <w:color w:val="000000"/>
              </w:rPr>
              <w:t xml:space="preserve">Древние города нашей земли </w:t>
            </w:r>
            <w:r>
              <w:rPr>
                <w:color w:val="000000"/>
              </w:rPr>
              <w:t xml:space="preserve">(7 </w:t>
            </w:r>
            <w:r>
              <w:rPr>
                <w:bCs/>
                <w:color w:val="000000"/>
              </w:rPr>
              <w:t>ч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уго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ие собо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1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а Русской зем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ерусские воины-защитн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3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город. Псков. Вла</w:t>
              <w:softHyphen/>
              <w:t>димир и Суздаль. Мос</w:t>
              <w:softHyphen/>
              <w:t>к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4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зорочье терем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5.</w:t>
            </w:r>
          </w:p>
        </w:tc>
        <w:tc>
          <w:tcPr>
            <w:tcW w:w="1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Пир в теремных пала</w:t>
              <w:softHyphen/>
              <w:t xml:space="preserve">тах </w:t>
            </w:r>
            <w:r>
              <w:rPr>
                <w:i/>
                <w:color w:val="000000"/>
              </w:rPr>
              <w:t>(обобщение темы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оссворд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Cs/>
                <w:color w:val="000000"/>
              </w:rPr>
              <w:t>Каждый народ — художник (11ч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6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7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трана восходящего</w:t>
            </w:r>
            <w:r>
              <w:rPr/>
              <w:t xml:space="preserve"> солнца. </w:t>
            </w:r>
            <w:r>
              <w:rPr>
                <w:color w:val="000000"/>
              </w:rPr>
              <w:t>Образ художественной культуры Япо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8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9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ы гор и степ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0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1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а в пустын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3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яя Элла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4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5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Европейские города Средневековь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6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ногообразие художе</w:t>
              <w:softHyphen/>
              <w:t>ственных культур в ми</w:t>
              <w:softHyphen/>
              <w:t xml:space="preserve">ре </w:t>
            </w:r>
            <w:r>
              <w:rPr>
                <w:i/>
                <w:color w:val="000000"/>
              </w:rPr>
              <w:t>(обобщение темы)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ая работ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Искусство объединяет народы (8 ч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7.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нств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8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дрость стар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9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опережив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0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1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и-защитн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3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ность и надеж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4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Искусство народов ми</w:t>
              <w:softHyphen/>
              <w:t xml:space="preserve">ра </w:t>
            </w:r>
            <w:r>
              <w:rPr>
                <w:i/>
                <w:color w:val="000000"/>
              </w:rPr>
              <w:t>(обобщение темы)</w:t>
            </w:r>
            <w:r>
              <w:rPr>
                <w:i/>
              </w:rPr>
              <w:t>.</w:t>
            </w:r>
            <w:r>
              <w:rPr>
                <w:i/>
                <w:color w:val="000000"/>
              </w:rPr>
              <w:t>Выставка творческих рабо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7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0:00Z</dcterms:created>
  <dc:creator>DEPONEOS</dc:creator>
  <dc:description/>
  <cp:keywords/>
  <dc:language>en-US</dc:language>
  <cp:lastModifiedBy>XXX</cp:lastModifiedBy>
  <cp:lastPrinted>2013-09-16T21:26:00Z</cp:lastPrinted>
  <dcterms:modified xsi:type="dcterms:W3CDTF">2020-01-17T18:04:00Z</dcterms:modified>
  <cp:revision>113</cp:revision>
  <dc:subject/>
  <dc:title/>
</cp:coreProperties>
</file>