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5239"/>
        <w:gridCol w:w="4588"/>
      </w:tblGrid>
      <w:tr>
        <w:trPr>
          <w:trHeight w:val="382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56" w:before="0" w:after="0"/>
              <w:ind w:left="317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317" w:right="119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 заседании педагогического совета муниципального бюджетного общеобразовательного учреждения «Основная общеобразовательная Владимировская школа» </w:t>
            </w:r>
          </w:p>
          <w:p>
            <w:pPr>
              <w:pStyle w:val="Normal"/>
              <w:spacing w:lineRule="auto" w:line="256" w:before="0" w:after="2"/>
              <w:ind w:left="31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Протокол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  <w:lang w:val="ru-RU"/>
              </w:rPr>
              <w:t xml:space="preserve"> 3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09.01.2024 г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35" w:before="0" w:after="46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казом директора муниципального бюджет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щеобразовательно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реждения «Основная общеобразовательная Владимировская школа»  № 117  от 09.01.2024 </w:t>
            </w:r>
          </w:p>
        </w:tc>
      </w:tr>
    </w:tbl>
    <w:p>
      <w:pPr>
        <w:pStyle w:val="Normal"/>
        <w:spacing w:lineRule="auto" w:line="256" w:before="0" w:after="36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4" w:right="31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АВИЛА ВНУТРЕННЕГО РАСПОРЯДКА</w:t>
      </w:r>
    </w:p>
    <w:p>
      <w:pPr>
        <w:pStyle w:val="Normal"/>
        <w:spacing w:lineRule="auto" w:line="268" w:before="0" w:after="5"/>
        <w:ind w:left="44" w:right="31" w:hanging="10"/>
        <w:jc w:val="center"/>
        <w:rPr>
          <w:lang w:val="ru-RU"/>
        </w:rPr>
      </w:pPr>
      <w:r>
        <w:rPr>
          <w:b/>
          <w:lang w:val="ru-RU"/>
        </w:rPr>
        <w:t xml:space="preserve">обучающихся, в том числе, </w:t>
      </w:r>
      <w:r>
        <w:rPr>
          <w:b/>
          <w:sz w:val="30"/>
          <w:lang w:val="ru-RU"/>
        </w:rPr>
        <w:t xml:space="preserve">устанавливающие требования к дисциплине на учебных занятиях и правилам поведения в </w:t>
      </w:r>
      <w:r>
        <w:rPr>
          <w:b/>
          <w:lang w:val="ru-RU"/>
        </w:rPr>
        <w:t>муниципальном  бюджетном  общеобразовательном  учреждении  МБОУ «Основная общеобразовательная Владимировская школа»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0" w:right="364" w:hanging="1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36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ие Правила внутреннего распорядка обучающихся, в том числе, устанавливающие  требования к дисциплине на учебных занятиях и правилам поведения в МБОУ «Основная общеобразовательная Владимировская школа» разработаны в соответствии с  Федеральным законом  РФ №618-ФЗ «О внесении изменений   в  Федеральный закон «Об образовании в Российской Федерации» от 19 декабря 2023 года, Федеральным законом от 29 декабря 2012 г. № 273-ФЗ «Об образовании в Российской Федерации» и Порядком применения к обучающимся и снятия с учащихся мер дисциплинарного взыскания,  утвержденным приказом Министерства образования и науки Российской Федерации от 15 марта 2013 г. № 185, Постановлением Главного государственного санитарного врача Российской Федерации от 28.09.2020 № 28 "Об утверждении санитарных правил СП 2.4. 3648-20 "Санитарноэпидемиологические требования к организациям воспитания и обучения, отдыха и оздоровления детей и молодежи" (Зарегистрирован 18.12.2020 № 61573); с письмом департамента образования Белгородской области от 24.07.2017 г. №9-09/14/3850 «Об исполнении поручения Губернатора» и в целях четкой организации труда учителей и учащихся школы, уставом МБОУ «Основная общеобразовательная Владимировская школа» с учетом мнения совета учащихся и совета родителей (законных представителей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«Основная общеобразовательная Владимировская школа»  далее – Школа), требования к дисциплине на учебных занятиях и  правила поведения в образовательной организац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Настоящие Правила обязательны для исполнения всеми учащимися Школы. </w:t>
      </w:r>
    </w:p>
    <w:p>
      <w:pPr>
        <w:pStyle w:val="Heading1"/>
        <w:ind w:left="720" w:right="3" w:hanging="10"/>
        <w:rPr>
          <w:sz w:val="26"/>
          <w:szCs w:val="26"/>
        </w:rPr>
      </w:pPr>
      <w:r>
        <w:rPr>
          <w:sz w:val="26"/>
          <w:szCs w:val="26"/>
        </w:rPr>
        <w:t xml:space="preserve">2.Режим образовательного процесса </w:t>
      </w:r>
    </w:p>
    <w:p>
      <w:pPr>
        <w:pStyle w:val="Normal"/>
        <w:spacing w:lineRule="auto" w:line="256" w:before="0" w:after="0"/>
        <w:ind w:left="787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Образовательная деятельность в МБОУ «Основная общеобразовательная Владимировская школа» осуществляется на основе учебного плана, разрабатываемого школой самостоятельно в соответствии с примерным учебным планом и регламентируется расписанием занятий. Содержание общего образования в Школе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примерных образовательных программ, курсов, дисциплин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2. МБОУ «Основная общеобразовательная Владимировская школа» на основании лицензии может реализовывать дополнительные образовательные программы. Дополнительные образовательные программы реализуются посредством организации одновозрастных и разновозрастных объединений по интересам (групп, секций, кружков и т.д.)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исленный состав объединения от 12 до 15 человек. Занятия в объединениях могут проводиться по программам одной тематической направленности или комплексным, интегрированным программам, по группам, индивидуально или всем составом объединения. Каждый учащийся имеет право заниматься в нескольких объединениях, переходить в течение учебного года из одного объединения в другое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-гигиенических норм и правил. При приеме в спортивные, хореографические объединения необходимо медицинское заключение о состоянии здоровья ребенка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олжительность перемены между урочной и внеурочной деятельностью должна составлять не менее 20 минут, за исключением обучающихся с ОВЗ, обучение которых осуществляется по специальной индивидуальной программе развития. Проведение внеклассных мероприятий проводится по плану, утверждённому директором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Образовательный процесс в Школе осуществляется согласно календарному учебному графику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Учебный год в МБОУ «Основная общеобразовательная Владимировская школа» начинается 1 сентября. Если этот день  приходится на выходной день, учебный год начинается в следующий за ним рабочий день. В процессе освоения общеобразовательных программ учащимся предоставляются канику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Календарный учебный график на каждый учебный год утверждается приказом директора МБОУ «Основная общеобразовательная Владимировская школа».</w:t>
      </w:r>
    </w:p>
    <w:p>
      <w:pPr>
        <w:pStyle w:val="Normal"/>
        <w:spacing w:lineRule="auto" w:line="259" w:before="0" w:after="21"/>
        <w:ind w:left="10"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В 9-ом классе продолжительность летних каникул определяется с учетом прохождения учащимися итоговой аттестации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Учебные занятия начинаются в 8 часов 30 минут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Для всех классов устанавливается 5дневная учебная неделя. </w:t>
      </w:r>
    </w:p>
    <w:p>
      <w:pPr>
        <w:pStyle w:val="Normal"/>
        <w:spacing w:lineRule="auto" w:line="259" w:before="0" w:after="56"/>
        <w:ind w:left="1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2.8. Расписание учебных занятий составляется в строгом соответствии с требованиями </w:t>
        <w:tab/>
        <w:t xml:space="preserve">«Санитарно-эпидемиологических </w:t>
        <w:tab/>
        <w:t xml:space="preserve">правил </w:t>
        <w:tab/>
        <w:t xml:space="preserve">и </w:t>
        <w:tab/>
        <w:t xml:space="preserve">нормативов СанПиН 2.4.3648-20», </w:t>
        <w:tab/>
        <w:t xml:space="preserve">утвержденных </w:t>
        <w:tab/>
        <w:t xml:space="preserve">Постановлением </w:t>
        <w:tab/>
        <w:t xml:space="preserve">главного государственного санитарного врача РФ от 28сентября2020 г. № 28 «Об утверждении </w:t>
        <w:tab/>
        <w:t xml:space="preserve">санитарных </w:t>
        <w:tab/>
        <w:t xml:space="preserve">правил </w:t>
        <w:tab/>
        <w:t xml:space="preserve">СанПиН 2.4.3648-20 </w:t>
        <w:tab/>
        <w:t>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59" w:before="0" w:after="56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9. Продолжительность урока во 2–9-х классах составляет 40 минут. </w:t>
      </w:r>
    </w:p>
    <w:p>
      <w:pPr>
        <w:pStyle w:val="Normal"/>
        <w:ind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10.Обучение в 1-м классе осуществляется с использованием </w:t>
      </w:r>
      <w:r>
        <w:rPr>
          <w:b/>
          <w:sz w:val="26"/>
          <w:szCs w:val="26"/>
          <w:lang w:val="ru-RU"/>
        </w:rPr>
        <w:t>«ступенчатого» режима</w:t>
      </w:r>
      <w:r>
        <w:rPr>
          <w:sz w:val="26"/>
          <w:szCs w:val="26"/>
          <w:lang w:val="ru-RU"/>
        </w:rPr>
        <w:t>: в сентябре, октябре - по 3 урока в день по 35 минут каждый, в ноябре-декабре – по 4 урока по 35 минут каждый; январь-май – по 4 урока по 40 минут каждый.После 2 урока предусмотрено проведение динамической паузы продолжительностью 40 минут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1.Продолжительность перемен между уроками составляет не менее 15 минут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2.Учащиеся должны приходить в МБОУ «Основная общеобразовательная Владимировская школа» не позднее 8 часов 20 минут. Опоздание на уроки недопустимо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13.Горячее питание учащихся осуществляется в соответствии с графиком, утверждаемым директором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4.В оздоровительных целях, для удовлетворения биологической потребности учащихся в движении проводятся: учебные занятия физической культурой не менее 2-х раз в неделю, предусмотренных в объеме общей недельной нагрузки; организуются подвижные игры на переменах, внеклассные спортивные занятия и соревнования, общешкольные спортивные мероприятия, дни здоровья. Наименование учебных предметов и количество часов на их изучение в расписании уроков соответствуют учебному плану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выполнения домашнего задания учащимися регламентируется положением о дозировке и видах домашнего задания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машнее задание не задается в первом классе в течение всего учебного года. Во 2-4 классах домашнее задание не задается на выходные, праздничные и каникулярные дни, исключение составляют предметы, изучаемые один раз в неделю. В 5-9-х классах домашнее задание не задаётся на каникулы исключение составляют предметы, на изучение которых отводится один час в неделю. Общая продолжительность использования электронных средств обучения на уроке регламентирована в соответствии с СП 2.4.3648-20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целью профилактики утомления учащихся не допускается использование на одном уроке более двух видов электронных средств обучения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учащихся в классе определяется исходя из расчета соблюдения нормы площади на одного уча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5. Допускается использование электронных устройств (фаблеты, камерофоны, коммуникаторы, электронные книги, планшеты, нэтбуки, ноутбуки, аудио\видео проигрыватели, мультимедийные устройства, диктофоны, фотоаппараты, видеокамеры, иные устройства аудио\фото\видео фиксации, портативные игровые системы и т.п.) исключительно в предусмотренных образовательным процессом случаях, в соответствии с Положением об использовании устройств мобильной (подвижной радиотелефонной)  связи учащимися и работниками МБОУ «Основная общеобразовательная Владимировская школа».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6. В условиях, связанными с неблагоприятной эпидемиологической обстановкой, чрезвычайными ситуациями, возможно внесение изменений в режим работы, в том числе с применением дистанционных образовательных технологий. Данный режим работы организуется в строгом соответствии с санитарно- гигиеническими нормами и требованиям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7. В общении друг с другом учащиеся никогда не применяют физическую силу, не употребляют грубых выражений, а случае неразрешимых ситуаций обращаются к дежурному учителю, классному руководителю или в администрацию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8. Во время урока нельзя шуметь, отвлекаться самому и отвлекать товарищей от занятий посторонними разговорами и другими, не относящимися к уроку делам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9. Не допускать пропуски учебных занятий без предъявления медицинской справки или заявления от родителей (законных представителей) об уважительной причине отсутствия в школе учащегося. </w:t>
      </w:r>
    </w:p>
    <w:p>
      <w:pPr>
        <w:pStyle w:val="Normal"/>
        <w:spacing w:lineRule="auto" w:line="256" w:before="0" w:after="43"/>
        <w:ind w:left="567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1571" w:right="31" w:hanging="1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а, обязанности и ответственность учащихся </w:t>
      </w:r>
    </w:p>
    <w:p>
      <w:pPr>
        <w:pStyle w:val="Normal"/>
        <w:spacing w:lineRule="auto" w:line="256" w:before="0" w:after="32"/>
        <w:ind w:left="422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1. Учащиеся имеют право на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3. Повторное (не более двух раз) прохождение промежуточной аттестации по учебному предмету, курсу, дисциплине (модулю) в сроки, определяемые МБОУ «Основная общеобразовательная Владимировская школа» в пределах одного года с момента образования академической задолженност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5. Выбор учебных предметов, курсов, дисциплин (модулей) из перечня, предлагаемого МБОУ «Основная общеобразовательная Владимировская школа» для получения основного общего образовани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6. Освоение наряду с предметами по осваиваемой образовательной программе любых других предметов, преподаваемых в МБОУ «Основная общеобразовательная Владимировская школа» в порядке, установленном положением об освоении предметов, курсов, дисциплин (модулей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8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9. Свободу совести, информации, свободное выражение собственных взглядов и убеждений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0. Каникулы в соответствии с календарным учебным графиком (п. 2.3–2.4 настоящих Правил)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3. Участие в управлении Школы в порядке, установленном Уставом и положением о совете учащих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5. Обжалование локальных актов Школы в установленном законодательством РФ порядке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7. Пользование в установленном порядке лечебно-оздоровительной инфраструктурой, объектами культуры и объектами спорта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.                                                                                                              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2. Ношение часов, аксессуаров и скромных неброских украшений, соответствующих деловому стилю одежд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3. Обращение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2. Учащиеся обязаны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.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2. Выполнять требования устава Школы, настоящих Правил внутреннего распорядка, в том числе требования к дисциплине на учебных занятиях и правилам поведения в Школе и 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3. Заботиться о сохранении и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4. Уважать честь и достоинство других обучающихся  и работников Школы, не создавать препятствий для получения образования другими обучающимися. 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5.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  </w:t>
      </w:r>
    </w:p>
    <w:p>
      <w:pPr>
        <w:pStyle w:val="Normal"/>
        <w:spacing w:before="0" w:after="37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6. Бережно относиться к имуществу Школы, осуществляющей образовательную деятельность, поддерживать в ней чистоту и порядок. </w:t>
      </w:r>
    </w:p>
    <w:p>
      <w:pPr>
        <w:pStyle w:val="Normal"/>
        <w:spacing w:lineRule="auto" w:line="249"/>
        <w:ind w:right="0" w:firstLine="55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7.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8. Ликвидировать академическую задолженность в сроки, определяемые Школой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9. Соблюдать режим организации образовательного процесса, принятый в МБОУ «Основная общеобразовательная Владимировская школа»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0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1. Находиться в Школе только в сменной обуви, иметь опрятный и ухоженный внешний вид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2.  У  девочек - длинные волосы должны быть собраны в хвост, пучок или заплетены, волосы средней длины– прибраны заколками. Мальчики и юноши должны своевременно стричься (стрижки классические)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13. На учебных занятиях (кроме занятий, требующих специальной формы одежды) присутствовать только в светской одежде делового (классического) стиля (костюм синего или черного цвета). На учебных занятиях, требующих специальной формы одежды (физическая культура, технология и т.п.) присутствовать только в специальной одежде, и обув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2.14. Парадная форма для девочек 1-9-х классов: платье темно- синего  или коричнего цвета, белая блузка/ рубашка, черная юбка, классические туфл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арадная форма для мальчиков 1-9-х классов: костюм (пиджак, брюки) темно-синего или черного цвета, белая рубашка, классические туфли. 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2.15. Повседневная одежда для мальчиков 1-9-х классов: брюки темно-синего или черного цвета, рубашки постельных тонов, свитер однотонного цвета, классическая обувь. </w:t>
      </w:r>
    </w:p>
    <w:p>
      <w:pPr>
        <w:pStyle w:val="Normal"/>
        <w:ind w:left="-15" w:right="6" w:firstLine="7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седневная одежда для девочек 1-9-х классов: платье темно- синего или коричнего цвета, темно-синяя или черная юбка, темно-синие или черные брюки, жилет, блузки/рубашки постельных тонов, однотонные кардиганы, классическая обувь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6.   Не допускаются – растянутые свитера, бесформенные рубашки,  толстовки и   джинсы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7. Соблюдать нормы законодательства в сфере охраны здоровья граждан от воздействия окружающего табачного дыма и последствий потребления табака. </w:t>
      </w:r>
    </w:p>
    <w:p>
      <w:pPr>
        <w:pStyle w:val="Normal"/>
        <w:spacing w:lineRule="auto" w:line="259" w:before="0" w:after="21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2.18. Не осуществлять действия, влекущие за собой нарушение прав других </w:t>
        <w:tab/>
        <w:t xml:space="preserve">граждан </w:t>
        <w:tab/>
        <w:t xml:space="preserve">на </w:t>
        <w:tab/>
        <w:t xml:space="preserve">благоприятную </w:t>
        <w:tab/>
        <w:t xml:space="preserve">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9. Своевременно проходить все необходимые медицинские осмотры.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3. Учащимся запрещается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ам образовательного процесса и (или) деморализовать образовательный процесс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Приносить, передавать использовать любые предметы и вещества, могущие привести к взрывам, возгораниям и отравлению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3. Иметь неряшливый и вызывающий внешний вид, не допускается ношение пирсинга на лице, крупных украшений.  На учебных занятиях присутствовать  в одежде, противоречившей положениям  пунктов 3.2.11,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3 -  3.2.15.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4.  Девочкам   и мальчикам ходить с распушенными длинными или  средними по длине  волосами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5.  Экстравагантные стрижки  и прически, окрашивание волос в яркие, неестественные оттенки.  Вечерние варианты  макияжа с использованием ярких, насыщенных цветов.  </w:t>
      </w:r>
    </w:p>
    <w:p>
      <w:pPr>
        <w:pStyle w:val="Normal"/>
        <w:ind w:left="567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6. Использовать декоративный маникюр с дизайном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7. Носить растянутые свитера, бесформенные рубашки,  толстовки и   джинсы.  Носить   аксессуары с символикой асоциальных неформальных молодежных объединений, а также пропагандирующие психоактивные вещества и противоправное  поведение.  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8. Применять физическую силу в отношении других учащихся, работников Школы и иных лиц. </w:t>
      </w:r>
    </w:p>
    <w:p>
      <w:pPr>
        <w:pStyle w:val="Normal"/>
        <w:spacing w:before="0" w:after="37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9. 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 </w:t>
      </w:r>
    </w:p>
    <w:p>
      <w:pPr>
        <w:pStyle w:val="Normal"/>
        <w:spacing w:lineRule="auto" w:line="247" w:before="0" w:after="15"/>
        <w:ind w:left="-15" w:right="-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0.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1. Записывать, хранить и распространять посредством электронных устройств информацию содержащую жестокость и насилие или наносящую вред имиджу Школы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2. Сознательно наносить вред образовательному процессу при использовании электронных устройств. </w:t>
      </w:r>
    </w:p>
    <w:p>
      <w:pPr>
        <w:pStyle w:val="Normal"/>
        <w:ind w:left="567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3. Совершать фото и видео съемку в здании Школы:  </w:t>
      </w:r>
    </w:p>
    <w:p>
      <w:pPr>
        <w:pStyle w:val="Normal"/>
        <w:numPr>
          <w:ilvl w:val="0"/>
          <w:numId w:val="3"/>
        </w:numPr>
        <w:ind w:left="1278" w:right="6" w:hanging="4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разрешения администрации в коммерческих целях;  </w:t>
      </w:r>
    </w:p>
    <w:p>
      <w:pPr>
        <w:pStyle w:val="Normal"/>
        <w:numPr>
          <w:ilvl w:val="0"/>
          <w:numId w:val="3"/>
        </w:numPr>
        <w:ind w:left="1278" w:right="6" w:hanging="4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согласия участников образовательных отношений в личных и иных целях.  </w:t>
      </w:r>
    </w:p>
    <w:p>
      <w:pPr>
        <w:pStyle w:val="Normal"/>
        <w:spacing w:lineRule="auto" w:line="242" w:before="0" w:after="29"/>
        <w:ind w:left="-15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За неисполнение или нарушение устава Школы, настоящих Правил и иных локальных нормативных актов по вопросам организации и осуществления </w:t>
        <w:tab/>
        <w:t xml:space="preserve">образовательной </w:t>
        <w:tab/>
        <w:t xml:space="preserve">деятельности, </w:t>
        <w:tab/>
        <w:t xml:space="preserve">учащиеся </w:t>
        <w:tab/>
        <w:t xml:space="preserve">несут ответственность в соответствии с настоящими Правилами. </w:t>
      </w:r>
    </w:p>
    <w:p>
      <w:pPr>
        <w:pStyle w:val="Normal"/>
        <w:spacing w:lineRule="auto" w:line="256" w:before="0" w:after="32"/>
        <w:ind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left="720" w:right="727" w:hanging="10"/>
        <w:rPr>
          <w:sz w:val="26"/>
          <w:szCs w:val="26"/>
        </w:rPr>
      </w:pPr>
      <w:r>
        <w:rPr>
          <w:sz w:val="26"/>
          <w:szCs w:val="26"/>
        </w:rPr>
        <w:t xml:space="preserve">4. Поощрения и дисциплинарное воздействие </w:t>
      </w:r>
    </w:p>
    <w:p>
      <w:pPr>
        <w:pStyle w:val="Normal"/>
        <w:spacing w:lineRule="auto" w:line="256" w:before="0" w:after="23"/>
        <w:ind w:left="66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 За достигнутые успехи в образовательной, физкультурной, спортивной, общественной, исследовательской, творческой и инновационной деятельности к учащимся могут быть применены следующие виды поощрений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.  Награждение Похвальным листом «За отличные успехи в учении». Награждаются учащиеся переводных классов, имеющие по всем предметам, изучавшимся в соответствующем классе четвертные (полугодовые) и годовые отметки «5», а также прошедшие на «5» аттестационные испытания промежуточной годовой аттестаци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4.1.2.Награждение Грамотой Школы, особо отличившиеся учащихся за: - успехи в школьном этапе всероссийской олимпиады школьников; </w:t>
      </w:r>
    </w:p>
    <w:p>
      <w:pPr>
        <w:pStyle w:val="Normal"/>
        <w:numPr>
          <w:ilvl w:val="0"/>
          <w:numId w:val="4"/>
        </w:numPr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пехи в исследовательской, экспериментальной и инновационной деятельности; </w:t>
      </w:r>
    </w:p>
    <w:p>
      <w:pPr>
        <w:pStyle w:val="Normal"/>
        <w:numPr>
          <w:ilvl w:val="0"/>
          <w:numId w:val="4"/>
        </w:numPr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оянное и активное участие в школьных мероприятиях и акциях;  - значительные успехи в физкультурной, спортивной, общественной, творческой деятельности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2.Процедура применения поощрений регламентируется «Положением о поощрениях учащихся МБОУ «Основная общеобразовательная Владимировская школа». Поощрения принимаются в обстановке широкой гласности, доводятся до сведения учащихся, родителей (законных представителей)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За неисполнение  или нарушение устава, настоящих Правил внутреннего распорядка, в том числе требований к дисциплине на учебных занятиях и правилам поведения и иных локальных нормативных актов Школы к учащимся могут быть применены следующие меры дисциплинарного воздействия: </w:t>
      </w:r>
    </w:p>
    <w:p>
      <w:pPr>
        <w:pStyle w:val="Normal"/>
        <w:numPr>
          <w:ilvl w:val="2"/>
          <w:numId w:val="2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меры воспитательного характера; </w:t>
      </w:r>
    </w:p>
    <w:p>
      <w:pPr>
        <w:pStyle w:val="Normal"/>
        <w:numPr>
          <w:ilvl w:val="2"/>
          <w:numId w:val="2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дисциплинарные взыскания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</w:t>
      </w:r>
    </w:p>
    <w:p>
      <w:pPr>
        <w:pStyle w:val="Normal"/>
        <w:ind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К обучающимся  могут быть применены следующие меры дисциплинарного взыскания: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замечание;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выговор; </w:t>
      </w:r>
    </w:p>
    <w:p>
      <w:pPr>
        <w:pStyle w:val="Normal"/>
        <w:numPr>
          <w:ilvl w:val="2"/>
          <w:numId w:val="5"/>
        </w:numPr>
        <w:ind w:left="1287" w:right="6" w:hanging="360"/>
        <w:rPr>
          <w:sz w:val="26"/>
          <w:szCs w:val="26"/>
        </w:rPr>
      </w:pPr>
      <w:r>
        <w:rPr>
          <w:sz w:val="26"/>
          <w:szCs w:val="26"/>
        </w:rPr>
        <w:t xml:space="preserve">отчисление из </w:t>
      </w:r>
      <w:r>
        <w:rPr>
          <w:sz w:val="26"/>
          <w:szCs w:val="26"/>
          <w:lang w:val="ru-RU"/>
        </w:rPr>
        <w:t>Школы</w:t>
      </w:r>
      <w:r>
        <w:rPr>
          <w:sz w:val="26"/>
          <w:szCs w:val="26"/>
        </w:rPr>
        <w:t xml:space="preserve">. </w:t>
      </w:r>
    </w:p>
    <w:p>
      <w:pPr>
        <w:pStyle w:val="Normal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7.Не допускается применение мер дисциплинарного взыскания к обучающимся во время их болезни, каникул.  </w:t>
      </w:r>
    </w:p>
    <w:p>
      <w:pPr>
        <w:pStyle w:val="Normal"/>
        <w:spacing w:lineRule="auto" w:line="242" w:before="0" w:after="29"/>
        <w:ind w:right="0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8.При выборе меры дисциплинарного взыскания Школа 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9.По решению Школы, осуществляющей образовательную деятельность,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10.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Школы.  </w:t>
      </w:r>
    </w:p>
    <w:p>
      <w:pPr>
        <w:pStyle w:val="Normal"/>
        <w:shd w:fill="FDFDFD" w:val="clear"/>
        <w:spacing w:lineRule="auto" w:line="252" w:before="0" w:after="3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11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DFDFD" w:val="clear"/>
        <w:spacing w:lineRule="auto" w:line="252" w:before="0" w:after="30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4.12.Школа 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Старооскольского городского округа.    </w:t>
      </w:r>
    </w:p>
    <w:p>
      <w:pPr>
        <w:pStyle w:val="Normal"/>
        <w:shd w:fill="FDFDFD" w:val="clear"/>
        <w:spacing w:lineRule="auto" w:line="252" w:before="0" w:after="0"/>
        <w:ind w:left="-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4.13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shd w:fill="FDFDFD" w:val="clear"/>
        <w:spacing w:lineRule="auto" w:line="256" w:before="0" w:after="0"/>
        <w:ind w:left="-15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20" w:right="0" w:hanging="1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а прав учащихся </w:t>
      </w:r>
    </w:p>
    <w:p>
      <w:pPr>
        <w:pStyle w:val="Normal"/>
        <w:spacing w:lineRule="auto" w:line="256" w:before="0" w:after="0"/>
        <w:ind w:left="787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В целях защиты своих прав учащиеся и их законные представители самостоятельно или через своих представителей вправе: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1. Направлять в управление образования администрации Старооскольского городского округа обращения о нарушении и (или) ущемлении работниками Учреждения прав, свобод и социальных гарантий учащихся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2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щаться в комиссию по урегулированию споров между участниками образовательных отношений. </w:t>
      </w:r>
    </w:p>
    <w:p>
      <w:pPr>
        <w:pStyle w:val="Normal"/>
        <w:ind w:left="-15" w:right="6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3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спользовать не запрещенные законодательством РФ иные способы защиты своих прав и законных интересов. </w:t>
      </w:r>
    </w:p>
    <w:p>
      <w:pPr>
        <w:pStyle w:val="Normal"/>
        <w:spacing w:lineRule="auto" w:line="256" w:before="0" w:after="37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20" w:right="147" w:hanging="10"/>
        <w:rPr>
          <w:sz w:val="26"/>
          <w:szCs w:val="26"/>
        </w:rPr>
      </w:pPr>
      <w:r>
        <w:rPr>
          <w:sz w:val="26"/>
          <w:szCs w:val="26"/>
        </w:rPr>
        <w:t xml:space="preserve">6. О правилах поведения обучающихся  </w:t>
      </w:r>
    </w:p>
    <w:p>
      <w:pPr>
        <w:pStyle w:val="Normal"/>
        <w:spacing w:lineRule="auto" w:line="256" w:before="0" w:after="0"/>
        <w:ind w:left="633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.Правила поведения учащихся МБОУ «Основная общеобразовательная Владимировская школа» (дальше Правила) устанавливают нормы поведения и внешнего вида учащихся в здании Школы, на ее территории и в общественных местах. Цель Правил — обеспечение в школе нормальной рабочей и учебной обстановки, способствующей успешной учебе учащихся и работе преподавателей и персонала, воспитание уважения к личности и ее правам, развитие у учащихся культуры поведения, внешнего вида и навыков общения.  </w:t>
      </w:r>
    </w:p>
    <w:p>
      <w:pPr>
        <w:pStyle w:val="Heading2"/>
        <w:ind w:left="10" w:right="31" w:hanging="1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2. Общие правила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6.2.1. Учащийся приходит в Школу за 15-20 минут до начала занятий, верхнюю одежду и уличную обувь сдает в гардероб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щийся присутствует на занятиях аккуратно одетым, причесанным, в сменной обув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2. С собой учащийся должен иметь учебники, тетради, пенал с принадлежностями и другой учебный материал, если он требуется к уро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3. В Школу нельзя приносить, показывать, использовать оружие, колющие и режущие предметы, взрывчатые, взрывоопасные и огнеопасные вещества, спиртные напитки, табачные изделия, спички, зажигалки,   токсичные вещества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4. В Школу нельзя приносить и распространять печатную продукцию, не имеющую отношения к образовательному процесс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5. Учащийся приходит к учебному кабинету и ждет учителя. Входить в кабинет без разрешения учителя не разрешается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2.6. По разрешению учителя, учащийся входит в класс, занимает свое рабочее место, готовит все необходимые принадлежности к уро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2.7. Нельзя опаздывать на занятия, покидать и пропускать занятия без уважительной причины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8. В случае пропуска занятий учащийся представляет классному руководителю медицинскую справку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9. Учащиеся Школы проявляют уважение ко всем старшим, заботятся о младших. Ко всем взрослым ученики школы обращаются на «Вы». 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10. Личное имущество является неприкосновенным, но предъявляется учеником к досмотру по требованию уполномоченных лиц в присутствии родителей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2.11. Ученики в любом месте ведут себя достойно и поступают так, чтобы не уронить свою честь, авторитет родителей и школы. </w:t>
      </w:r>
    </w:p>
    <w:p>
      <w:pPr>
        <w:pStyle w:val="Heading2"/>
        <w:ind w:left="44" w:right="31" w:hanging="1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3. Правила поведения на уроке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1. Учащиеся приветствуют любого взрослого вставанием и садятся по разрешению учител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2. Во время урока уча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учащихся и их родителей (законных представителей)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3. В исключительных случаях, ученик может прийти не готовым к уроку, о чем должен заранее предупредить учителя. На следующем уроке учащийся должен отчитаться перед учителем о выполненном задани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4. Во время урока нельзя шуметь, отвлекаться самому и отвлекать других разговорами, играми, перепиской и другими, не относящимися к уроку делами. На занятиях каждый учащийся должен учить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5.На уроке ученик может обратиться к учителю, задать вопрос или ответить, только подняв руку и получив разрешение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4. Правила поведения на переменах, до и после уроков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6.4.1. Во время перемен, до и после уроков учащийся не должен находиться в учебных кабинетах, спортивных залах, мастерских без педагога. </w:t>
      </w:r>
    </w:p>
    <w:p>
      <w:pPr>
        <w:pStyle w:val="Normal"/>
        <w:tabs>
          <w:tab w:val="clear" w:pos="720"/>
          <w:tab w:val="center" w:pos="2143" w:leader="none"/>
        </w:tabs>
        <w:ind w:left="-15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6.4.2.Учащимся нельзя: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кидать школу до окончания занятий по расписанию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гать по лестницам и коридорам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сиде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оконниках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рывать окна и стоять у открытых окон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тавать и садиться на перила лестничных ограждений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перемеща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стнич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граждениям; </w:t>
      </w:r>
    </w:p>
    <w:p>
      <w:pPr>
        <w:pStyle w:val="Normal"/>
        <w:numPr>
          <w:ilvl w:val="0"/>
          <w:numId w:val="7"/>
        </w:numPr>
        <w:ind w:left="1418" w:right="6" w:hanging="0"/>
        <w:rPr>
          <w:sz w:val="26"/>
          <w:szCs w:val="26"/>
        </w:rPr>
      </w:pPr>
      <w:r>
        <w:rPr>
          <w:sz w:val="26"/>
          <w:szCs w:val="26"/>
        </w:rPr>
        <w:t>открыв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ве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электрощитов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</w:rPr>
      </w:pPr>
      <w:r>
        <w:rPr>
          <w:sz w:val="26"/>
          <w:szCs w:val="26"/>
        </w:rPr>
        <w:t>каса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электропроводов и ламп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ушать целостность и нормальную работу дверных замков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чать, шуметь, употреблять непристойные выражения и жесты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лкать друг друга, применять физическую силу, бросать различные предметы; </w:t>
      </w:r>
    </w:p>
    <w:p>
      <w:pPr>
        <w:pStyle w:val="Normal"/>
        <w:numPr>
          <w:ilvl w:val="0"/>
          <w:numId w:val="7"/>
        </w:numPr>
        <w:ind w:left="711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грать в игры, опасные для жизни и здоровья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5. Правила поведения в гардеробе </w:t>
      </w:r>
    </w:p>
    <w:p>
      <w:pPr>
        <w:pStyle w:val="Normal"/>
        <w:spacing w:lineRule="auto" w:line="256" w:before="0" w:after="33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5.1. Учащиеся сдают верхнюю одежду и уличную обувь в гардероб. Верхняя одежда должна иметь крепкую петельку - вешалку и опознавательную метку. Обувь помещается в специальный мешок с ручкой петелькой. Мешок для обуви должен быть прочным, не промокающим, подписанным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2.В карманах верхней одежды нельзя оставлять деньги, ключи; в рукавах - шапки, шарфы, перчатки и варежки.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5.3.Размещение одежды нескольких человек на один номерок запрещается. 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6. По окончании всех уроков учитель 1-4 классов  провожает класс в гардероб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 xml:space="preserve">6.6.  Правила поведения в раздевалках спортивного зала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1. Учащиеся находятся в спортивных раздевалках только до и после урока физической культуры по разрешению учителя и под его контролем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2. Нахождение в раздевалках во время урока запрещен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3. Учащиеся аккуратно размещают свои учебные сумки, одежду и обувь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4. В раздевалках нельзя бегать, толкаться, т.к. они являются зоной повышенной опасности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5.Во время урока учитель закрывает раздевалки на ключ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6. По окончании урока учащиеся быстро переодеваются и покидают раздевалки. Использовать помещение раздевалок не по назначению запрещает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7.В случае пропажи или порчи вещей учащийся немедленно сообщает об этом учителю физической культуры или дежурному заместителю директора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8. На занятия физической культурой учащиеся допускаются только в спортивной форме и специальной обув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9.В случае использования душевых кабин при спортивных раздевалках следует соблюдать правила санитарии и гигиены и строго следовать инструкции пользования. </w:t>
      </w:r>
    </w:p>
    <w:p>
      <w:pPr>
        <w:pStyle w:val="Normal"/>
        <w:spacing w:lineRule="auto" w:line="256" w:before="0" w:after="27"/>
        <w:ind w:left="711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706" w:right="31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Правила поведения в столовой </w:t>
      </w:r>
    </w:p>
    <w:p>
      <w:pPr>
        <w:pStyle w:val="Normal"/>
        <w:spacing w:lineRule="auto" w:line="256" w:before="0" w:after="24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.7.1. Учащиеся находятся в обеденном зале столовой только на переменах и в отведённое графиком питания врем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2.В обеденном зале столовой запрещается бегать, прыгать, толкаться, кидать предметы, продукты, столовые прибор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3.Учащиеся   тарелки и стаканы уносят в специально отведённое место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4. Нельзя есть стоя и выносить пищу из столовой. </w:t>
      </w:r>
    </w:p>
    <w:p>
      <w:pPr>
        <w:pStyle w:val="Normal"/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5.Ученик соблюдает нормы гигиены и санитарии: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д едой и после моет руки с мылом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принимает пищу и питьё из одной посуды с другими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ользуется вместе с другими одними столовыми приборами; •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ладёт еду на тарелку, а не на поверхность стола; </w:t>
      </w:r>
    </w:p>
    <w:p>
      <w:pPr>
        <w:pStyle w:val="Normal"/>
        <w:numPr>
          <w:ilvl w:val="0"/>
          <w:numId w:val="8"/>
        </w:numPr>
        <w:ind w:left="711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оставляет за собой на столе грязную посуду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6.7.6. Учащимся нельзя ставить и класть на поверхность столов в обеденном зале учебные сумки, учебники, тетради и прочие школьные принадлежност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7.7.Порядок в обеденном зале поддерживает дежурный учитель. Требования взрослых, не противоречащие правилам школы, выполняются учащимися беспрекословн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6.7.8. Ученики соблюдают во время приёма пищи высокую культуру питания: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столовыми приборами пользуются по назначению, избегая травмирования;        </w:t>
      </w:r>
    </w:p>
    <w:p>
      <w:pPr>
        <w:pStyle w:val="Normal"/>
        <w:numPr>
          <w:ilvl w:val="0"/>
          <w:numId w:val="6"/>
        </w:numPr>
        <w:ind w:left="874" w:right="6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язную посуду сдают на мойку; </w:t>
      </w:r>
    </w:p>
    <w:p>
      <w:pPr>
        <w:pStyle w:val="Normal"/>
        <w:numPr>
          <w:ilvl w:val="0"/>
          <w:numId w:val="6"/>
        </w:numPr>
        <w:ind w:left="874" w:right="6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разговаривают, тщательно прожёвывают пищу;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лагодарят сотрудников столовой при получении еды и по окончании её приёма. </w:t>
      </w:r>
    </w:p>
    <w:p>
      <w:pPr>
        <w:pStyle w:val="Heading2"/>
        <w:ind w:left="706" w:right="31" w:hanging="10"/>
        <w:rPr>
          <w:sz w:val="26"/>
          <w:szCs w:val="26"/>
        </w:rPr>
      </w:pPr>
      <w:r>
        <w:rPr>
          <w:sz w:val="26"/>
          <w:szCs w:val="26"/>
        </w:rPr>
        <w:t>6.8. Заключительные положени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1. Учащийся Школы, находясь в любом месте, не имеет права создавать ситуации, угрожающие жизни, здоровью и благополучию окружающих и его самого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2. Ученик соблюдает данные правила в учебное время, а также при проведении любых мероприятий во внеурочное время, в том числе и за пределами Школ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3. Нарушение данных правил и Устава школы влечёт за собой взыскание в соответствии с   Уставом и локальными актами Школы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4. Данные правила доводятся до сведения обучающихся  на классных   часах, в начале каждой учебной четверти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5. Классный руководитель делает в классном журнале соответствующую запись об изучении правил поведения с обучающимися. </w:t>
      </w:r>
    </w:p>
    <w:p>
      <w:pPr>
        <w:pStyle w:val="Normal"/>
        <w:ind w:left="-15" w:right="6" w:firstLine="7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6.Данные правила обязательны для соблюдения всеми обучающимися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022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овано: </w:t>
      </w:r>
    </w:p>
    <w:p>
      <w:pPr>
        <w:pStyle w:val="Normal"/>
        <w:spacing w:lineRule="auto" w:line="256" w:before="0" w:after="25"/>
        <w:ind w:left="711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839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токол Совета учащихся  МБОУ «Основная общеобразовательная Владимировская школа» от 09.01.2024 №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6" w:right="5022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родительского комитета  МБОУ «Основная общеобразовательная Владимировская школа»</w:t>
      </w:r>
    </w:p>
    <w:p>
      <w:pPr>
        <w:pStyle w:val="Normal"/>
        <w:spacing w:lineRule="auto" w:line="266" w:before="0" w:after="5"/>
        <w:ind w:left="706" w:right="5022" w:hanging="10"/>
        <w:jc w:val="left"/>
        <w:rPr/>
      </w:pPr>
      <w:r>
        <w:rPr>
          <w:sz w:val="20"/>
          <w:szCs w:val="20"/>
        </w:rPr>
        <w:t>от 09.01.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4 г. №</w:t>
      </w:r>
      <w:r>
        <w:rPr>
          <w:sz w:val="20"/>
          <w:szCs w:val="20"/>
          <w:lang w:val="ru-RU"/>
        </w:rPr>
        <w:t>_____</w:t>
      </w:r>
    </w:p>
    <w:sectPr>
      <w:footerReference w:type="default" r:id="rId2"/>
      <w:footerReference w:type="first" r:id="rId3"/>
      <w:type w:val="nextPage"/>
      <w:pgSz w:w="11906" w:h="16838"/>
      <w:pgMar w:left="1700" w:right="841" w:gutter="0" w:header="0" w:top="1131" w:footer="72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78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4" w:right="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44" w:right="46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0:00Z</dcterms:created>
  <dc:creator>T</dc:creator>
  <dc:description/>
  <dc:language>en-US</dc:language>
  <cp:lastModifiedBy>Библиотека</cp:lastModifiedBy>
  <cp:lastPrinted>2024-01-17T15:59:00Z</cp:lastPrinted>
  <dcterms:modified xsi:type="dcterms:W3CDTF">2024-02-13T11:30:00Z</dcterms:modified>
  <cp:revision>2</cp:revision>
  <dc:subject/>
  <dc:title>Модель локального нормативного акта</dc:title>
</cp:coreProperties>
</file>