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aps/>
          <w:color w:val="000000"/>
          <w:kern w:val="2"/>
          <w:sz w:val="28"/>
          <w:szCs w:val="28"/>
        </w:rPr>
      </w:pPr>
      <w:r>
        <w:rPr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aps/>
          <w:color w:val="000000"/>
          <w:kern w:val="2"/>
          <w:sz w:val="28"/>
          <w:szCs w:val="28"/>
        </w:rPr>
      </w:pPr>
      <w:r>
        <w:rPr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Ежегодный Открытый отчёт</w:t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ПРЕДСЕДАТЕЛЯ ПЕРВИЧНОЙ ПРОФСОЮЗНОЙ ОРГАНИЗАЦИИ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kern w:val="2"/>
          <w:sz w:val="28"/>
          <w:szCs w:val="28"/>
        </w:rPr>
        <w:t>мбоу « Основная общеобразовательная Владимировск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О ПРОДЕЛАННОЙ РАБОТЕ ЗА 2024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фсоюзная организация МБОУ « Основная общеобразовательная Владимировская школа »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профсоюзной организации школы являются: 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членов Профсоюза, разъяснение мер, принимаемых  Профсоюзом по реализации уставных целей и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2024 года в Первичной профсоюзной организации МБО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новная общеобразовательная Владимировская школа» на учете состояло 21 человек, что составило 84  % от общей численности работников (25 чел.), из них: - молодые специалисты в возрасте до 35 лет – 2 человек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екущую работу первичной профсоюзной организации школы осуществляет профсоюзный комитет в составе 5 человек и контрольно-ревизионная комиссия в составе 3 человек, выбранные на заседании высшего органа первичной организации Профсоюза (собрание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направлениями работы нашей профсоюзной организации в 2024 году стали : проведения мероприятий посвящ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Семь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дей профсоюзного движения среди молодёжи, совершенствование работы по мотивации профсоюзного членства, совершенствование форм информационной деятельности; повышение роли общественного контроля за соблюдением законодательства РФ, активизация работы по вопросам охраны здоровья и созданию безопасных условий работы, расширение форм физкультурно-оздоровительных мероприят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роприятия по защите социально-экономических интерес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ав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профсоюзная организация МБОУ «Основная общеобразовательная Владимировская школа» продолжила свою работу в соответствии с Коллективным  договором </w:t>
      </w:r>
      <w:r>
        <w:rPr>
          <w:sz w:val="28"/>
          <w:szCs w:val="28"/>
        </w:rPr>
        <w:t>№ 42-03-10/03</w:t>
      </w:r>
      <w:r>
        <w:rPr>
          <w:color w:val="000000"/>
          <w:sz w:val="28"/>
          <w:szCs w:val="28"/>
        </w:rPr>
        <w:t>, принятым  на собрании трудового коллектива и профсоюзном собрании первичной профсоюзной организации МБОУ « Основная  общеобразовательная школа Владимировская школа» 27.12.2021 г.  на  2021-2024 гг</w:t>
      </w:r>
      <w:r>
        <w:rPr>
          <w:sz w:val="28"/>
          <w:szCs w:val="28"/>
        </w:rPr>
        <w:t>.  На основе рекомендаций Старооскольской территориальной организации Общероссийского Профессионального союза работников народного образования и науки Российской Федерации в Коллективный договор  МБОУ</w:t>
      </w:r>
      <w:r>
        <w:rPr>
          <w:color w:val="000000"/>
          <w:sz w:val="28"/>
          <w:szCs w:val="28"/>
        </w:rPr>
        <w:t xml:space="preserve"> «Основная общеобразовательная Владимировская школа</w:t>
      </w:r>
      <w:r>
        <w:rPr>
          <w:sz w:val="28"/>
          <w:szCs w:val="28"/>
        </w:rPr>
        <w:t>» были внесены ряд изме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В этом году работники  нашей школы пользовались  социальными льготами, предоставляемыми им в соответствии с Коллективным договором. Председатель профсоюзной организации доводил до сведения коллектива и директора школы 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  <w:tab/>
        <w:t>Под контролем профсоюза  в 2024 году было соблюдение трудового законодательства о приёме на работу, переводе на другую работу, увольнении, сокращении работников, ведении трудовых книжек, своевременность заполнения результатов аттестации,  режиме рабочего времени и времени отдыха, о выплате надбавок стимулирующего характера сотрудникам  шк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</w:t>
      </w:r>
      <w:r>
        <w:rPr>
          <w:color w:val="000000"/>
          <w:sz w:val="28"/>
          <w:szCs w:val="28"/>
        </w:rPr>
        <w:t xml:space="preserve">Председатель Профсоюзной организации является членом комиссии по распределению стимулирующих выплат. В 2024 году  он принимал активное участие в разработке и корректировке критериев и показателей для распределения поощрительных выплат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храна труда и здоровь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ажным направлением в деятельности нашего профкома является обеспечение безопасных условий труда. В школе  продолжила свою работу комиссия по охране труда,  созданная на приоритетной основе, в состав которой входит уполномоченный от профсоюзного комитета.  Она осуществляла контроль за соблюдением законодательства о труде и охране труда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ались  без внимания и вопросы по сохранению и укреплению здоровья членов профсоюза. Совместно с администрацией организовывался  и проводился ежегодный  медицинский осмотр, охватывающий 100% членов коллектива. Это позволило  вовремя выявить хронические и профессиональные заболевания, получить бесплатное лечение.            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условий труда, отсутствие травматизма среди работни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рганизационно - массовая и информационная рабо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           </w:t>
      </w:r>
      <w:r>
        <w:rPr>
          <w:color w:val="000000"/>
          <w:sz w:val="28"/>
          <w:szCs w:val="28"/>
        </w:rPr>
        <w:t>За отчетный период на заседаниях профкома  обсуждались вопросы, охватывающие все направления профсоюзной деятельности (вопросы социального партнёрства, оплаты труда, распределения учебной нагрузки педагогических работников, создания необходимых условий для обеспечения труда учителей и обслуживающего персонала, обсуждались социально-бытовые проблемы, о  подготовке культурно-массовых мероприятий, работа с молодыми педагогами и мотивирование профсоюзного членств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 помощь и т.д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. Информационной работа – одно из основных направлений деятельности профком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ного текущей информации преподносилось работникам на еженедельных совещаниях  коллектива, личных беседах, собраниях. </w:t>
      </w:r>
    </w:p>
    <w:p>
      <w:pPr>
        <w:pStyle w:val="21"/>
        <w:shd w:fill="auto" w:val="clear"/>
        <w:tabs>
          <w:tab w:val="clear" w:pos="708"/>
          <w:tab w:val="left" w:pos="2074" w:leader="none"/>
        </w:tabs>
        <w:spacing w:lineRule="exact" w:line="322" w:before="0" w:after="0"/>
        <w:ind w:left="1680" w:hanging="0"/>
        <w:jc w:val="center"/>
        <w:rPr/>
      </w:pPr>
      <w:r>
        <w:rPr>
          <w:b/>
          <w:color w:val="000000"/>
          <w:lang w:val="en-US" w:eastAsia="ru-RU"/>
        </w:rPr>
        <w:t>IV</w:t>
      </w:r>
      <w:r>
        <w:rPr>
          <w:b/>
          <w:color w:val="000000"/>
          <w:lang w:val="ru-RU" w:eastAsia="ru-RU"/>
        </w:rPr>
        <w:t>. Работа в области молодежной политик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большая работа проводилась  по привлечению молодых специалистов в профсоюз. Охват профсоюзным членством молодых специалистов  в 2024 году составил 75 %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 профессиональном и творческом росте педагогов – одно из важнейших направлений деятельности профкома. Для привлечения молодых специалистов в наши ряды, профком  привлекал  их к участию в различных  профессиональных конкурса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м специалистам при необходимости оказывалась методическая помощь. В 2024 году работала « Школа молодого педагога»  под руководством опытного учителя Маковлевой Е. Н. Учитель-наставник помогала  решать молодому педагогу Дементенко К В возникающие проблем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этого  года молодые педагоги постоянно привлекались к участию в  спортивных и других мероприятиях, проводимых  в рамках нашей школы, села и гор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Культурно-массовая и спортивно-оздоровитель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дним из направлений в деятельности профкома является культурно – массовая работа, так как хороший отдых способствует работоспособности и поднятию жизненного тонуса, созданию микроклимата, сплочению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Социальная защита  – это тоже немаловажное направление работы профсоюз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Профком школы проводил большую работу по сохранению профсоюзного членства и вовлечению в Профсоюз новых членов. Одним из основных направлений профкома школы являлась  оздоровительная работа сотрудников и их детей.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kinsoku w:val="false"/>
        <w:overflowPunct w:val="false"/>
        <w:autoSpaceDE w:val="false"/>
        <w:spacing w:before="89" w:after="0"/>
        <w:rPr/>
      </w:pPr>
      <w:r>
        <w:rPr>
          <w:color w:val="000000"/>
          <w:sz w:val="28"/>
          <w:szCs w:val="28"/>
        </w:rPr>
        <w:t>Члены профсоюза МБОУ «»Основная общеобразовательная Владимировская школа стали активными участниками  спортивных городских мероприятий .Они участвовали в различных  акциях и мероприятиях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kinsoku w:val="false"/>
        <w:overflowPunct w:val="false"/>
        <w:autoSpaceDE w:val="false"/>
        <w:spacing w:before="89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Финансов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 на календарный год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   Расходы производились в соответствии с Положением о материальной помощи и  решениями профком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Коллектив разделяет радость и боль сотрудников. Каждый член профсоюза может рассчитывать на поддержку в трудной ситуаци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фсоюзным комитетом организуются  поздравления для   членов профсоюза. Этот год не стал исключением, для всех членов профсоюза были приобретены  подарки Новый год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Доброй традицией стало поздравление юбиляров,  молодых мам и пап, с вручением памятных подарков. В такие дни для каждого находятся доброе слово и материальная поддерж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Общие выводы по работ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    </w:t>
      </w:r>
      <w:r>
        <w:rPr>
          <w:color w:val="000000"/>
          <w:sz w:val="28"/>
          <w:szCs w:val="28"/>
        </w:rPr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ё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  </w:t>
      </w:r>
      <w:r>
        <w:rPr>
          <w:color w:val="000000"/>
          <w:sz w:val="28"/>
          <w:szCs w:val="28"/>
        </w:rPr>
        <w:t>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еред профсоюзной организацией  стоит задача формирования и подготовки резерва на выборный профсоюзный актив. Необходимо использовать ресурсы молодёжного профсоюзного актива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</w:rPr>
        <w:t>Подводя итоги проведенной работы за прошедший год, профсоюзная организация планирует уделять особое внимание следующим </w:t>
      </w:r>
      <w:r>
        <w:rPr>
          <w:bCs/>
          <w:color w:val="000000"/>
          <w:sz w:val="28"/>
          <w:szCs w:val="28"/>
        </w:rPr>
        <w:t>направлениям своей деятельност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25 году: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/>
      </w:pPr>
      <w:r>
        <w:rPr>
          <w:color w:val="000000"/>
          <w:sz w:val="28"/>
          <w:szCs w:val="28"/>
        </w:rPr>
        <w:t>продолжать работу по привлечению новых членов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престиж профсоюзного членств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истему социального партнерств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лагоприятные условия труд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/>
      </w:pPr>
      <w:r>
        <w:rPr>
          <w:color w:val="000000"/>
          <w:sz w:val="28"/>
          <w:szCs w:val="28"/>
        </w:rPr>
        <w:t>уделять пристальное внимание работе с молодыми педагогами и ветеранами педагогического труд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участвовать в мероприятиях проводимых </w:t>
      </w:r>
      <w:r>
        <w:rPr>
          <w:rFonts w:eastAsia="Calibri"/>
          <w:bCs/>
          <w:sz w:val="28"/>
          <w:szCs w:val="28"/>
          <w:lang w:eastAsia="en-US"/>
        </w:rPr>
        <w:t xml:space="preserve">Общероссийским Профсоюзом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БОУ «Основная общеобразовательная Владимировская школа»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вчарова Людмила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380"/>
      <w:jc w:val="both"/>
      <w:outlineLvl w:val="1"/>
    </w:pPr>
    <w:rPr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6:00Z</dcterms:created>
  <dc:creator>SamLab.ws</dc:creator>
  <dc:description/>
  <cp:keywords/>
  <dc:language>en-US</dc:language>
  <cp:lastModifiedBy>Библиотека</cp:lastModifiedBy>
  <cp:lastPrinted>2024-04-03T08:06:00Z</cp:lastPrinted>
  <dcterms:modified xsi:type="dcterms:W3CDTF">2025-01-31T07:40:00Z</dcterms:modified>
  <cp:revision>5</cp:revision>
  <dc:subject/>
  <dc:title/>
</cp:coreProperties>
</file>